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个消息像晴天霹雳，突然而来，让所有人都感到震惊。这个事件背后隐藏着深层次的问题，我们需要从多个角度进行分析。</w:t>
      </w:r>
      <w:r>
        <w:rPr>
          <w:sz w:val="32"/>
          <w:szCs w:val="32"/>
        </w:rPr>
        <w:t>&lt;/p&gt;&lt;p&gt;&lt;img src="/static-img/NPBysKWrOOYNhhz58V8zs73aw1WDSq08A2Q3sa5JHJogSUaLgNSk9qPgyI4epAn3.jpg"&gt;&lt;/p&gt;&lt;p&gt;</w:t>
      </w:r>
      <w:r>
        <w:rPr>
          <w:sz w:val="32"/>
          <w:szCs w:val="32"/>
        </w:rPr>
        <w:t>视频内容管理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对于每一位老师和同学来说都是至关重要的。然而，在某些情况下，由于对学生行为的疏忽或过分宽容，导致一些问题无法得到及时处理。这可能是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一个直接原因。</w:t>
      </w:r>
      <w:r>
        <w:rPr>
          <w:sz w:val="32"/>
          <w:szCs w:val="32"/>
        </w:rPr>
        <w:t>&lt;/p&gt;&lt;p&gt;&lt;img src="/static-img/pCU-76RSlox-GzKQhtMawL3aw1WDSq08A2Q3sa5JHJpCjlUP7QS84kbqYtx-BDvA8F_ISzxW3vlcCF7LhyWE2FSpXNUpcSWzD1GLxQe2YEhTn5Hc6GA5pfWKOQ1TsiF8__NjPD41c-YyR4wXRQmitzyj_pSqj3MMAPY7JkeD4SCWcgcSzmkaBRNikwzxWLlIgZfXJFWzvaGhl1WDX3OCiA.jpg"&gt;&lt;/p&gt;&lt;p&gt;</w:t>
      </w:r>
      <w:r>
        <w:rPr>
          <w:sz w:val="32"/>
          <w:szCs w:val="32"/>
        </w:rPr>
        <w:t>学生心理健康教育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面对各种压力和挑战时，如果没有足够的心理健康教育，他们可能会采取自我逃避或发泄的方式。班长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被禁止使用视频，这种做法反映出学校对于学生情绪管理能力培养上的不足。</w:t>
      </w:r>
      <w:r>
        <w:rPr>
          <w:sz w:val="32"/>
          <w:szCs w:val="32"/>
        </w:rPr>
        <w:t>&lt;/p&gt;&lt;p&gt;&lt;img src="/static-img/GbFoGVRvuhOBnm-jks1gqL3aw1WDSq08A2Q3sa5JHJpCjlUP7QS84kbqYtx-BDvA8F_ISzxW3vlcCF7LhyWE2FSpXNUpcSWzD1GLxQe2YEhTn5Hc6GA5pfWKOQ1TsiF8__NjPD41c-YyR4wXRQmitzyj_pSqj3MMAPY7JkeD4SCWcgcSzmkaBRNikwzxWLlIgZfXJFWzvaGhl1WDX3OCiA.jpg"&gt;&lt;/p&gt;&lt;p&gt;</w:t>
      </w:r>
      <w:r>
        <w:rPr>
          <w:sz w:val="32"/>
          <w:szCs w:val="32"/>
        </w:rPr>
        <w:t>技术应用误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我们的生活带来了便利，但同时也带来了新的挑战。在这起事件中，涉及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是否被错误地解读为禁语，是技术应用与实际需求之间存在误用的典型例子。</w:t>
      </w:r>
      <w:r>
        <w:rPr>
          <w:sz w:val="32"/>
          <w:szCs w:val="32"/>
        </w:rPr>
        <w:t>&lt;/p&gt;&lt;p&gt;&lt;img src="/static-img/g0wYOY-kjXPm7GiX_VMqwr3aw1WDSq08A2Q3sa5JHJpCjlUP7QS84kbqYtx-BDvA8F_ISzxW3vlcCF7LhyWE2FSpXNUpcSWzD1GLxQe2YEhTn5Hc6GA5pfWKOQ1TsiF8__NjPD41c-YyR4wXRQmitzyj_pSqj3MMAPY7JkeD4SCWcgcSzmkaBRNikwzxWLlIgZfXJFWzvaGhl1WDX3OCiA.jpg"&gt;&lt;/p&gt;&lt;p&gt;</w:t>
      </w:r>
      <w:r>
        <w:rPr>
          <w:sz w:val="32"/>
          <w:szCs w:val="32"/>
        </w:rPr>
        <w:t>权威性决策机制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威性决策机制是维护校园秩序的关键要素。当班长提出自己的看法却未能得到妥善解决，而最终以泣无声言表达自己，那么我们就必须思考学校内部沟通和决策流程是否存在问题。</w:t>
      </w:r>
      <w:r>
        <w:rPr>
          <w:sz w:val="32"/>
          <w:szCs w:val="32"/>
        </w:rPr>
        <w:t>&lt;/p&gt;&lt;p&gt;&lt;img src="/static-img/PT_fzWK5Ptc_2LgQkPPKur3aw1WDSq08A2Q3sa5JHJpCjlUP7QS84kbqYtx-BDvA8F_ISzxW3vlcCF7LhyWE2FSpXNUpcSWzD1GLxQe2YEhTn5Hc6GA5pfWKOQ1TsiF8__NjPD41c-YyR4wXRQmitzyj_pSqj3MMAPY7JkeD4SCWcgcSzmkaBRNikwzxWLlIgZfXJFWzvaGhl1WDX3OCiA.jpg"&gt;&lt;/p&gt;&lt;p&gt;</w:t>
      </w:r>
      <w:r>
        <w:rPr>
          <w:sz w:val="32"/>
          <w:szCs w:val="32"/>
        </w:rPr>
        <w:t>隐私权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保护是一个现代社会普遍关注的话题。而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代表的情感意义远超其文字本身，它触动了很多人的内心。如何平衡信息传播与个人隐私保护，是当今社会需要不断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关系修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风波之后，我们应该怎样去重建师生间原本应有的信任呢？这是一个需要大家共同努力、积极沟通并寻求合适解决方案的问题。通过开放式对话，不断调整教学方法，可以帮助恢复这种信任关系，并防止类似事件再次发生。</w:t>
      </w:r>
      <w:r>
        <w:rPr>
          <w:sz w:val="32"/>
          <w:szCs w:val="32"/>
        </w:rPr>
        <w:t>&lt;/p&gt;&lt;p&gt;&lt;a href = "/doc/532044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不幸遭遇</w:t>
      </w:r>
      <w:r>
        <w:rPr>
          <w:sz w:val="32"/>
          <w:szCs w:val="32"/>
        </w:rPr>
        <w:t>.doc" rel="alternate" download="532044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