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森林里的秘密小木屋自然与宁静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森林里的小木屋中生活，会是怎样的体验？</w:t>
      </w:r>
      <w:r>
        <w:rPr>
          <w:sz w:val="32"/>
          <w:szCs w:val="32"/>
        </w:rPr>
        <w:t>&lt;/p&gt;&lt;p&gt;&lt;img src="/static-img/-oFM4glqh-0uxqwlDhPEq6VSmnsoFeXg0HIscXR_dGpKQY5FXdn_pEn6F6wn3MoI.jpg"&gt;&lt;/p&gt;&lt;p&gt;</w:t>
      </w:r>
      <w:r>
        <w:rPr>
          <w:sz w:val="32"/>
          <w:szCs w:val="32"/>
        </w:rPr>
        <w:t>深入森林的腹地，我们终于找到了那座传说中的小木屋。它就像是被自然界抚养长大的孩子，既不矫揉造作，也不显得寒酸，它以一种低调而又迷人的方式存在于这片古老的树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木屋能为我们提供什么样的居住环境？</w:t>
      </w:r>
      <w:r>
        <w:rPr>
          <w:sz w:val="32"/>
          <w:szCs w:val="32"/>
        </w:rPr>
        <w:t>&lt;/p&gt;&lt;p&gt;&lt;img src="/static-img/DjlcdgS-R3Pn1-xYYFq_m6VSmnsoFeXg0HIscXR_dGpZ_rJq7_X0lraAx0DCx3gsAdsajoXVMd7kMoRamm1LCH8lvfcOipehM8srzDTMy3YQXPcieK79bVrptWX04ncxqzb067p9kQ7vncS85WjU7ZUAp40a9t5TC6nHah7hqo8.jpg"&gt;&lt;/p&gt;&lt;p&gt;</w:t>
      </w:r>
      <w:r>
        <w:rPr>
          <w:sz w:val="32"/>
          <w:szCs w:val="32"/>
        </w:rPr>
        <w:t>走进这间小木屋，你会发现这里布置得非常简洁而又温馨。墙壁用的是原木板材，上面有着岁月的痕迹，每一块都见证了无数个夜晚和晨曦。在这里，你可以听到远处溪流潺潺的声音，近处鸟儿轻盈的歌唱声，还有偶尔飘来的松鼠脚步的声音，这一切都让人感觉自己仿佛回到了一个更原始、更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大森林里的资源来维持日常生活？</w:t>
      </w:r>
      <w:r>
        <w:rPr>
          <w:sz w:val="32"/>
          <w:szCs w:val="32"/>
        </w:rPr>
        <w:t>&lt;/p&gt;&lt;p&gt;&lt;img src="/static-img/Vx9LsSP08MyoZubX3fwmpqVSmnsoFeXg0HIscXR_dGpZ_rJq7_X0lraAx0DCx3gsAdsajoXVMd7kMoRamm1LCH8lvfcOipehM8srzDTMy3YQXPcieK79bVrptWX04ncxqzb067p9kQ7vncS85WjU7ZUAp40a9t5TC6nHah7hqo8.jpg"&gt;&lt;/p&gt;&lt;p&gt;</w:t>
      </w:r>
      <w:r>
        <w:rPr>
          <w:sz w:val="32"/>
          <w:szCs w:val="32"/>
        </w:rPr>
        <w:t>当然，在这样的地方生活也需要一些特殊的手段。我们必须学会从周围的自然环境中汲取资源，比如采集野果作为食物或是烧制成水来喝；使用天然植物进行清洁和医疗；甚至还要学着自己修建和维护房屋，以适应不断变化的大自然。这一切都是对与生俱来的技能的一次真正考验，同时也是对现代文明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地方，我们如何保持联系外界？</w:t>
      </w:r>
      <w:r>
        <w:rPr>
          <w:sz w:val="32"/>
          <w:szCs w:val="32"/>
        </w:rPr>
        <w:t>&lt;/p&gt;&lt;p&gt;&lt;img src="/static-img/PDHUdjdCmID1FxYMnQ0TFaVSmnsoFeXg0HIscXR_dGpZ_rJq7_X0lraAx0DCx3gsAdsajoXVMd7kMoRamm1LCH8lvfcOipehM8srzDTMy3YQXPcieK79bVrptWX04ncxqzb067p9kQ7vncS85WjU7ZUAp40a9t5TC6nHah7hqo8.jpg"&gt;&lt;/p&gt;&lt;p&gt;</w:t>
      </w:r>
      <w:r>
        <w:rPr>
          <w:sz w:val="32"/>
          <w:szCs w:val="32"/>
        </w:rPr>
        <w:t>虽然这里距离城市遥远，但并不意味着无法与外界保持联系。随身携带手机或者卫星电话，可以确保即使在最偏远的地方，也能够及时接收到重要信息。而对于那些更加追求简单生活的人们，他们可能会选择定期去附近的小镇上购买必需品，并通过邮件或者快递服务，与家人朋友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在大森林里的小木屋过上悠闲自得的日子，该怎么做准备工作呢？</w:t>
      </w:r>
      <w:r>
        <w:rPr>
          <w:sz w:val="32"/>
          <w:szCs w:val="32"/>
        </w:rPr>
        <w:t>?&lt;/p&gt;&lt;p&gt;&lt;img src="/static-img/_vdMP75PcNMv6S8mLcU076VSmnsoFeXg0HIscXR_dGpZ_rJq7_X0lraAx0DCx3gsAdsajoXVMd7kMoRamm1LCH8lvfcOipehM8srzDTMy3YQXPcieK79bVrptWX04ncxqzb067p9kQ7vncS85WjU7ZUAp40a9t5TC6nHah7hqo8.jpg"&gt;&lt;/p&gt;&lt;p&gt;</w:t>
      </w:r>
      <w:r>
        <w:rPr>
          <w:sz w:val="32"/>
          <w:szCs w:val="32"/>
        </w:rPr>
        <w:t>若想真正享受这种独特的生活方式，最好事先进行充分的心理准备，以及必要的地理位置研究。你需要了解当地气候条件、季节变换以及可能遇到的野生动物，以便做出相应的心理防备。此外，对于那些喜欢户外活动的人来说，这将是一个极佳机会，可以尝试攀岩、徒步等多种户外运动，而对于艺术爱好者来说，这里还有无限创意空间可以发挥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森林里的秘密小木屋，不仅仅是一栋建筑，更是一种态度，是一种回归到自然本真状态的体验。在这里，我们可以放慢脚步，感受生命本身，那份纯粹而强烈的情感，无疑是都市喧嚣所不能比拟的一切。</w:t>
      </w:r>
      <w:r>
        <w:rPr>
          <w:sz w:val="32"/>
          <w:szCs w:val="32"/>
        </w:rPr>
        <w:t>&lt;/p&gt;&lt;p&gt;&lt;a href = "/doc/532016-</w:t>
      </w:r>
      <w:r>
        <w:rPr>
          <w:sz w:val="32"/>
          <w:szCs w:val="32"/>
        </w:rPr>
        <w:t>大森林里的秘密小木屋自然与宁静的完美结合</w:t>
      </w:r>
      <w:r>
        <w:rPr>
          <w:sz w:val="32"/>
          <w:szCs w:val="32"/>
        </w:rPr>
        <w:t>.doc" rel="alternate" download="532016-</w:t>
      </w:r>
      <w:r>
        <w:rPr>
          <w:sz w:val="32"/>
          <w:szCs w:val="32"/>
        </w:rPr>
        <w:t>大森林里的秘密小木屋自然与宁静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