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的创新教育法振动器作业桌的奇妙效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、孩子们对传统学习方法失去兴趣的时代，家长们不得不不断寻找新的方法来激发孩子们学习的热情。我的妈妈就是这样一个人，她总是能找到一些创新的教育方式来帮助我提升学习效率。最近，她让我尝试坐在振动器上写作业，这个方法可能看起来很荒谬，但它带来的效果却是意想不到的。</w:t>
      </w:r>
      <w:r>
        <w:rPr>
          <w:sz w:val="32"/>
          <w:szCs w:val="32"/>
        </w:rPr>
        <w:t>&lt;/p&gt;&lt;p&gt;&lt;img src="/static-img/90USe325FjjPy3lM5aY9qa65RleRs1k35YH7_7Hj90cL4hE45h7K29bLaoM5YDHj.jpg"&gt;&lt;/p&gt;&lt;p&gt;</w:t>
      </w:r>
      <w:r>
        <w:rPr>
          <w:sz w:val="32"/>
          <w:szCs w:val="32"/>
        </w:rPr>
        <w:t>首先，我必须承认，当初听到这个消息时，我感到非常困惑和抵触。我不理解为什么需要用到一个振动器这样的设备来进行作业。但当我实际尝试之后，我发现这确实是一种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振动器并不简单，它是一台专为提高注意力而设计的小型机器。当我坐上它时，它开始轻微地震荡，这让我的身体产生了一种持续的小幅度运动。这可能听起来有点诡异，但是这种运动有助于刺激大脑，从而增强记忆力和集中力。</w:t>
      </w:r>
      <w:r>
        <w:rPr>
          <w:sz w:val="32"/>
          <w:szCs w:val="32"/>
        </w:rPr>
        <w:t>&lt;/p&gt;&lt;p&gt;&lt;img src="/static-img/Bk_mbloix6Na05et_TmQrK65RleRs1k35YH7_7Hj90dN4g8LLi3ozuGvunIOBWwSYUdQGc88Vv8WKPHcdPoc0zKg6mNidCtxkDmOO4bFbupUymE_4F8-8XbRsW8wOSL1zqfcO1vadRWigODVTFZBY_55MYjNfw0_jaFWqCo7FLdmVN0n75lA3LddT5jL_JNK.jpg"&gt;&lt;/p&gt;&lt;p&gt;</w:t>
      </w:r>
      <w:r>
        <w:rPr>
          <w:sz w:val="32"/>
          <w:szCs w:val="32"/>
        </w:rPr>
        <w:t>再者，通过使用这个设备，我发现自己的身体状况也得到了改善。我曾经经常因为久坐导致背部疼痛或精神疲惫，但现在由于持续的小幅度运动，我几乎没有这些问题了。此外，由于保持良好的姿势，我的呼吸也更加均匀，有助于减少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设备还具有自适应功能，可以根据我的反应调整震荡强度和频率。这意味着在某些特定时间或者具体任务下，如果感觉到疲劳或者注意力分散，它会自动增加震荡以提醒我重新集中精力。</w:t>
      </w:r>
      <w:r>
        <w:rPr>
          <w:sz w:val="32"/>
          <w:szCs w:val="32"/>
        </w:rPr>
        <w:t>&lt;/p&gt;&lt;p&gt;&lt;img src="/static-img/AhDtum90r8S6jD7ytUCJ4665RleRs1k35YH7_7Hj90dN4g8LLi3ozuGvunIOBWwSYUdQGc88Vv8WKPHcdPoc0zKg6mNidCtxkDmOO4bFbupUymE_4F8-8XbRsW8wOSL1zqfcO1vadRWigODVTFZBY_55MYjNfw0_jaFWqCo7FLdmVN0n75lA3LddT5jL_JNK.jpeg"&gt;&lt;/p&gt;&lt;p&gt;</w:t>
      </w:r>
      <w:r>
        <w:rPr>
          <w:sz w:val="32"/>
          <w:szCs w:val="32"/>
        </w:rPr>
        <w:t>此外，每次使用完毕后，都会有一个简短的休息期，让用户能够放松一下，同时评估整个过程中的效果。在休息期间，可以查看是否达到预定的目标，比如完成指定数量的问题题目等，并且可以看到自己在不同时间段内的情绪状态变化，从中了解自己的工作习惯，为未来的规划提供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起初有些难以接受，但随着时间的推移，我逐渐喜欢上了这种与众不同的学习方式。它不仅使得每一次做作业都成为了一种小挑战，也让日常生活变得更加多样化。当然，每个人对这种新颖技术的心理适应程度不同，所以如果你打算尝试类似的设备，最好先从轻微开始，然后逐步增加震荡强度，以免引起过大的反感或物理负担。</w:t>
      </w:r>
      <w:r>
        <w:rPr>
          <w:sz w:val="32"/>
          <w:szCs w:val="32"/>
        </w:rPr>
        <w:t>&lt;/p&gt;&lt;p&gt;&lt;img src="/static-img/7S7TI70rXsyKEErNk6ykXK65RleRs1k35YH7_7Hj90dN4g8LLi3ozuGvunIOBWwSYUdQGc88Vv8WKPHcdPoc0zKg6mNidCtxkDmOO4bFbupUymE_4F8-8XbRsW8wOSL1zqfcO1vadRWigODVTFZBY_55MYjNfw0_jaFWqCo7FLdmVN0n75lA3LddT5jL_JNK.jpg"&gt;&lt;/p&gt;&lt;p&gt;</w:t>
      </w:r>
      <w:r>
        <w:rPr>
          <w:sz w:val="32"/>
          <w:szCs w:val="32"/>
        </w:rPr>
        <w:t>总之，用振动器作为辅助工具进行作业，不仅改变了我的学习体验，还为我带来了意想不到的一系列益处。如果你正在寻找一种既能提升效率又能增添乐趣的手段，那么给你的家庭生活添加一点科技元素，或许是一个值得一试的事项。</w:t>
      </w:r>
      <w:r>
        <w:rPr>
          <w:sz w:val="32"/>
          <w:szCs w:val="32"/>
        </w:rPr>
        <w:t>&lt;/p&gt;&lt;p&gt;&lt;a href = "/doc/532012-</w:t>
      </w:r>
      <w:r>
        <w:rPr>
          <w:sz w:val="32"/>
          <w:szCs w:val="32"/>
        </w:rPr>
        <w:t>家长的创新教育法振动器作业桌的奇妙效果</w:t>
      </w:r>
      <w:r>
        <w:rPr>
          <w:sz w:val="32"/>
          <w:szCs w:val="32"/>
        </w:rPr>
        <w:t>.doc" rel="alternate" download="532012-</w:t>
      </w:r>
      <w:r>
        <w:rPr>
          <w:sz w:val="32"/>
          <w:szCs w:val="32"/>
        </w:rPr>
        <w:t>家长的创新教育法振动器作业桌的奇妙效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