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难忘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插翅难飞的爱情故事爱情浪漫偶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有缘分的瞬间？</w:t>
      </w:r>
      <w:r>
        <w:rPr>
          <w:sz w:val="32"/>
          <w:szCs w:val="32"/>
        </w:rPr>
        <w:t>&lt;/p&gt;&lt;p&gt;&lt;img src="/static-img/CTqMAQ5IbfN5f4F5pSp3kXa_IBdqQiL-Kbyzb6nG1kQtEsXRpdRIbkInF8Ggvl5v.jpg"&gt;&lt;/p&gt;&lt;p&gt;</w:t>
      </w:r>
      <w:r>
        <w:rPr>
          <w:sz w:val="32"/>
          <w:szCs w:val="32"/>
        </w:rPr>
        <w:t>在一个风和日丽的下午，天空中飘着淡淡的云彩，仿佛预示着即将到来的美好时光。小镇上的每一条街道都充满了生机与活力，每个人都似乎心情愉悦，不知不觉间，他们之间不知不觉地产生了一种难以言说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遇见的那一刻？</w:t>
      </w:r>
      <w:r>
        <w:rPr>
          <w:sz w:val="32"/>
          <w:szCs w:val="32"/>
        </w:rPr>
        <w:t>&lt;/p&gt;&lt;p&gt;&lt;img src="/static-img/trHnIV7jxRI4TneWH3jcUHa_IBdqQiL-Kbyzb6nG1kSSZEtzXtIyFdmoqD65Zef8sjleoATzgSTdmEv9Txfzzay7y1MX8VZs9Fw7U0IEPWWL6u-6duG98vIK4WmB_cR_tfecqpPEmR8WHEwXCQP7oIMRye5T0Hu7K7EnB1T6L0FasZi7tv9DE3JtMWfHx7rgZg2oDmH8DwQ1IusjU5_g-A.jpg"&gt;&lt;/p&gt;&lt;p&gt;</w:t>
      </w:r>
      <w:r>
        <w:rPr>
          <w:sz w:val="32"/>
          <w:szCs w:val="32"/>
        </w:rPr>
        <w:t>这是一段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节，无论是偶然还是必然，这段经历都是那么珍贵。在这个小镇上，有两个人的命运被巧合联系起来：李明和张晨。这两个人来自不同的世界，却在这个宁静的小镇上相遇了。他们分别拥有着自己的梦想，但却无法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心灵触碰？</w:t>
      </w:r>
      <w:r>
        <w:rPr>
          <w:sz w:val="32"/>
          <w:szCs w:val="32"/>
        </w:rPr>
        <w:t>&lt;/p&gt;&lt;p&gt;&lt;img src="/static-img/VWfmEeOSVOPtwYglFdjCQ3a_IBdqQiL-Kbyzb6nG1kSSZEtzXtIyFdmoqD65Zef8sjleoATzgSTdmEv9Txfzzay7y1MX8VZs9Fw7U0IEPWWL6u-6duG98vIK4WmB_cR_tfecqpPEmR8WHEwXCQP7oIMRye5T0Hu7K7EnB1T6L0FasZi7tv9DE3JtMWfHx7rgZg2oDmH8DwQ1IusjU5_g-A.jpg"&gt;&lt;/p&gt;&lt;p&gt;</w:t>
      </w:r>
      <w:r>
        <w:rPr>
          <w:sz w:val="32"/>
          <w:szCs w:val="32"/>
        </w:rPr>
        <w:t>李明是一个画家，他对色彩和线条有着独到的理解，而张晨则是一名作家，她用文字编织出生命中的每一个角落。他们最初只是在咖啡馆里偶尔交换几句话，但很快就发现彼此身上隐藏着共同点——对于艺术的热爱，以及对于生活深层次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障碍？</w:t>
      </w:r>
      <w:r>
        <w:rPr>
          <w:sz w:val="32"/>
          <w:szCs w:val="32"/>
        </w:rPr>
        <w:t>&lt;/p&gt;&lt;p&gt;&lt;img src="/static-img/M6MW5-fsrhMsGuFhGO_42Xa_IBdqQiL-Kbyzb6nG1kSSZEtzXtIyFdmoqD65Zef8sjleoATzgSTdmEv9Txfzzay7y1MX8VZs9Fw7U0IEPWWL6u-6duG98vIK4WmB_cR_tfecqpPEmR8WHEwXCQP7oIMRye5T0Hu7K7EnB1T6L0FasZi7tv9DE3JtMWfHx7rgZg2oDmH8DwQ1IusjU5_g-A.png"&gt;&lt;/p&gt;&lt;p&gt;</w:t>
      </w:r>
      <w:r>
        <w:rPr>
          <w:sz w:val="32"/>
          <w:szCs w:val="32"/>
        </w:rPr>
        <w:t>随着时间推移，他们开始更多地互相交流，并逐渐揭开彼此的心事。他们分享了自己的人生故事、梦想与挫折，从而建立起一种特殊而深厚的情感纽带。此时，周围的一切似乎都变得不重要，只剩下彼此，那份纯粹的情感连接成了桥梁，让两人跨越了以前无法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人懂得我们的感觉？</w:t>
      </w:r>
      <w:r>
        <w:rPr>
          <w:sz w:val="32"/>
          <w:szCs w:val="32"/>
        </w:rPr>
        <w:t>&lt;/p&gt;&lt;p&gt;&lt;img src="/static-img/5lfUoFwg5EdASgEWLg5KNna_IBdqQiL-Kbyzb6nG1kSSZEtzXtIyFdmoqD65Zef8sjleoATzgSTdmEv9Txfzzay7y1MX8VZs9Fw7U0IEPWWL6u-6duG98vIK4WmB_cR_tfecqpPEmR8WHEwXCQP7oIMRye5T0Hu7K7EnB1T6L0FasZi7tv9DE3JtMWfHx7rgZg2oDmH8DwQ1IusjU5_g-A.png"&gt;&lt;/p&gt;&lt;p&gt;</w:t>
      </w:r>
      <w:r>
        <w:rPr>
          <w:sz w:val="32"/>
          <w:szCs w:val="32"/>
        </w:rPr>
        <w:t>经过多次深入交流，他们开始意识到原来并非只有自己孤单一人面对人生的困惑与挑战。这种共鸣让两人感到无比安慰，也激励他们去继续追寻自己的梦想。而这个过程，也成为了他们之间不可磨灭的一个记忆，它如同一扇窗户，将他们从过去带入未来，一步步走向更广阔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永远守护这一份情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八个漫长而又短暂的夜晚过去，当李明和张晨准备离别的时候，他们知道这段经历将永远留在心底。这不是仅仅是八天八夜，而是一场关于爱、关于勇气、关于信任与理解的大师课。当我们能够像鸟儿一样，在没有翅膀的情况下也能飞翔，那么任何时候，我们都会找到回家的路，即使是在遥远的地方。不管未来如何安排，这段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节，将成为两人宝贵的人生财富。</w:t>
      </w:r>
      <w:r>
        <w:rPr>
          <w:sz w:val="32"/>
          <w:szCs w:val="32"/>
        </w:rPr>
        <w:t>&lt;/p&gt;&lt;p&gt;&lt;a href = "/doc/531969-</w:t>
      </w:r>
      <w:r>
        <w:rPr>
          <w:sz w:val="32"/>
          <w:szCs w:val="32"/>
        </w:rPr>
        <w:t>情深难忘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插翅难飞的爱情故事爱情浪漫偶遇</w:t>
      </w:r>
      <w:r>
        <w:rPr>
          <w:sz w:val="32"/>
          <w:szCs w:val="32"/>
        </w:rPr>
        <w:t>.doc" rel="alternate" download="531969-</w:t>
      </w:r>
      <w:r>
        <w:rPr>
          <w:sz w:val="32"/>
          <w:szCs w:val="32"/>
        </w:rPr>
        <w:t>情深难忘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插翅难飞的爱情故事爱情浪漫偶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