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酒店生活</w:t>
      </w:r>
      <w:r>
        <w:rPr>
          <w:sz w:val="48"/>
          <w:szCs w:val="48"/>
        </w:rPr>
        <w:t>-</w:t>
      </w:r>
      <w:r>
        <w:rPr>
          <w:sz w:val="48"/>
          <w:szCs w:val="48"/>
        </w:rPr>
        <w:t>在星光下录制我在酒店截了一段小视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星光下录制：我在酒店截了一段小视频的故事</w:t>
      </w:r>
      <w:r>
        <w:rPr>
          <w:sz w:val="32"/>
          <w:szCs w:val="32"/>
        </w:rPr>
        <w:t>&lt;/p&gt;&lt;p&gt;&lt;img src="/static-img/Z-dLcUDzVu1sW-79--7O3D6DVSQ4G1SZ53CMX3bclFRSkYp97FN40yPP9yBBt8uP.jpg"&gt;&lt;/p&gt;&lt;p&gt;</w:t>
      </w:r>
      <w:r>
        <w:rPr>
          <w:sz w:val="32"/>
          <w:szCs w:val="32"/>
        </w:rPr>
        <w:t>记得那是一个特别的夜晚，我和我的朋友们决定出去享受一番。我们选择了一个位于繁华都市边缘的小型高档酒店，那里有着一片被称为“城市花园”的私人公园，我们计划在那里举行一次秘密聚会。</w:t>
      </w:r>
      <w:r>
        <w:rPr>
          <w:sz w:val="32"/>
          <w:szCs w:val="32"/>
        </w:rPr>
        <w:t>&lt;/p&gt;&lt;p&gt;</w:t>
      </w:r>
      <w:r>
        <w:rPr>
          <w:sz w:val="32"/>
          <w:szCs w:val="32"/>
        </w:rPr>
        <w:t>到了晚上，我们穿过了这家酒店内优雅的走廊，来到那个宁静而神秘的公园。在这里，四周被茂密的树木环绕，一些路灯洒下温暖而柔和的光影。我看着眼前这个美丽景象，突然灵感闪现，我决定在这里截取一段小视频，将这一刻永远珍藏于心。</w:t>
      </w:r>
      <w:r>
        <w:rPr>
          <w:sz w:val="32"/>
          <w:szCs w:val="32"/>
        </w:rPr>
        <w:t>&lt;/p&gt;&lt;p&gt;&lt;img src="/static-img/9Nlg0av4F2lvA8mZtPKhtz6DVSQ4G1SZ53CMX3bclFSJheSFe3O-ZCW2-bSjN1OtIwErPQNfuoFVk_UJxk3RNSt22ScXY0e0kEpUoFvPM9KPTgICVT1jO-njwAH1Vn4O1Gvrvjab-6ETw0a8Pc0uB0xNEqKRUOVab-1ScoK42tc.jpg"&gt;&lt;/p&gt;&lt;p&gt;</w:t>
      </w:r>
      <w:r>
        <w:rPr>
          <w:sz w:val="32"/>
          <w:szCs w:val="32"/>
        </w:rPr>
        <w:t>我拿出了手机，从背包中找出专业摄像头，然后开始调整设备以确保画面清晰无瑕。虽然环境已经非常宜人，但为了让视频更加吸引人，我还特意添加了一些音乐效果，让它更添几分浪漫气息。</w:t>
      </w:r>
      <w:r>
        <w:rPr>
          <w:sz w:val="32"/>
          <w:szCs w:val="32"/>
        </w:rPr>
        <w:t>&lt;/p&gt;&lt;p&gt;</w:t>
      </w:r>
      <w:r>
        <w:rPr>
          <w:sz w:val="32"/>
          <w:szCs w:val="32"/>
        </w:rPr>
        <w:t>刚开始时，其他宾客对我们的活动表示好奇，有几个甚至走近观望。但随着时间推移，他们逐渐习惯了我们的存在，只是偶尔会投射过来的一两束目光。如果有什么能证明这种生活方式就是现代快节奏社会中的一种放松方式，那就是这样的夜晚。</w:t>
      </w:r>
      <w:r>
        <w:rPr>
          <w:sz w:val="32"/>
          <w:szCs w:val="32"/>
        </w:rPr>
        <w:t>&lt;/p&gt;&lt;p&gt;&lt;img src="/static-img/6xhcFEqw7gu14zoaUnX9wj6DVSQ4G1SZ53CMX3bclFSJheSFe3O-ZCW2-bSjN1OtIwErPQNfuoFVk_UJxk3RNSt22ScXY0e0kEpUoFvPM9KPTgICVT1jO-njwAH1Vn4O1Gvrvjab-6ETw0a8Pc0uB0xNEqKRUOVab-1ScoK42tc.jpg"&gt;&lt;/p&gt;&lt;p&gt;</w:t>
      </w:r>
      <w:r>
        <w:rPr>
          <w:sz w:val="32"/>
          <w:szCs w:val="32"/>
        </w:rPr>
        <w:t>尽管有一些不确定性，但当我看到屏幕上出现了缓缓流动的人群、闪烁的霓虹灯，以及那些微妙地变化的心情色彩时，我知道，这是我想要表达的情感与氛围。这便是我为什么要在这个地方截取这段小视频——因为这里是我的世界，是属于我自己的电影剧场，而每个角落都蕴含着独特的情感历史。</w:t>
      </w:r>
      <w:r>
        <w:rPr>
          <w:sz w:val="32"/>
          <w:szCs w:val="32"/>
        </w:rPr>
        <w:t>&lt;/p&gt;&lt;p&gt;</w:t>
      </w:r>
      <w:r>
        <w:rPr>
          <w:sz w:val="32"/>
          <w:szCs w:val="32"/>
        </w:rPr>
        <w:t>最后，当我们离开的时候，小视频就这样完成了，它记录下了我们之间深沉而温暖的一刻，也成为了那次特殊旅行不可或缺的一部分。在未来某个时候，当回忆起这些日子时，这段短暂却宝贵的小片子将成为最真实最珍贵的事物之一。</w:t>
      </w:r>
      <w:r>
        <w:rPr>
          <w:sz w:val="32"/>
          <w:szCs w:val="32"/>
        </w:rPr>
        <w:t>&lt;/p&gt;&lt;p&gt;&lt;img src="/static-img/wN8wEyMr2quvY0QRFVo_UT6DVSQ4G1SZ53CMX3bclFSJheSFe3O-ZCW2-bSjN1OtIwErPQNfuoFVk_UJxk3RNSt22ScXY0e0kEpUoFvPM9KPTgICVT1jO-njwAH1Vn4O1Gvrvjab-6ETw0a8Pc0uB0xNEqKRUOVab-1ScoK42tc.jpg"&gt;&lt;/p&gt;&lt;p&gt;&lt;a href = "/doc/531950-</w:t>
      </w:r>
      <w:r>
        <w:rPr>
          <w:sz w:val="32"/>
          <w:szCs w:val="32"/>
        </w:rPr>
        <w:t>酒店生活</w:t>
      </w:r>
      <w:r>
        <w:rPr>
          <w:sz w:val="32"/>
          <w:szCs w:val="32"/>
        </w:rPr>
        <w:t>-</w:t>
      </w:r>
      <w:r>
        <w:rPr>
          <w:sz w:val="32"/>
          <w:szCs w:val="32"/>
        </w:rPr>
        <w:t>在星光下录制我在酒店截了一段小视频的故事</w:t>
      </w:r>
      <w:r>
        <w:rPr>
          <w:sz w:val="32"/>
          <w:szCs w:val="32"/>
        </w:rPr>
        <w:t>.doc" rel="alternate" download="531950-</w:t>
      </w:r>
      <w:r>
        <w:rPr>
          <w:sz w:val="32"/>
          <w:szCs w:val="32"/>
        </w:rPr>
        <w:t>酒店生活</w:t>
      </w:r>
      <w:r>
        <w:rPr>
          <w:sz w:val="32"/>
          <w:szCs w:val="32"/>
        </w:rPr>
        <w:t>-</w:t>
      </w:r>
      <w:r>
        <w:rPr>
          <w:sz w:val="32"/>
          <w:szCs w:val="32"/>
        </w:rPr>
        <w:t>在星光下录制我在酒店截了一段小视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