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宝寻花之旅揭秘他在哪个神秘网站上传了心仪的花海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之旅的迷雾：揭秘他在哪个网站上传了心仪的花海视频</w:t>
      </w:r>
      <w:r>
        <w:rPr>
          <w:sz w:val="32"/>
          <w:szCs w:val="32"/>
        </w:rPr>
        <w:t>&lt;/p&gt;&lt;p&gt;&lt;img src="/static-img/bwQkj60hxKABskzJQzXj_SXKaEZ_xqKzYgo_fWSrB71KQY5FXdn_pEn6F6wn3MoI.jpg"&gt;&lt;/p&gt;&lt;p&gt;</w:t>
      </w:r>
      <w:r>
        <w:rPr>
          <w:sz w:val="32"/>
          <w:szCs w:val="32"/>
        </w:rPr>
        <w:t>在这个快节奏、信息爆炸的时代，我们经常会发现自己被各种各样的内容所吸引。网络平台上充斥着无数的视频，每一条都是一个故事，一个情感的一瞬间。在这繁复的数字海洋中，有一个人叫小宝，他以寻找和记录世界上的美丽花朵而闻名。他不仅是一个摄影师，更是一位探险家，用他的镜头捕捉到了地球上最为珍贵和神秘的地方，那些地方藏匿着我们大多数人未曾见过或听说过的奇迹。</w:t>
      </w:r>
      <w:r>
        <w:rPr>
          <w:sz w:val="32"/>
          <w:szCs w:val="32"/>
        </w:rPr>
        <w:t>&lt;/p&gt;&lt;p&gt;</w:t>
      </w:r>
      <w:r>
        <w:rPr>
          <w:sz w:val="32"/>
          <w:szCs w:val="32"/>
        </w:rPr>
        <w:t>小宝与他的寻花之旅</w:t>
      </w:r>
      <w:r>
        <w:rPr>
          <w:sz w:val="32"/>
          <w:szCs w:val="32"/>
        </w:rPr>
        <w:t>&lt;/p&gt;&lt;p&gt;&lt;img src="/static-img/gHyLSNGoWXNeAENodfPLuiXKaEZ_xqKzYgo_fWSrB71YxJlSwlA30p-8Yqnx6Xo-PW65e9939m4opZk2hkmuwIO0oBADQn7yfTWZMXZwWFpkOQYfKIZOVdQxvxSp7ScZkMUf9PP3cEWafl1ic-3TM-cN0ef5E5ylulWffKL6U42jhSIMiu8IzbjoXkb1BycM.png"&gt;&lt;/p&gt;&lt;p&gt;</w:t>
      </w:r>
      <w:r>
        <w:rPr>
          <w:sz w:val="32"/>
          <w:szCs w:val="32"/>
        </w:rPr>
        <w:t>小宝从不满足于平凡，他渴望去那些只属于少数人的角落，去那里找到那一抹别具一格的色彩。每一次出发，都像是在编织一段传奇，而他录制下的每一帧照片，每一个秒钟长视频，都像是对自然美景最真挚的情诗。</w:t>
      </w:r>
      <w:r>
        <w:rPr>
          <w:sz w:val="32"/>
          <w:szCs w:val="32"/>
        </w:rPr>
        <w:t>&lt;/p&gt;&lt;p&gt;</w:t>
      </w:r>
      <w:r>
        <w:rPr>
          <w:sz w:val="32"/>
          <w:szCs w:val="32"/>
        </w:rPr>
        <w:t>网络平台与其魅力</w:t>
      </w:r>
      <w:r>
        <w:rPr>
          <w:sz w:val="32"/>
          <w:szCs w:val="32"/>
        </w:rPr>
        <w:t>&lt;/p&gt;&lt;p&gt;&lt;img src="/static-img/6J_cVF57kYTocV6ASic2pyXKaEZ_xqKzYgo_fWSrB71YxJlSwlA30p-8Yqnx6Xo-PW65e9939m4opZk2hkmuwIO0oBADQn7yfTWZMXZwWFpkOQYfKIZOVdQxvxSp7ScZkMUf9PP3cEWafl1ic-3TM-cN0ef5E5ylulWffKL6U42jhSIMiu8IzbjoXkb1BycM.png"&gt;&lt;/p&gt;&lt;p&gt;</w:t>
      </w:r>
      <w:r>
        <w:rPr>
          <w:sz w:val="32"/>
          <w:szCs w:val="32"/>
        </w:rPr>
        <w:t>随着互联网技术日新月异，一系列新的社交媒体平台纷纷涌现，它们提供了一个全新的舞台，让像小宝这样的艺术家能够将自己的作品展现给世界。这些平台不仅是分享个人生活方式、喜好和兴趣的地方，也成为了创作和交流艺术作品的一个重要场所。</w:t>
      </w:r>
      <w:r>
        <w:rPr>
          <w:sz w:val="32"/>
          <w:szCs w:val="32"/>
        </w:rPr>
        <w:t>&lt;/p&gt;&lt;p&gt;</w:t>
      </w:r>
      <w:r>
        <w:rPr>
          <w:sz w:val="32"/>
          <w:szCs w:val="32"/>
        </w:rPr>
        <w:t>去哪个网站看小宝寻花的心灵寄托？</w:t>
      </w:r>
      <w:r>
        <w:rPr>
          <w:sz w:val="32"/>
          <w:szCs w:val="32"/>
        </w:rPr>
        <w:t>&lt;/p&gt;&lt;p&gt;&lt;img src="/static-img/f1fmFyGTf_CpS_Ofe0d73CXKaEZ_xqKzYgo_fWSrB71YxJlSwlA30p-8Yqnx6Xo-PW65e9939m4opZk2hkmuwIO0oBADQn7yfTWZMXZwWFpkOQYfKIZOVdQxvxSp7ScZkMUf9PP3cEWafl1ic-3TM-cN0ef5E5ylulWffKL6U42jhSIMiu8IzbjoXkb1BycM.jpg"&gt;&lt;/p&gt;&lt;p&gt;</w:t>
      </w:r>
      <w:r>
        <w:rPr>
          <w:sz w:val="32"/>
          <w:szCs w:val="32"/>
        </w:rPr>
        <w:t>对于追求者来说，了解到可以观看到小宝那些令人惊叹的人生画卷，这几乎是一种幸运。一旦你决定加入这趟旅行，你需要知道去哪里才能欣赏到这些精彩绝伦的小片段。答案很简单：一些流行社交媒体应用程序，如</w:t>
      </w:r>
      <w:r>
        <w:rPr>
          <w:sz w:val="32"/>
          <w:szCs w:val="32"/>
        </w:rPr>
        <w:t>Instagram</w:t>
      </w:r>
      <w:r>
        <w:rPr>
          <w:sz w:val="32"/>
          <w:szCs w:val="32"/>
        </w:rPr>
        <w:t>、</w:t>
      </w:r>
      <w:r>
        <w:rPr>
          <w:sz w:val="32"/>
          <w:szCs w:val="32"/>
        </w:rPr>
        <w:t>YouTube</w:t>
      </w:r>
      <w:r>
        <w:rPr>
          <w:sz w:val="32"/>
          <w:szCs w:val="32"/>
        </w:rPr>
        <w:t>或者</w:t>
      </w:r>
      <w:r>
        <w:rPr>
          <w:sz w:val="32"/>
          <w:szCs w:val="32"/>
        </w:rPr>
        <w:t>TikTok</w:t>
      </w:r>
      <w:r>
        <w:rPr>
          <w:sz w:val="32"/>
          <w:szCs w:val="32"/>
        </w:rPr>
        <w:t>等，在这里，小宝发布了大量关于他寻找并拍摄到的独特植物及自然风光图片和视频。如果你想要深入了解这一切，并且想要成为其中的一员，那么加入以上提到的社交媒体账号，将会是一个非常好的开始。</w:t>
      </w:r>
      <w:r>
        <w:rPr>
          <w:sz w:val="32"/>
          <w:szCs w:val="32"/>
        </w:rPr>
        <w:t>&lt;/p&gt;&lt;p&gt;</w:t>
      </w:r>
      <w:r>
        <w:rPr>
          <w:sz w:val="32"/>
          <w:szCs w:val="32"/>
        </w:rPr>
        <w:t>从观众变成参与者</w:t>
      </w:r>
      <w:r>
        <w:rPr>
          <w:sz w:val="32"/>
          <w:szCs w:val="32"/>
        </w:rPr>
        <w:t>&lt;/p&gt;&lt;p&gt;&lt;img src="/static-img/-kCLyzz5yHpzMNADH9gixiXKaEZ_xqKzYgo_fWSrB71YxJlSwlA30p-8Yqnx6Xo-PW65e9939m4opZk2hkmuwIO0oBADQn7yfTWZMXZwWFpkOQYfKIZOVdQxvxSp7ScZkMUf9PP3cEWafl1ic-3TM-cN0ef5E5ylulWffKL6U42jhSIMiu8IzbjoXkb1BycM.png"&gt;&lt;/p&gt;&lt;p&gt;</w:t>
      </w:r>
      <w:r>
        <w:rPr>
          <w:sz w:val="32"/>
          <w:szCs w:val="32"/>
        </w:rPr>
        <w:t>通过观看这些动人的短片，你可能会感到一种强烈欲望——想亲眼看到那些壮丽风景，想体验一下作为探险者的激动人心。你可以选择加入相关社区，与其他喜欢户外活动或植物爱好者交流你的思想，与他们分享你的收获，同时也学习他们更多关于如何找到隐藏在世上的珍稀植物知识。</w:t>
      </w:r>
      <w:r>
        <w:rPr>
          <w:sz w:val="32"/>
          <w:szCs w:val="32"/>
        </w:rPr>
        <w:t>&lt;/p&gt;&lt;p&gt;</w:t>
      </w:r>
      <w:r>
        <w:rPr>
          <w:sz w:val="32"/>
          <w:szCs w:val="32"/>
        </w:rPr>
        <w:t>结语：重温生命中的美好瞬间</w:t>
      </w:r>
      <w:r>
        <w:rPr>
          <w:sz w:val="32"/>
          <w:szCs w:val="32"/>
        </w:rPr>
        <w:t>&lt;/p&gt;&lt;p&gt;</w:t>
      </w:r>
      <w:r>
        <w:rPr>
          <w:sz w:val="32"/>
          <w:szCs w:val="32"/>
        </w:rPr>
        <w:t>总结来说，小寶尋花之旅并不只是展示了一种技能或技巧，它更是一次精神层面的旅行，是对我们内心深处渴望自由与纯真的回响。而对于我们普通人来说，如果能有一天站在某个陌生的山坡，看见那群自信地绽放的小野菊，或许就会有那么一点点触动，让我们也能暂时忘却尘世间的一切烦恼，就像一次真正意义上的逃离一样。这就是为什么许多人热衷于搜索“去哪个网站看小寶尋花”的原因，他们希望重新获得这种纯粹而强烈的情感体验，即使它只存在于屏幕前方几分钟里，但那种感觉，却可能持续很久很久。</w:t>
      </w:r>
      <w:r>
        <w:rPr>
          <w:sz w:val="32"/>
          <w:szCs w:val="32"/>
        </w:rPr>
        <w:t>&lt;/p&gt;&lt;p&gt;&lt;a href = "/doc/531949-</w:t>
      </w:r>
      <w:r>
        <w:rPr>
          <w:sz w:val="32"/>
          <w:szCs w:val="32"/>
        </w:rPr>
        <w:t>探秘小宝寻花之旅揭秘他在哪个神秘网站上传了心仪的花海视频</w:t>
      </w:r>
      <w:r>
        <w:rPr>
          <w:sz w:val="32"/>
          <w:szCs w:val="32"/>
        </w:rPr>
        <w:t>.doc" rel="alternate" download="531949-</w:t>
      </w:r>
      <w:r>
        <w:rPr>
          <w:sz w:val="32"/>
          <w:szCs w:val="32"/>
        </w:rPr>
        <w:t>探秘小宝寻花之旅揭秘他在哪个神秘网站上传了心仪的花海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