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半小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三个故事灵魂出现在了同一个空间。他们每个人都有着自己的故事，每个故事都充满了惊喜与意外。</w:t>
      </w:r>
      <w:r>
        <w:rPr>
          <w:sz w:val="32"/>
          <w:szCs w:val="32"/>
        </w:rPr>
        <w:t>&lt;/p&gt;&lt;p&gt;&lt;img src="/static-img/2maqRcxstOKPbddw9SPmELfGvDDn-_gy1P73CjbIg-ASugjO8mKvL0z4YdIduU_T.jpg"&gt;&lt;/p&gt;&lt;p&gt;</w:t>
      </w:r>
      <w:r>
        <w:rPr>
          <w:sz w:val="32"/>
          <w:szCs w:val="32"/>
        </w:rPr>
        <w:t>时间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被打破，三个不同的时空相互交织。一位年轻的侦探正在追踪一宗悬案，一位老年的书法家正专心致志地书写一幅字，一位小女孩则在梦中飞翔。她们不知道，但她们各自的半小时竟然是彼此生活中的关键时刻。这个奇妙的巧合让她们得以见面，共同解决了一系列似乎不可能解开的问题。</w:t>
      </w:r>
      <w:r>
        <w:rPr>
          <w:sz w:val="32"/>
          <w:szCs w:val="32"/>
        </w:rPr>
        <w:t>&lt;/p&gt;&lt;p&gt;&lt;img src="/static-img/OKI2_CKpaF0WdaSPPn3Ac7fGvDDn-_gy1P73CjbIg-DRUS_UQaDRXPZuR2GVJ_x08l5wJP4o9PiAgsytqH-gAk2KmdOypX9nIm8-au0x2KxciN9X6DsJsYNrfj8fa9gNZog_ntlBAgl9zmvcFPWrmftikbOqoYPOagDdisJDVNc.jpg"&gt;&lt;/p&gt;&lt;p&gt;</w:t>
      </w:r>
      <w:r>
        <w:rPr>
          <w:sz w:val="32"/>
          <w:szCs w:val="32"/>
        </w:rPr>
        <w:t>命运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虽然生活在不同的世界里，却有着不可思议的一点联系——他们都是为了找寻失去的人而不断前行。在这短暂的半小时里，他们分别经历了与亲人重逢、重获希望和重新发现自我的瞬间。这段时间让他们明白，只要坚持下去，即使是最遥远的地方也能找到归属感。</w:t>
      </w:r>
      <w:r>
        <w:rPr>
          <w:sz w:val="32"/>
          <w:szCs w:val="32"/>
        </w:rPr>
        <w:t>&lt;/p&gt;&lt;p&gt;&lt;img src="/static-img/pPlcvKKLZh6pjjas1hc6g7fGvDDn-_gy1P73CjbIg-DRUS_UQaDRXPZuR2GVJ_x08l5wJP4o9PiAgsytqH-gAk2KmdOypX9nIm8-au0x2KxciN9X6DsJsYNrfj8fa9gNZog_ntlBAgl9zmvcFPWrmftikbOqoYPOagDdisJDVNc.jpg"&gt;&lt;/p&gt;&lt;p&gt;</w:t>
      </w:r>
      <w:r>
        <w:rPr>
          <w:sz w:val="32"/>
          <w:szCs w:val="32"/>
        </w:rPr>
        <w:t>秘密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某种未知的原因，这三个人的心灵开始传递信息，他们能够感受到彼此的心跳、思想和情绪。这种超乎常理的情感共鸣帮助他们理解自己内心深处的声音，也让他们意识到即使是在孤独中，也总有人可以倾听。</w:t>
      </w:r>
      <w:r>
        <w:rPr>
          <w:sz w:val="32"/>
          <w:szCs w:val="32"/>
        </w:rPr>
        <w:t>&lt;/p&gt;&lt;p&gt;&lt;img src="/static-img/vz453UmCA-uQ988FUBqWz7fGvDDn-_gy1P73CjbIg-DRUS_UQaDRXPZuR2GVJ_x08l5wJP4o9PiAgsytqH-gAk2KmdOypX9nIm8-au0x2KxciN9X6DsJsYNrfj8fa9gNZog_ntlBAgl9zmvcFPWrmftikbOqoYPOagDdisJDVNc.jpg"&gt;&lt;/p&gt;&lt;p&gt;</w:t>
      </w:r>
      <w:r>
        <w:rPr>
          <w:sz w:val="32"/>
          <w:szCs w:val="32"/>
        </w:rPr>
        <w:t>梦境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时候</w:t>
      </w:r>
      <w:r>
        <w:rPr>
          <w:sz w:val="32"/>
          <w:szCs w:val="32"/>
        </w:rPr>
        <w:t>cale</w:t>
      </w:r>
      <w:r>
        <w:rPr>
          <w:sz w:val="32"/>
          <w:szCs w:val="32"/>
        </w:rPr>
        <w:t>，他们分别进入了自己的梦境。但当醒来时，却发现自己并没有回到原来的地方，而是站在另一个人面前。这次旅行让他们看到了不同世界背后的真实本质，以及人类精神世界之间微妙而深刻的联系。</w:t>
      </w:r>
      <w:r>
        <w:rPr>
          <w:sz w:val="32"/>
          <w:szCs w:val="32"/>
        </w:rPr>
        <w:t>&lt;/p&gt;&lt;p&gt;&lt;img src="/static-img/4Hel62aUmYXxzFLo9JtHCbfGvDDn-_gy1P73CjbIg-DRUS_UQaDRXPZuR2GVJ_x08l5wJP4o9PiAgsytqH-gAk2KmdOypX9nIm8-au0x2KxciN9X6DsJsYNrfj8fa9gNZog_ntlBAgl9zmvcFPWrmftikbOqoYPOagDdisJDVNc.jpg"&gt;&lt;/p&gt;&lt;p&gt;</w:t>
      </w:r>
      <w:r>
        <w:rPr>
          <w:sz w:val="32"/>
          <w:szCs w:val="32"/>
        </w:rPr>
        <w:t>命运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奇特的半小时成了它们三人生命中的转折点。不论是逃离困境还是迎接挑战，它们都用这个机会改变了自己的未来。每个人都从中学到了勇气，用它作为继续前行旅程的心脏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三个故事结束后，它们留下的不是遗忘，而是一串连续不断的地球回声——一个新的开始。在这个过程中，它们学会如何将过去、现在与未来编织成永恒美好的篇章，为新时代注入无限可能性。</w:t>
      </w:r>
      <w:r>
        <w:rPr>
          <w:sz w:val="32"/>
          <w:szCs w:val="32"/>
        </w:rPr>
        <w:t>&lt;/p&gt;&lt;p&gt;&lt;a href = "/doc/531739-</w:t>
      </w:r>
      <w:r>
        <w:rPr>
          <w:sz w:val="32"/>
          <w:szCs w:val="32"/>
        </w:rPr>
        <w:t>三人半小时奇遇</w:t>
      </w:r>
      <w:r>
        <w:rPr>
          <w:sz w:val="32"/>
          <w:szCs w:val="32"/>
        </w:rPr>
        <w:t>.doc" rel="alternate" download="531739-</w:t>
      </w:r>
      <w:r>
        <w:rPr>
          <w:sz w:val="32"/>
          <w:szCs w:val="32"/>
        </w:rPr>
        <w:t>三人半小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