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男论坛探索美感与审美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男论坛的历史背景与文化意义</w:t>
      </w:r>
      <w:r>
        <w:rPr>
          <w:sz w:val="32"/>
          <w:szCs w:val="32"/>
        </w:rPr>
        <w:t>&lt;/p&gt;&lt;p&gt;&lt;img src="/static-img/TJu15qH-BqWX9R1dERxtTV4sJsXshaXq6WyJwQZcAyAokwCF1wYf5TWP4t8lU9zL.jpg"&gt;&lt;/p&gt;&lt;p&gt;</w:t>
      </w:r>
      <w:r>
        <w:rPr>
          <w:sz w:val="32"/>
          <w:szCs w:val="32"/>
        </w:rPr>
        <w:t>在互联网时代，色男论坛作为一个专注于男性美貌、时尚和生活方式交流的平台，其起源可以追溯到</w:t>
      </w:r>
      <w:r>
        <w:rPr>
          <w:sz w:val="32"/>
          <w:szCs w:val="32"/>
        </w:rPr>
        <w:t>20</w:t>
      </w:r>
      <w:r>
        <w:rPr>
          <w:sz w:val="32"/>
          <w:szCs w:val="32"/>
        </w:rPr>
        <w:t>世纪末期。当时，它成为了年轻人分享个人风格、品味以及对美好事物的向往的一个重要场所。它不仅是审美观念的一种体现，也是当代文化价值观得以传播的一条渠道。</w:t>
      </w:r>
      <w:r>
        <w:rPr>
          <w:sz w:val="32"/>
          <w:szCs w:val="32"/>
        </w:rPr>
        <w:t>&lt;/p&gt;&lt;p&gt;</w:t>
      </w:r>
      <w:r>
        <w:rPr>
          <w:sz w:val="32"/>
          <w:szCs w:val="32"/>
        </w:rPr>
        <w:t>色男论坛中的社区互动与内容创作</w:t>
      </w:r>
      <w:r>
        <w:rPr>
          <w:sz w:val="32"/>
          <w:szCs w:val="32"/>
        </w:rPr>
        <w:t>&lt;/p&gt;&lt;p&gt;&lt;img src="/static-img/8l0AHZ6FX7Zt_HCfa7cipF4sJsXshaXq6WyJwQZcAyDUvsy5R-FVJtuMDjveqrmq69POm_A4sELccmcweOnL1HcGk_MZUh5puCfxzMZEcDE1ik1aIerVR2b7E7wSq1cROlosvP0mbB4HqyX7XAoOIZdb1T6hNg72Dip_DHMA5mj3YpVSgRFr5urA_gXJ1gG4gZfXJFWzvaGhl1WDX3OCiA.jpg"&gt;&lt;/p&gt;&lt;p&gt;</w:t>
      </w:r>
      <w:r>
        <w:rPr>
          <w:sz w:val="32"/>
          <w:szCs w:val="32"/>
        </w:rPr>
        <w:t>通过色男论坛，我们能够见证一群志同道合的人们如何在网络空间里建立起自己的小世界。在这里，成员们不仅能找到共同话题，还能参与到各种讨论中去。他们通过发表文章、照片或视频来表达自己，对外界也展现出一种开放而自信的心态。</w:t>
      </w:r>
      <w:r>
        <w:rPr>
          <w:sz w:val="32"/>
          <w:szCs w:val="32"/>
        </w:rPr>
        <w:t>&lt;/p&gt;&lt;p&gt;</w:t>
      </w:r>
      <w:r>
        <w:rPr>
          <w:sz w:val="32"/>
          <w:szCs w:val="32"/>
        </w:rPr>
        <w:t>色男论坛对社会影响力分析</w:t>
      </w:r>
      <w:r>
        <w:rPr>
          <w:sz w:val="32"/>
          <w:szCs w:val="32"/>
        </w:rPr>
        <w:t>&lt;/p&gt;&lt;p&gt;&lt;img src="/static-img/H7OewGXX9qrJptBujZihQF4sJsXshaXq6WyJwQZcAyDUvsy5R-FVJtuMDjveqrmq69POm_A4sELccmcweOnL1HcGk_MZUh5puCfxzMZEcDE1ik1aIerVR2b7E7wSq1cROlosvP0mbB4HqyX7XAoOIZdb1T6hNg72Dip_DHMA5mj3YpVSgRFr5urA_gXJ1gG4gZfXJFWzvaGhl1WDX3OCiA.jpg"&gt;&lt;/p&gt;&lt;p&gt;</w:t>
      </w:r>
      <w:r>
        <w:rPr>
          <w:sz w:val="32"/>
          <w:szCs w:val="32"/>
        </w:rPr>
        <w:t>作为一种新的社交媒体形式，色男论坛对年轻人的日常生活产生了深远影响。它推动了一种更加开放和包容的性别观念，让更多人开始思考关于性别角色的问题。此外，它还促进了个性化消费和独特生活方式的兴起，为人们提供了更多选择和可能性。</w:t>
      </w:r>
      <w:r>
        <w:rPr>
          <w:sz w:val="32"/>
          <w:szCs w:val="32"/>
        </w:rPr>
        <w:t>&lt;/p&gt;&lt;p&gt;</w:t>
      </w:r>
      <w:r>
        <w:rPr>
          <w:sz w:val="32"/>
          <w:szCs w:val="32"/>
        </w:rPr>
        <w:t>色男论坛在审美教育上的作用</w:t>
      </w:r>
      <w:r>
        <w:rPr>
          <w:sz w:val="32"/>
          <w:szCs w:val="32"/>
        </w:rPr>
        <w:t>&lt;/p&gt;&lt;p&gt;&lt;img src="/static-img/ptBrBE-zwFR5wdfemH6dzV4sJsXshaXq6WyJwQZcAyDUvsy5R-FVJtuMDjveqrmq69POm_A4sELccmcweOnL1HcGk_MZUh5puCfxzMZEcDE1ik1aIerVR2b7E7wSq1cROlosvP0mbB4HqyX7XAoOIZdb1T6hNg72Dip_DHMA5mj3YpVSgRFr5urA_gXJ1gG4gZfXJFWzvaGhl1WDX3OCiA.jpg"&gt;&lt;/p&gt;&lt;p&gt;</w:t>
      </w:r>
      <w:r>
        <w:rPr>
          <w:sz w:val="32"/>
          <w:szCs w:val="32"/>
        </w:rPr>
        <w:t>在色彩斑斓且充满活力的信息海洋中，色男论坛扮演着一个重要角色——它是一处展示不同审美风格的地方。在这里，可以看到多样化的声音、图片和想法，这些都是对于传统审美标准挑战的一种尝试，同时也是对未来可能存在的一种预见。</w:t>
      </w:r>
      <w:r>
        <w:rPr>
          <w:sz w:val="32"/>
          <w:szCs w:val="32"/>
        </w:rPr>
        <w:t>&lt;/p&gt;&lt;p&gt;</w:t>
      </w:r>
      <w:r>
        <w:rPr>
          <w:sz w:val="32"/>
          <w:szCs w:val="32"/>
        </w:rPr>
        <w:t>色男论坛面临的问题与挑战</w:t>
      </w:r>
      <w:r>
        <w:rPr>
          <w:sz w:val="32"/>
          <w:szCs w:val="32"/>
        </w:rPr>
        <w:t>&lt;/p&gt;&lt;p&gt;&lt;img src="/static-img/F8UrDDqds6ZAorWlh5LPSV4sJsXshaXq6WyJwQZcAyDUvsy5R-FVJtuMDjveqrmq69POm_A4sELccmcweOnL1HcGk_MZUh5puCfxzMZEcDE1ik1aIerVR2b7E7wSq1cROlosvP0mbB4HqyX7XAoOIZdb1T6hNg72Dip_DHMA5mj3YpVSgRFr5urA_gXJ1gG4gZfXJFWzvaGhl1WDX3OCiA.jpg"&gt;&lt;/p&gt;&lt;p&gt;</w:t>
      </w:r>
      <w:r>
        <w:rPr>
          <w:sz w:val="32"/>
          <w:szCs w:val="32"/>
        </w:rPr>
        <w:t>虽然色</w:t>
      </w:r>
      <w:r>
        <w:rPr>
          <w:sz w:val="32"/>
          <w:szCs w:val="32"/>
        </w:rPr>
        <w:t>male forum</w:t>
      </w:r>
      <w:r>
        <w:rPr>
          <w:sz w:val="32"/>
          <w:szCs w:val="32"/>
        </w:rPr>
        <w:t>带来了许多积极变化，但同时也面临着诸多问题，比如如何处理隐私权益保护、如何避免网络暴力等。这些问题需要平台运营者不断创新技术解决方案，并制定更严格的管理政策，以确保用户安全同时维护社区秩序。</w:t>
      </w:r>
      <w:r>
        <w:rPr>
          <w:sz w:val="32"/>
          <w:szCs w:val="32"/>
        </w:rPr>
        <w:t>&lt;/p&gt;&lt;p&gt;</w:t>
      </w:r>
      <w:r>
        <w:rPr>
          <w:sz w:val="32"/>
          <w:szCs w:val="32"/>
        </w:rPr>
        <w:t>未来的发展趋势预测</w:t>
      </w:r>
      <w:r>
        <w:rPr>
          <w:sz w:val="32"/>
          <w:szCs w:val="32"/>
        </w:rPr>
        <w:t>&lt;/p&gt;&lt;p&gt;</w:t>
      </w:r>
      <w:r>
        <w:rPr>
          <w:sz w:val="32"/>
          <w:szCs w:val="32"/>
        </w:rPr>
        <w:t>随着科技进步，不断出现新型社交媒体工具，将会给予</w:t>
      </w:r>
      <w:r>
        <w:rPr>
          <w:sz w:val="32"/>
          <w:szCs w:val="32"/>
        </w:rPr>
        <w:t>color male forum</w:t>
      </w:r>
      <w:r>
        <w:rPr>
          <w:sz w:val="32"/>
          <w:szCs w:val="32"/>
        </w:rPr>
        <w:t>新的机会。但是，要想在竞争激烈的市场中生存下来，就必须持续更新内容，与用户保持紧密联系，以及不断优化服务。这将是一个既充满挑战又有机遇的大舞台，在这其中，每个参与者都将成为故事中的英雄。</w:t>
      </w:r>
      <w:r>
        <w:rPr>
          <w:sz w:val="32"/>
          <w:szCs w:val="32"/>
        </w:rPr>
        <w:t>&lt;/p&gt;&lt;p&gt;&lt;a href = "/doc/531703-</w:t>
      </w:r>
      <w:r>
        <w:rPr>
          <w:sz w:val="32"/>
          <w:szCs w:val="32"/>
        </w:rPr>
        <w:t>色男论坛探索美感与审美的边界</w:t>
      </w:r>
      <w:r>
        <w:rPr>
          <w:sz w:val="32"/>
          <w:szCs w:val="32"/>
        </w:rPr>
        <w:t>.doc" rel="alternate" download="531703-</w:t>
      </w:r>
      <w:r>
        <w:rPr>
          <w:sz w:val="32"/>
          <w:szCs w:val="32"/>
        </w:rPr>
        <w:t>色男论坛探索美感与审美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