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意难耐的棉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意难耐的棉花之谜</w:t>
      </w:r>
      <w:r>
        <w:rPr>
          <w:sz w:val="32"/>
          <w:szCs w:val="32"/>
        </w:rPr>
        <w:t>&lt;/p&gt;&lt;p&gt;&lt;img src="/static-img/60O_A1A_a7kju6fBgWFvj1ofSPbagoQrwt_tUUVCTY19Dfrkn_EYoNMayKZ2N6MP.jpg"&gt;&lt;/p&gt;&lt;p&gt;</w:t>
      </w:r>
      <w:r>
        <w:rPr>
          <w:sz w:val="32"/>
          <w:szCs w:val="32"/>
        </w:rPr>
        <w:t>在一个宁静的小镇上，有一位名叫李明的男子，他最近却因为一种奇异的情况而陷入了困境。他的下半身似乎被一种不可思议的力量所束缚，导致他无法正常排尿。这一切都始于一次偶然的误会，当时他无意间将一大把棉花塞进了自己的裤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误入危险</w:t>
      </w:r>
      <w:r>
        <w:rPr>
          <w:sz w:val="32"/>
          <w:szCs w:val="32"/>
        </w:rPr>
        <w:t>&lt;/p&gt;&lt;p&gt;&lt;img src="/static-img/hhxRow6a2qz_rHB90fh-4FofSPbagoQrwt_tUUVCTY1xGknv9OuCVJemboKp3kXhzaF74lw6-4QsuyEAuplrleX6mjBZmvxo6E1ibaEQi4jV-HTQ3qubiO05WLjOknS6QBi1L-iJJcU2F8C9IghXZthMSt0NVi9t8uYxVYMfx9Y.jpg"&gt;&lt;/p&gt;&lt;p&gt;</w:t>
      </w:r>
      <w:r>
        <w:rPr>
          <w:sz w:val="32"/>
          <w:szCs w:val="32"/>
        </w:rPr>
        <w:t>那天晚上，李明在家中准备洗澡时，无意中发现了一大把落在地上的棉花。他随手将其撇开，却没有注意到它散落得满屋子的样子。当他决定去洗澡的时候，那些轻盈飘逸的棉花纤维不经意间被卷入他的裤子里。起初，他并没有意识到这背后的危险性，因为那些细小柔软的棉花看起来毫无害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急求助</w:t>
      </w:r>
      <w:r>
        <w:rPr>
          <w:sz w:val="32"/>
          <w:szCs w:val="32"/>
        </w:rPr>
        <w:t>&lt;/p&gt;&lt;p&gt;&lt;img src="/static-img/D2Q7GwfKrJQtxw4pmCiee1ofSPbagoQrwt_tUUVCTY1xGknv9OuCVJemboKp3kXhzaF74lw6-4QsuyEAuplrleX6mjBZmvxo6E1ibaEQi4jV-HTQ3qubiO05WLjOknS6QBi1L-iJJcU2F8C9IghXZthMSt0NVi9t8uYxVYMfx9Y.jpg"&gt;&lt;/p&gt;&lt;p&gt;</w:t>
      </w:r>
      <w:r>
        <w:rPr>
          <w:sz w:val="32"/>
          <w:szCs w:val="32"/>
        </w:rPr>
        <w:t>随着时间推移，李明开始感到身体出现异常症状。每当他尝试排尿时，只能听到自己喉咙里的呻吟声，而任何液体都无法从他的身体中流出。在这种痛苦和绝望中，他不得不向医生求助。但是，即使是最专业的医生也对这种情况束手无策，因为他们从未遇到过如此奇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医学失效</w:t>
      </w:r>
      <w:r>
        <w:rPr>
          <w:sz w:val="32"/>
          <w:szCs w:val="32"/>
        </w:rPr>
        <w:t>&lt;/p&gt;&lt;p&gt;&lt;img src="/static-img/CkNdyVE3z7bDntU90F_Qy1ofSPbagoQrwt_tUUVCTY1xGknv9OuCVJemboKp3kXhzaF74lw6-4QsuyEAuplrleX6mjBZmvxo6E1ibaEQi4jV-HTQ3qubiO05WLjOknS6QBi1L-iJJcU2F8C9IghXZthMSt0NVi9t8uYxVYMfx9Y.jpg"&gt;&lt;/p&gt;&lt;p&gt;</w:t>
      </w:r>
      <w:r>
        <w:rPr>
          <w:sz w:val="32"/>
          <w:szCs w:val="32"/>
        </w:rPr>
        <w:t>经过多次检查和治疗，但结果都是一样的——所有指标都是正常，但是排尿功能却完全丧失。这让李明感到既困惑又焦虑，因为他不知道这是怎么回事，也不知道该如何解决这个问题。他开始怀疑自己的身体是否已经出现了严重的问题，或者是有什么隐形疾病正在悄然侵蚀着他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庭支持</w:t>
      </w:r>
      <w:r>
        <w:rPr>
          <w:sz w:val="32"/>
          <w:szCs w:val="32"/>
        </w:rPr>
        <w:t>&lt;/p&gt;&lt;p&gt;&lt;img src="/static-img/wg1gYToFE3qNvO1JU8X4dVofSPbagoQrwt_tUUVCTY1xGknv9OuCVJemboKp3kXhzaF74lw6-4QsuyEAuplrleX6mjBZmvxo6E1ibaEQi4jV-HTQ3qubiO05WLjOknS6QBi1L-iJJcU2F8C9IghXZthMSt0NVi9t8uYxVYMfx9Y.jpg"&gt;&lt;/p&gt;&lt;p&gt;</w:t>
      </w:r>
      <w:r>
        <w:rPr>
          <w:sz w:val="32"/>
          <w:szCs w:val="32"/>
        </w:rPr>
        <w:t>就在这段艰难时期，一直默默支持着李明的是他的家人。在妻子和孩子们的大力帮助下，他们一起寻找可能解救丈夫这一窘况的手段。而且，他们总是在旁边陪伴着、安慰着，让李明感受到家的温暖，这份爱情就像是一种强大的药物，对抗住在心中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他们甚至询问了周围的人，从老农民到街头巷尾的一切居民，都希望能够找到一些线索来帮助他们理解这一切。但是，每个人的回答都充满了猜测和传说，有些甚至提到了古代关于“不能尿”等神秘故事。一时间，小镇上竟然发生了一场关于此事讨论的话题热潮，那些年轻人则更倾向于用现代科技来解释这一现象，而老人们则更多地依赖于传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突破口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偶然的情形下，一位经验丰富的地理老师突然想到了一条线索。她提出了一个假设，即那些被塞进裤子的棉花纤维可能会影响膀胱部位，使得水分无法顺畅通过，从而造成排尿障碍。她的理论虽然基于常识，但确实触及到了核心问题，并且后续实验证实，她所说的完全正确。当这些纤维被取出后，原本便受阻的小小泌尿系统终于恢复到了它应有的状态，再次允许水分自由流动，这对于李明来说，是生命中的另一次重生。此事件虽短暂，却给整个小镇带来了深远意义，它揭示了生活中的许多微妙关系，以及我们对自然世界理解程度有多么有限。</w:t>
      </w:r>
      <w:r>
        <w:rPr>
          <w:sz w:val="32"/>
          <w:szCs w:val="32"/>
        </w:rPr>
        <w:t>&lt;/p&gt;&lt;p&gt;&lt;a href = "/doc/531512-</w:t>
      </w:r>
      <w:r>
        <w:rPr>
          <w:sz w:val="32"/>
          <w:szCs w:val="32"/>
        </w:rPr>
        <w:t>尿意难耐的棉花之谜</w:t>
      </w:r>
      <w:r>
        <w:rPr>
          <w:sz w:val="32"/>
          <w:szCs w:val="32"/>
        </w:rPr>
        <w:t>.doc" rel="alternate" download="531512-</w:t>
      </w:r>
      <w:r>
        <w:rPr>
          <w:sz w:val="32"/>
          <w:szCs w:val="32"/>
        </w:rPr>
        <w:t>尿意难耐的棉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