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痛痛快快的自我修复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痛快快的自我修复秘诀</w:t>
      </w:r>
      <w:r>
        <w:rPr>
          <w:sz w:val="32"/>
          <w:szCs w:val="32"/>
        </w:rPr>
        <w:t>&lt;/p&gt;&lt;p&gt;&lt;img src="/static-img/9l7ccrl8Pr1JMN0ZJ-2qOHDCVUNY9UMIDPwiPojLbt_Fi7BcewoZOtqkz8JYFYNp.jpg"&gt;&lt;/p&gt;&lt;p&gt;</w:t>
      </w:r>
      <w:r>
        <w:rPr>
          <w:sz w:val="32"/>
          <w:szCs w:val="32"/>
        </w:rPr>
        <w:t>在生活中，我们都或多或少地会遇到身体不适的问题，比如肌肉酸痛、关节疼痛等。这些问题虽然小，但长时间下来，确实能让人感到很是烦恼。有时候，我们可能会去看医生，但是对于一些小问题，简单的自我修复方法就能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和大家分享一个“腿分大点就不疼了免费看”的秘诀，它其实是一种放松技巧，用来缓解肌肉紧张和疼痛。这个技巧非常简单，只需要找到压迫点，然后用力按压，就可以帮助释放紧张的肌肉，从而缓解疼痛。</w:t>
      </w:r>
      <w:r>
        <w:rPr>
          <w:sz w:val="32"/>
          <w:szCs w:val="32"/>
        </w:rPr>
        <w:t>&lt;/p&gt;&lt;p&gt;&lt;img src="/static-img/HuuMtbCDICOTzWuFSkqNJnDCVUNY9UMIDPwiPojLbt9b_Iact63QCr5XJfrk45LwCx0Fc1trCUMCkFtsIKqCP3U8CxfpI0321lQsmSa8MH67W_r2ZF_vbRoXvL6PHENzX7oRjadSWaOTFZLJN-vJ-qVrY6Hi0kW6Ifdqv_3F0UyE4tjwtbx3-5QDUuWE9b97gZfXJFWzvaGhl1WDX3OCiA.png"&gt;&lt;/p&gt;&lt;p&gt;</w:t>
      </w:r>
      <w:r>
        <w:rPr>
          <w:sz w:val="32"/>
          <w:szCs w:val="32"/>
        </w:rPr>
        <w:t>首先，你需要找出你的压迫点，这个地方通常是你感到最舒服的地方。当你感觉到某个部位特别累或者发麻时，那就是你的压迫点。在我的经历中，我发现，每当我的双脚走得太久后变得酸胀无比的时候，如果我把脚伸直，将脚趾向上抬起，使足够大的角度，这样的动作可以有效减轻脚底的负担，让那些深层次的小血管得到充分的扩张，从而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放松自己。这是一个关键步骤，因为只有当我们真正放松时，才能让我们的身体真正接受治疗。你可以尝试闭眼冥想、深呼吸或其他任何能够帮助你进入状态并且释放紧张感的事情。</w:t>
      </w:r>
      <w:r>
        <w:rPr>
          <w:sz w:val="32"/>
          <w:szCs w:val="32"/>
        </w:rPr>
        <w:t>&lt;/p&gt;&lt;p&gt;&lt;img src="/static-img/ZyEJ2OORHtJP304U8Qf1lnDCVUNY9UMIDPwiPojLbt9b_Iact63QCr5XJfrk45LwCx0Fc1trCUMCkFtsIKqCP3U8CxfpI0321lQsmSa8MH67W_r2ZF_vbRoXvL6PHENzX7oRjadSWaOTFZLJN-vJ-qVrY6Hi0kW6Ifdqv_3F0UyE4tjwtbx3-5QDUuWE9b97gZfXJFWzvaGhl1WDX3OCiA.jpg"&gt;&lt;/p&gt;&lt;p&gt;</w:t>
      </w:r>
      <w:r>
        <w:rPr>
          <w:sz w:val="32"/>
          <w:szCs w:val="32"/>
        </w:rPr>
        <w:t>最后，不要忘记休息。如果你的身体告诉你它需要休息，那么一定要给予它机会去恢复。睡眠对我们的身体来说同样重要，它有助于我们体内进行修复工作，同时也能减轻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分大点就不疼了免费看”并不仅仅是一个笑话，而是一种实际可行的方式来缓解日常生活中的小伤病。当下一次你因为长时间站立或者运动后的疲惫想要寻求救治时，请不要犹豫，尝试一下这项技巧吧，也许一夜之间，你就会发现自己的身心焕然一新。</w:t>
      </w:r>
      <w:r>
        <w:rPr>
          <w:sz w:val="32"/>
          <w:szCs w:val="32"/>
        </w:rPr>
        <w:t>&lt;/p&gt;&lt;p&gt;&lt;img src="/static-img/SGK8kLiwFJR06sT2UIQngXDCVUNY9UMIDPwiPojLbt9b_Iact63QCr5XJfrk45LwCx0Fc1trCUMCkFtsIKqCP3U8CxfpI0321lQsmSa8MH67W_r2ZF_vbRoXvL6PHENzX7oRjadSWaOTFZLJN-vJ-qVrY6Hi0kW6Ifdqv_3F0UyE4tjwtbx3-5QDUuWE9b97gZfXJFWzvaGhl1WDX3OCiA.jpg"&gt;&lt;/p&gt;&lt;p&gt;&lt;a href = "/doc/531492-</w:t>
      </w:r>
      <w:r>
        <w:rPr>
          <w:sz w:val="32"/>
          <w:szCs w:val="32"/>
        </w:rPr>
        <w:t>腿分大点就不疼了免费看痛痛快快的自我修复秘诀</w:t>
      </w:r>
      <w:r>
        <w:rPr>
          <w:sz w:val="32"/>
          <w:szCs w:val="32"/>
        </w:rPr>
        <w:t>.doc" rel="alternate" download="531492-</w:t>
      </w:r>
      <w:r>
        <w:rPr>
          <w:sz w:val="32"/>
          <w:szCs w:val="32"/>
        </w:rPr>
        <w:t>腿分大点就不疼了免费看痛痛快快的自我修复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