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到卧室家具搭配从沙发到卧室的全程家居装修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沙发到卧室家具搭配（从沙发到卧室的全程家居装修指南）</w:t>
      </w:r>
      <w:r>
        <w:rPr>
          <w:sz w:val="32"/>
          <w:szCs w:val="32"/>
        </w:rPr>
        <w:t>&lt;/p&gt;&lt;p&gt;&lt;img src="/static-img/dy-IDxsr9zaz152ur_OCuZCyIkf0ZTSkNWsoyfUSyYdYIdpJPK7luTTaESG2WYpv.png"&gt;&lt;/p&gt;&lt;p&gt;</w:t>
      </w:r>
      <w:r>
        <w:rPr>
          <w:sz w:val="32"/>
          <w:szCs w:val="32"/>
        </w:rPr>
        <w:t>如何选择合适的沙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我们的家具搭配之旅之前，我们首先要考虑的是选择一个合适的沙发。这个决定将会影响整个房间的风格和氛围。一个好的起点是了解自己的生活习惯，例如是否经常接待客人、是否喜欢多功能性等。如果你是一个喜欢聚会的人，那么可能需要一个可以放置很多物品的大型沙发；而如果你的生活比较简洁，那么一个更加精致的小巧沙发可能更为合适。</w:t>
      </w:r>
      <w:r>
        <w:rPr>
          <w:sz w:val="32"/>
          <w:szCs w:val="32"/>
        </w:rPr>
        <w:t>&lt;/p&gt;&lt;p&gt;&lt;img src="/static-img/OK7aXT77SIDeJdOHf6EZD5CyIkf0ZTSkNWsoyfUSyYcb8gfbpHqJqvMB0yXDo2SJ-KYZySIf1xUzFMt5yWdkIwX_jqxfdZIKdAUMsyrWG3m5z26hGN9mgI6brGvz9F_asmPtKV4wihE_hwvqk7VQAdvE9LUX2db9vxHcjge1CEQa0TX5r8ohafEKjxobjcMTfcep8w2ZibzF5R7baUOxJw.png"&gt;&lt;/p&gt;&lt;p&gt;</w:t>
      </w:r>
      <w:r>
        <w:rPr>
          <w:sz w:val="32"/>
          <w:szCs w:val="32"/>
        </w:rPr>
        <w:t>怎么样才能使卧室与客厅融为一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卧室内衣柜？</w:t>
      </w:r>
      <w:r>
        <w:rPr>
          <w:sz w:val="32"/>
          <w:szCs w:val="32"/>
        </w:rPr>
        <w:t>&lt;/p&gt;&lt;p&gt;&lt;img src="/static-img/SOdKXyhXRZMSgRZuWgyct5CyIkf0ZTSkNWsoyfUSyYcb8gfbpHqJqvMB0yXDo2SJ-KYZySIf1xUzFMt5yWdkIwX_jqxfdZIKdAUMsyrWG3m5z26hGN9mgI6brGvz9F_asmPtKV4wihE_hwvqk7VQAdvE9LUX2db9vxHcjge1CEQa0TX5r8ohafEKjxobjcMTfcep8w2ZibzF5R7baUOxJw.png"&gt;&lt;/p&gt;&lt;p&gt;</w:t>
      </w:r>
      <w:r>
        <w:rPr>
          <w:sz w:val="32"/>
          <w:szCs w:val="32"/>
        </w:rPr>
        <w:t>随着我们逐渐进入了卧室区域，我们需要思考关于衣柜的问题。衣柜不仅仅是一种储存空间，它也是整个人体验的一部分。在这里，你应该考虑尺寸大小、颜色以及内部结构等因素。如果你的房间相对较小，可以考虑使用多层式或壁挂式衣柜以节省空间；而如果你的空间足够宽敞，则可以选择大型独立式衣柜，以满足更多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床与其他家具进行协调？</w:t>
      </w:r>
      <w:r>
        <w:rPr>
          <w:sz w:val="32"/>
          <w:szCs w:val="32"/>
        </w:rPr>
        <w:t>&lt;/p&gt;&lt;p&gt;&lt;img src="/static-img/2XCFo4nkKSMD9eAA9NE2KpCyIkf0ZTSkNWsoyfUSyYcb8gfbpHqJqvMB0yXDo2SJ-KYZySIf1xUzFMt5yWdkIwX_jqxfdZIKdAUMsyrWG3m5z26hGN9mgI6brGvz9F_asmPtKV4wihE_hwvqk7VQAdvE9LUX2db9vxHcjge1CEQa0TX5r8ohafEKjxobjcMTfcep8w2ZibzF5R7baUOxJw.png"&gt;&lt;/p&gt;&lt;p&gt;</w:t>
      </w:r>
      <w:r>
        <w:rPr>
          <w:sz w:val="32"/>
          <w:szCs w:val="32"/>
        </w:rPr>
        <w:t>怎样安排书房区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继续我们的设计之旅中，书房是不可或缺的一部分。这不仅是学习和工作的地方，也是放松心情、阅读时光所在。在这里，你应该根据自己的喜好来定制书架位置和类型，以及办公桌椅的配置。如果你是一个爱收藏书籍的人，可以考虑安装墙上或者角落里的高架书架，这样既能展现出你对知识的热爱，同时也不会占用太多地面面积。</w:t>
      </w:r>
      <w:r>
        <w:rPr>
          <w:sz w:val="32"/>
          <w:szCs w:val="32"/>
        </w:rPr>
        <w:t>&lt;/p&gt;&lt;p&gt;&lt;img src="/static-img/9itAbh-ml1Tqkj2TAskr2ZCyIkf0ZTSkNWsoyfUSyYcb8gfbpHqJqvMB0yXDo2SJ-KYZySIf1xUzFMt5yWdkIwX_jqxfdZIKdAUMsyrWG3m5z26hGN9mgI6brGvz9F_asmPtKV4wihE_hwvqk7VQAdvE9LUX2db9vxHcjge1CEQa0TX5r8ohafEKjxobjcMTfcep8w2ZibzF5R7baUOxJw.png"&gt;&lt;/p&gt;&lt;p&gt;</w:t>
      </w:r>
      <w:r>
        <w:rPr>
          <w:sz w:val="32"/>
          <w:szCs w:val="32"/>
        </w:rPr>
        <w:t>怎样让浴室成为享受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餐厅设计最能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个环节，就是餐厅区域。这个地方不仅仅用于进食，更是一次社交活动的地标。在这里，你可以自由地展示个性的同时，也能够创造出温馨舒适的用餐环境。无论是现代简约还是复古典雅，每一种风格都有其独特之处，最重要的是找到那份能让每一次饭局都成为难忘记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沙发到卧室一路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步骤，我们已经完成了从客厅到卧室，再到厨房、浴室及餐厅这条完整家的装修过程。在这个过程中，每一步都是为了营造出最佳的人体工学和美观效果。而当所有这些元素被巧妙结合时，真正意义上的“家”便悄然呈现——不是单一空间，而是一系列互相完美契合的情感场所，从此，让每一次回家的瞬间，都充满了期待与欢乐。</w:t>
      </w:r>
      <w:r>
        <w:rPr>
          <w:sz w:val="32"/>
          <w:szCs w:val="32"/>
        </w:rPr>
        <w:t>&lt;/p&gt;&lt;p&gt;&lt;a href = "/doc/531176-</w:t>
      </w:r>
      <w:r>
        <w:rPr>
          <w:sz w:val="32"/>
          <w:szCs w:val="32"/>
        </w:rPr>
        <w:t>沙发到卧室家具搭配从沙发到卧室的全程家居装修指南</w:t>
      </w:r>
      <w:r>
        <w:rPr>
          <w:sz w:val="32"/>
          <w:szCs w:val="32"/>
        </w:rPr>
        <w:t>.doc" rel="alternate" download="531176-</w:t>
      </w:r>
      <w:r>
        <w:rPr>
          <w:sz w:val="32"/>
          <w:szCs w:val="32"/>
        </w:rPr>
        <w:t>沙发到卧室家具搭配从沙发到卧室的全程家居装修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