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背文学生</w:t>
      </w:r>
      <w:r>
        <w:rPr>
          <w:sz w:val="48"/>
          <w:szCs w:val="48"/>
        </w:rPr>
        <w:t>0</w:t>
      </w:r>
      <w:r>
        <w:rPr>
          <w:sz w:val="48"/>
          <w:szCs w:val="48"/>
        </w:rPr>
        <w:t>的奇遇与书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龙是智慧与力量的象征。它们以其巨大的身体和无尽的知识，成为了一些故事中的重要角色。在这个充满幻想与冒险的小镇上，有一个奇特的场景：</w:t>
      </w:r>
      <w:r>
        <w:rPr>
          <w:sz w:val="32"/>
          <w:szCs w:val="32"/>
        </w:rPr>
        <w:t>0</w:t>
      </w:r>
      <w:r>
        <w:rPr>
          <w:sz w:val="32"/>
          <w:szCs w:val="32"/>
        </w:rPr>
        <w:t>坐在攻的巨龙上写作业。</w:t>
      </w:r>
      <w:r>
        <w:rPr>
          <w:sz w:val="32"/>
          <w:szCs w:val="32"/>
        </w:rPr>
        <w:t>&lt;/p&gt;&lt;p&gt;&lt;img src="/static-img/ackrNo1MvJbh6eg2hfpryfSdyj-GM78XVqyncImszOxej2Urt4myZuIxS9HTcvul.jpg"&gt;&lt;/p&gt;&lt;p&gt;</w:t>
      </w:r>
      <w:r>
        <w:rPr>
          <w:sz w:val="32"/>
          <w:szCs w:val="32"/>
        </w:rPr>
        <w:t>一、龙背上的学堂</w:t>
      </w:r>
      <w:r>
        <w:rPr>
          <w:sz w:val="32"/>
          <w:szCs w:val="32"/>
        </w:rPr>
        <w:t>&lt;/p&gt;&lt;p&gt;</w:t>
      </w:r>
      <w:r>
        <w:rPr>
          <w:sz w:val="32"/>
          <w:szCs w:val="32"/>
        </w:rPr>
        <w:t>小镇里的人们对这件事情议论不已，他们认为这是一个奇迹，是一次难得的机会。</w:t>
      </w:r>
      <w:r>
        <w:rPr>
          <w:sz w:val="32"/>
          <w:szCs w:val="32"/>
        </w:rPr>
        <w:t>0</w:t>
      </w:r>
      <w:r>
        <w:rPr>
          <w:sz w:val="32"/>
          <w:szCs w:val="32"/>
        </w:rPr>
        <w:t>是个聪明且勤奋的小学生，他总是在课本和笔记本间穿梭，追求着更高层次的心灵触觉。他曾经梦寐以求的一个愿望，就是有一天能坐在真正的大自然之中学习，因为他相信，那里的每一寸土地都蕴藏着无尽知识。</w:t>
      </w:r>
      <w:r>
        <w:rPr>
          <w:sz w:val="32"/>
          <w:szCs w:val="32"/>
        </w:rPr>
        <w:t>&lt;/p&gt;&lt;p&gt;&lt;img src="/static-img/3wtCJuqRLg1fThgbS3xgZvSdyj-GM78XVqyncImszOwPfgsLJcVPVWtwh-cYsZbetETvmJiGb8DtMMZjsiNQbfoACeL6x-y1z_ZlGidU6adr5LFV733oCNaBn8PQlHqf7pNGtRazFy5DnVpIfM0c4A.jpg"&gt;&lt;/p&gt;&lt;p&gt;</w:t>
      </w:r>
      <w:r>
        <w:rPr>
          <w:sz w:val="32"/>
          <w:szCs w:val="32"/>
        </w:rPr>
        <w:t>那天，当</w:t>
      </w:r>
      <w:r>
        <w:rPr>
          <w:sz w:val="32"/>
          <w:szCs w:val="32"/>
        </w:rPr>
        <w:t>0</w:t>
      </w:r>
      <w:r>
        <w:rPr>
          <w:sz w:val="32"/>
          <w:szCs w:val="32"/>
        </w:rPr>
        <w:t>走进学校时，他发现自己的书桌变成了一个巨大的石灰岩，而他的座位则坐落于一只被封印了千年的神秘巨龙身上。这只龙名叫“攻”，它拥有深邃而又温柔的大眼，以及能够理解一切语言的心灵。在那个清晨阳光洒满校园的时候，</w:t>
      </w:r>
      <w:r>
        <w:rPr>
          <w:sz w:val="32"/>
          <w:szCs w:val="32"/>
        </w:rPr>
        <w:t>0</w:t>
      </w:r>
      <w:r>
        <w:rPr>
          <w:sz w:val="32"/>
          <w:szCs w:val="32"/>
        </w:rPr>
        <w:t>开始了他的新的学习旅程。</w:t>
      </w:r>
      <w:r>
        <w:rPr>
          <w:sz w:val="32"/>
          <w:szCs w:val="32"/>
        </w:rPr>
        <w:t>&lt;/p&gt;&lt;p&gt;</w:t>
      </w:r>
      <w:r>
        <w:rPr>
          <w:sz w:val="32"/>
          <w:szCs w:val="32"/>
        </w:rPr>
        <w:t>二、智慧之翼下的飞翔</w:t>
      </w:r>
      <w:r>
        <w:rPr>
          <w:sz w:val="32"/>
          <w:szCs w:val="32"/>
        </w:rPr>
        <w:t>&lt;/p&gt;&lt;p&gt;&lt;img src="/static-img/tGdV3z2oJ2Y90aEq0q6vLPSdyj-GM78XVqyncImszOwPfgsLJcVPVWtwh-cYsZbetETvmJiGb8DtMMZjsiNQbfoACeL6x-y1z_ZlGidU6adr5LFV733oCNaBn8PQlHqf7pNGtRazFy5DnVpIfM0c4A.jpg"&gt;&lt;/p&gt;&lt;p&gt;</w:t>
      </w:r>
      <w:r>
        <w:rPr>
          <w:sz w:val="32"/>
          <w:szCs w:val="32"/>
        </w:rPr>
        <w:t>随着时间流逝，小镇上的孩子们也开始尝试坐上他们心仪中的动物来完成作业。有的是骑在快如闪电的小马背上，有的是坐在翱翔云端的大鹰身旁。但是，没有人能像</w:t>
      </w:r>
      <w:r>
        <w:rPr>
          <w:sz w:val="32"/>
          <w:szCs w:val="32"/>
        </w:rPr>
        <w:t>0</w:t>
      </w:r>
      <w:r>
        <w:rPr>
          <w:sz w:val="32"/>
          <w:szCs w:val="32"/>
        </w:rPr>
        <w:t>那样，在如此古老而神秘的地球生物——巨龙身上进行学习。它让人们感受到了历史与现代之间微妙而又强烈的情感连接，使得每一次挥动笔尖，都仿佛是在画下地球母亲最美丽的一幅风景画。</w:t>
      </w:r>
      <w:r>
        <w:rPr>
          <w:sz w:val="32"/>
          <w:szCs w:val="32"/>
        </w:rPr>
        <w:t>&lt;/p&gt;&lt;p&gt;</w:t>
      </w:r>
      <w:r>
        <w:rPr>
          <w:sz w:val="32"/>
          <w:szCs w:val="32"/>
        </w:rPr>
        <w:t>对于那些还没有体验过这样的日子的人来说，这个传说可能听起来有些不可思议，但对于小镇上的孩子们来说，它代表了一种生活态度，一种珍惜当下，与自然共处并从中获取智慧的方式。而正因为如此，这个关于“</w:t>
      </w:r>
      <w:r>
        <w:rPr>
          <w:sz w:val="32"/>
          <w:szCs w:val="32"/>
        </w:rPr>
        <w:t>0</w:t>
      </w:r>
      <w:r>
        <w:rPr>
          <w:sz w:val="32"/>
          <w:szCs w:val="32"/>
        </w:rPr>
        <w:t>坐在攻的巨龙上写作业”的故事，不仅仅是一段传奇，更是一种精神启示，让所有人都明白，无论环境多么变化莫测，只要保持好奇心和探索精神，就可以从任何地方找到宝贵教训。</w:t>
      </w:r>
      <w:r>
        <w:rPr>
          <w:sz w:val="32"/>
          <w:szCs w:val="32"/>
        </w:rPr>
        <w:t>&lt;/p&gt;&lt;p&gt;&lt;img src="/static-img/13gqmX95KlSgZX85osU58vSdyj-GM78XVqyncImszOwPfgsLJcVPVWtwh-cYsZbetETvmJiGb8DtMMZjsiNQbfoACeL6x-y1z_ZlGidU6adr5LFV733oCNaBn8PQlHqf7pNGtRazFy5DnVpIfM0c4A.jpg"&gt;&lt;/p&gt;&lt;p&gt;</w:t>
      </w:r>
      <w:r>
        <w:rPr>
          <w:sz w:val="32"/>
          <w:szCs w:val="32"/>
        </w:rPr>
        <w:t>三、知识渔网捕捉真理</w:t>
      </w:r>
      <w:r>
        <w:rPr>
          <w:sz w:val="32"/>
          <w:szCs w:val="32"/>
        </w:rPr>
        <w:t>&lt;/p&gt;&lt;p&gt;</w:t>
      </w:r>
      <w:r>
        <w:rPr>
          <w:sz w:val="32"/>
          <w:szCs w:val="32"/>
        </w:rPr>
        <w:t>在这个由梦想构筑的小世界里，每当夜幕降临，“攻”便会用它那坚固而又温暖的手臂托住书籍，将它们紧紧地抱在胸前，让书页轻轻摇曳，如同海浪一般涌向岸边。当月光洒满整个校园时，“攻”就会闭目沉思，用其悠长的声音低语出答案，或许是解开数学题目的钥匙，也或许是文学作品中的哲理深处。此时此刻，“攻击”的名字并不再只是为了表达一种强大，而更多地意味着一种持续不断地思考和探索真理过程中的勇气与决心。</w:t>
      </w:r>
      <w:r>
        <w:rPr>
          <w:sz w:val="32"/>
          <w:szCs w:val="32"/>
        </w:rPr>
        <w:t>&lt;/p&gt;&lt;p&gt;&lt;img src="/static-img/kcWppylwypPt5vlCzoXtNPSdyj-GM78XVqyncImszOwPfgsLJcVPVWtwh-cYsZbetETvmJiGb8DtMMZjsiNQbfoACeL6x-y1z_ZlGidU6adr5LFV733oCNaBn8PQlHqf7pNGtRazFy5DnVpIfM0c4A.jpg"&gt;&lt;/p&gt;&lt;p&gt;</w:t>
      </w:r>
      <w:r>
        <w:rPr>
          <w:sz w:val="32"/>
          <w:szCs w:val="32"/>
        </w:rPr>
        <w:t>面对困惑或者挑战，每个人都会寻找解决问题的手段，而这些手段往往来源于周围世界，即使是在最不为人知的地方，比如山丘顶端的一片森林或是一个安静的小溪边。“攻击”作为这一切生机勃勃生命力的象征，其存在也激励我们去寻找生活中的其他形式化石化后的精髓，从而让我们的教育更加丰富多彩，同时也更加贴近现实生活需要解决的问题。</w:t>
      </w:r>
      <w:r>
        <w:rPr>
          <w:sz w:val="32"/>
          <w:szCs w:val="32"/>
        </w:rPr>
        <w:t>&lt;/p&gt;&lt;p&gt;</w:t>
      </w:r>
      <w:r>
        <w:rPr>
          <w:sz w:val="32"/>
          <w:szCs w:val="32"/>
        </w:rPr>
        <w:t>四、未来之舟航行未知</w:t>
      </w:r>
      <w:r>
        <w:rPr>
          <w:sz w:val="32"/>
          <w:szCs w:val="32"/>
        </w:rPr>
        <w:t>&lt;/p&gt;&lt;p&gt;</w:t>
      </w:r>
      <w:r>
        <w:rPr>
          <w:sz w:val="32"/>
          <w:szCs w:val="32"/>
        </w:rPr>
        <w:t>就这样，在“攻击”的庇护下，小镇上的孩子们学会了如何将自然界融入到他们日常生活中，并通过这种方式获得更多关于自我认识和成长方面的心灵触觉。这不仅仅是一次简单的事物交换，更是一个时代转型期，对于新一代年轻人的教育提供了一条全新的路径，即使用自然界作为课堂，为他们培养起独立思考能力以及责任感。而对于那些已经踏入社会工作领域的人来说，这样的教育模式也是重新审视自己职业发展方向的一个契机，因为它提醒我们，不管你所处位置如何，都应该始终保持开放的心态，以迎接未来的挑战。</w:t>
      </w:r>
      <w:r>
        <w:rPr>
          <w:sz w:val="32"/>
          <w:szCs w:val="32"/>
        </w:rPr>
        <w:t>&lt;/p&gt;&lt;p&gt;</w:t>
      </w:r>
      <w:r>
        <w:rPr>
          <w:sz w:val="32"/>
          <w:szCs w:val="32"/>
        </w:rPr>
        <w:t>综观过去至今，最令人振奋的事情莫过于看到那么多原本平凡甚至微不足道的人物通过不断努力，最终实现了他们最初设定的目标。这不单纯是一个成功史诗，更是一部展示人类永恒希望与活力血液流淌的心灵史诗。在这样的背景下，我们不能帮助所有想要实现梦想的人吗？答案显然是否定的，因此，我们必须继续前行，无论面对何种困境，都要坚信只有通过团结协作才能跨越障碍，最终到达彼岸。在这个意义上，“攻击”不是唯一可以登陆人类历史舞台上的英雄，它不过是我见证过众多英雄人物旅程的一部分。如果你现在仍然怀疑这是否真的发生过，那么请问，你是否考虑过什么才是真正意义上的英雄呢？</w:t>
      </w:r>
      <w:r>
        <w:rPr>
          <w:sz w:val="32"/>
          <w:szCs w:val="32"/>
        </w:rPr>
        <w:t>&lt;/p&gt;&lt;p&gt;</w:t>
      </w:r>
      <w:r>
        <w:rPr>
          <w:sz w:val="32"/>
          <w:szCs w:val="32"/>
        </w:rPr>
        <w:t>当然，由于篇幅限制，本文无法完全展现出完整版图，但只要记住这一点：即使今天看似遥不可及的事情，也可能在未来的某个瞬间变得既普通又可亲。所以，请不要放弃你的梦想，即使它们看起来像是在遥远星辰另一侧发出的信号灯，也请继续前进，因为就在你的脚步声响起的时候，你可能正在创造属于自己的传奇故事。你知道吗？如果你愿意，我可以告诉你更多关于“</w:t>
      </w:r>
      <w:r>
        <w:rPr>
          <w:sz w:val="32"/>
          <w:szCs w:val="32"/>
        </w:rPr>
        <w:t>attack of the dragon”</w:t>
      </w:r>
      <w:r>
        <w:rPr>
          <w:sz w:val="32"/>
          <w:szCs w:val="32"/>
        </w:rPr>
        <w:t>。</w:t>
      </w:r>
      <w:r>
        <w:rPr>
          <w:sz w:val="32"/>
          <w:szCs w:val="32"/>
        </w:rPr>
        <w:t>&lt;/p&gt;&lt;p&gt;&lt;a href = "/doc/531070-</w:t>
      </w:r>
      <w:r>
        <w:rPr>
          <w:sz w:val="32"/>
          <w:szCs w:val="32"/>
        </w:rPr>
        <w:t>龙背文学生</w:t>
      </w:r>
      <w:r>
        <w:rPr>
          <w:sz w:val="32"/>
          <w:szCs w:val="32"/>
        </w:rPr>
        <w:t>0</w:t>
      </w:r>
      <w:r>
        <w:rPr>
          <w:sz w:val="32"/>
          <w:szCs w:val="32"/>
        </w:rPr>
        <w:t>的奇遇与书卷</w:t>
      </w:r>
      <w:r>
        <w:rPr>
          <w:sz w:val="32"/>
          <w:szCs w:val="32"/>
        </w:rPr>
        <w:t>.doc" rel="alternate" download="531070-</w:t>
      </w:r>
      <w:r>
        <w:rPr>
          <w:sz w:val="32"/>
          <w:szCs w:val="32"/>
        </w:rPr>
        <w:t>龙背文学生</w:t>
      </w:r>
      <w:r>
        <w:rPr>
          <w:sz w:val="32"/>
          <w:szCs w:val="32"/>
        </w:rPr>
        <w:t>0</w:t>
      </w:r>
      <w:r>
        <w:rPr>
          <w:sz w:val="32"/>
          <w:szCs w:val="32"/>
        </w:rPr>
        <w:t>的奇遇与书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