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完整视频带来的美好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高清完整视频的观看体验无疑是极致的。与那些流畅播放但画质不佳的内容相比，它提供了一个全新的视觉世界。在这个世界里，每一帧都是精心制作的，每一个细节都被放大到了最优状态，无论是电影、电视剧还是纪录片，都能在高分辨率下呈现出前所未有的真实感和震撼力。</w:t>
      </w:r>
      <w:r>
        <w:rPr>
          <w:sz w:val="32"/>
          <w:szCs w:val="32"/>
        </w:rPr>
        <w:t>&lt;/p&gt;&lt;p&gt;&lt;img src="/static-img/WJVGPH5wMbuzUeY1VIuf28Li8d2zx1-FNb8MXQQ88mkKKAcl-GyBoHQ2Dn2TfYLz.jpg"&gt;&lt;/p&gt;&lt;p&gt;</w:t>
      </w:r>
      <w:r>
        <w:rPr>
          <w:sz w:val="32"/>
          <w:szCs w:val="32"/>
        </w:rPr>
        <w:t>其次，高清完整视频对于追求完美质量的人来说是一种满足感。它不仅能够帮助我们更深入地理解作品背后的文化内涵，还能让我们欣赏到艺术家们为了每一秒钟精心打磨出来的情感和意境。这种沉浸式的观影体验，让人仿佛置身于故事之中，与角色的情感共鸣，从而提升了整个观影的心理享受。</w:t>
      </w:r>
      <w:r>
        <w:rPr>
          <w:sz w:val="32"/>
          <w:szCs w:val="32"/>
        </w:rPr>
        <w:t>&lt;/p&gt;&lt;p&gt;</w:t>
      </w:r>
      <w:r>
        <w:rPr>
          <w:sz w:val="32"/>
          <w:szCs w:val="32"/>
        </w:rPr>
        <w:t>再者，高清完整视频对于技术爱好者来说是一个展示技术成就的地方。随着科技的发展，硬件设备越来越强大，可以轻松支持</w:t>
      </w:r>
      <w:r>
        <w:rPr>
          <w:sz w:val="32"/>
          <w:szCs w:val="32"/>
        </w:rPr>
        <w:t>4K</w:t>
      </w:r>
      <w:r>
        <w:rPr>
          <w:sz w:val="32"/>
          <w:szCs w:val="32"/>
        </w:rPr>
        <w:t>甚至更高分辨率的播放。这不仅为用户提供了一种新的娱乐方式，也激发了技术创新，为未来媒体传播领域带来了更多可能性。</w:t>
      </w:r>
      <w:r>
        <w:rPr>
          <w:sz w:val="32"/>
          <w:szCs w:val="32"/>
        </w:rPr>
        <w:t>&lt;/p&gt;&lt;p&gt;&lt;img src="/static-img/Zq5aI4qb1tO9N88G0MpdjcLi8d2zx1-FNb8MXQQ88mlFJUkcqHNe8IW2SPU0fEfHJcFVrSbZDpu_yHyeRy6BT6xR3tPcRdmKrtcUsMY1T9fysTgWNfbxJxr22eOtwLVD5_jd9I5UN7VzR9HZiBkIZrtb-vZkX-9tGhe8vo8cQ3PoQPXU9lCZBdBHXYfTvAAp.jpg"&gt;&lt;/p&gt;&lt;p&gt;</w:t>
      </w:r>
      <w:r>
        <w:rPr>
          <w:sz w:val="32"/>
          <w:szCs w:val="32"/>
        </w:rPr>
        <w:t>此外，这样的视频还促进了创作人的价值得以展现。因为只有当作品达到一定水平时才会被选择进行高质量重编制，使得优秀内容得以脱颖而出，不断推动行业向更专业化方向发展。</w:t>
      </w:r>
      <w:r>
        <w:rPr>
          <w:sz w:val="32"/>
          <w:szCs w:val="32"/>
        </w:rPr>
        <w:t>&lt;/p&gt;&lt;p&gt;</w:t>
      </w:r>
      <w:r>
        <w:rPr>
          <w:sz w:val="32"/>
          <w:szCs w:val="32"/>
        </w:rPr>
        <w:t>另外，由于高清完整视频通常需要较大的存储空间和较好的网络条件，所以在观看这样的内容时，我们也更加注重对资源配置上的合理安排，比如选择合适的地图位置、确保网络稳定等，这些细节反映出一种更加尊重时间和环境的一种生活态度。</w:t>
      </w:r>
      <w:r>
        <w:rPr>
          <w:sz w:val="32"/>
          <w:szCs w:val="32"/>
        </w:rPr>
        <w:t>&lt;/p&gt;&lt;p&gt;&lt;img src="/static-img/YQEe540XQ8C1Fh3_-u7YGcLi8d2zx1-FNb8MXQQ88mlFJUkcqHNe8IW2SPU0fEfHJcFVrSbZDpu_yHyeRy6BT6xR3tPcRdmKrtcUsMY1T9fysTgWNfbxJxr22eOtwLVD5_jd9I5UN7VzR9HZiBkIZrtb-vZkX-9tGhe8vo8cQ3PoQPXU9lCZBdBHXYfTvAAp.jpg"&gt;&lt;/p&gt;&lt;p&gt;</w:t>
      </w:r>
      <w:r>
        <w:rPr>
          <w:sz w:val="32"/>
          <w:szCs w:val="32"/>
        </w:rPr>
        <w:t>最后，由于这些高质量内容往往涉及复杂的手工制作过程，因此它们也成为了某种形式的小众艺术品，它们通过互联网传播开来，更像是一种跨地域交流文化的手段，有助于不同地区间分享美好的事物，并且激发人们之间关于审美、情感以及社会问题等多方面的话题讨论，从而促进文化多样性的繁荣与发展。</w:t>
      </w:r>
      <w:r>
        <w:rPr>
          <w:sz w:val="32"/>
          <w:szCs w:val="32"/>
        </w:rPr>
        <w:t>&lt;/p&gt;&lt;p&gt;</w:t>
      </w:r>
      <w:r>
        <w:rPr>
          <w:sz w:val="32"/>
          <w:szCs w:val="32"/>
        </w:rPr>
        <w:t>总结来说，蜜芽高清完整视频不仅给予我们视觉上的享受，而且还影响着我们的审美标准、技术探索以及文化交流，同时也是一个平台上优质内容得到认可与传播的地方，为我们的生活增添了一份独特且丰富的声音。</w:t>
      </w:r>
      <w:r>
        <w:rPr>
          <w:sz w:val="32"/>
          <w:szCs w:val="32"/>
        </w:rPr>
        <w:t>&lt;/p&gt;&lt;p&gt;&lt;img src="/static-img/Tw5TUeKKKfZpcDvJHUAsUcLi8d2zx1-FNb8MXQQ88mlFJUkcqHNe8IW2SPU0fEfHJcFVrSbZDpu_yHyeRy6BT6xR3tPcRdmKrtcUsMY1T9fysTgWNfbxJxr22eOtwLVD5_jd9I5UN7VzR9HZiBkIZrtb-vZkX-9tGhe8vo8cQ3PoQPXU9lCZBdBHXYfTvAAp.jpg"&gt;&lt;/p&gt;&lt;p&gt;&lt;a href = "/doc/530654-</w:t>
      </w:r>
      <w:r>
        <w:rPr>
          <w:sz w:val="32"/>
          <w:szCs w:val="32"/>
        </w:rPr>
        <w:t>高清完整视频带来的美好体验</w:t>
      </w:r>
      <w:r>
        <w:rPr>
          <w:sz w:val="32"/>
          <w:szCs w:val="32"/>
        </w:rPr>
        <w:t>.doc" rel="alternate" download="530654-</w:t>
      </w:r>
      <w:r>
        <w:rPr>
          <w:sz w:val="32"/>
          <w:szCs w:val="32"/>
        </w:rPr>
        <w:t>高清完整视频带来的美好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