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洋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可以尝尝你的小扇贝海边采摘与烹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我可以尝尝你的小扇贝：海边采摘与烹饪之旅》</w:t>
      </w:r>
      <w:r>
        <w:rPr>
          <w:sz w:val="32"/>
          <w:szCs w:val="32"/>
        </w:rPr>
        <w:t>&lt;/p&gt;&lt;p&gt;&lt;img src="/static-img/JAOyDELQW7eUPfDTGeQEZVELb8AgCzaEr5YvDiqzFxcyfJeetU0BwDK4pzAu3-Y8.jpg"&gt;&lt;/p&gt;&lt;p&gt;</w:t>
      </w:r>
      <w:r>
        <w:rPr>
          <w:sz w:val="32"/>
          <w:szCs w:val="32"/>
        </w:rPr>
        <w:t>在阳光明媚的夏日里，海滩上充满了活力。人们忙碌地在沙滩上排队晒太阳，或是玩耍着嬉戏。而对于一些热爱美食的人来说，除了享受海滨的宁静和美景，他们更关心的是如何从这片广阔的大海中捕捞到一份新鲜的小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扇贝，一种常见于温带和亚热带沿岸地区的小型软体动物，以其清甜多汁而闻名。在很多地方，小执贝被视为一种珍贵的美食，它们不仅味道独特，而且富含营养，对健康也有益处。有趣的是，有些人为了能品尝到这些美味，就拍摄了他们“迈开腿我可以尝尝你的小扇贝视频”，将这一过程分享给了世界。</w:t>
      </w:r>
      <w:r>
        <w:rPr>
          <w:sz w:val="32"/>
          <w:szCs w:val="32"/>
        </w:rPr>
        <w:t>&lt;/p&gt;&lt;p&gt;&lt;img src="/static-img/rSLhBHMbazjUhveUbhL5kFELb8AgCzaEr5YvDiqzFxcXwOmTJQ3CCt_8zNY45f7W3qs29T7D2slT53RGd3yDD7EiVQ4FZGB5kg2ktpOc9P9NNagcc75VABxZ9eS6YZDrJliqiCGyjdj_TwEtnoPaWiY0G_0d5W5Oh1bjV3Zch7SmSFJdqojjFoGhiMUal6G3H7gTuDoln3j7extT1EItxNcyKUGyaEyzYrLGcYp9GgI.png"&gt;&lt;/p&gt;&lt;p&gt;</w:t>
      </w:r>
      <w:r>
        <w:rPr>
          <w:sz w:val="32"/>
          <w:szCs w:val="32"/>
        </w:rPr>
        <w:t>然而，在追求这种“极致”的食物体验之前，我们首先要确保自己了解如何安全、合法地采集这些生物，以及它们生存环境对我们有什么要求。比如说，在某些国家或地区，捕捞野生生物可能需要特别许可，这一点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东南部的一个著名旅游胜地——黄岩岛上，就有一条关于捕捞小扇贝的传统。这里的居民们每年都会根据潮汐变化进行精准捕捞，并且会在规定时间内完成，以保护这个环境脆弱但又丰富的生态系统。此外，他们还会尊重自然规律，不破坏珊瑚礁和其他重要栖息地，使得当地的小扇贝能够不断繁殖，为游客提供更多机会去品尝这道特色菜肴。</w:t>
      </w:r>
      <w:r>
        <w:rPr>
          <w:sz w:val="32"/>
          <w:szCs w:val="32"/>
        </w:rPr>
        <w:t>&lt;/p&gt;&lt;p&gt;&lt;img src="/static-img/ChHbvK8b1Tdh1LsuyNeNRVELb8AgCzaEr5YvDiqzFxcXwOmTJQ3CCt_8zNY45f7W3qs29T7D2slT53RGd3yDD7EiVQ4FZGB5kg2ktpOc9P9NNagcc75VABxZ9eS6YZDrJliqiCGyjdj_TwEtnoPaWiY0G_0d5W5Oh1bjV3Zch7SmSFJdqojjFoGhiMUal6G3H7gTuDoln3j7extT1EItxNcyKUGyaEyzYrLGcYp9GgI.png"&gt;&lt;/p&gt;&lt;p&gt;</w:t>
      </w:r>
      <w:r>
        <w:rPr>
          <w:sz w:val="32"/>
          <w:szCs w:val="32"/>
        </w:rPr>
        <w:t>如果你想亲身体验一次这样的冒险，那么制作一段“迈开腿我可以尝尝你的小扇贝视频”可能是一个很好的选择。不过记住，无论是拍摄还是消费，都要遵守当地法律法规，同时也要对待这些生物以尊重之心。这不仅是一次探索，也是一次教育自己的过程，让我们一起走进那片神秘而又令人垂涎欲滴的大海深处吧！</w:t>
      </w:r>
      <w:r>
        <w:rPr>
          <w:sz w:val="32"/>
          <w:szCs w:val="32"/>
        </w:rPr>
        <w:t>&lt;/p&gt;&lt;p&gt;&lt;a href = "/doc/530463-</w:t>
      </w:r>
      <w:r>
        <w:rPr>
          <w:sz w:val="32"/>
          <w:szCs w:val="32"/>
        </w:rPr>
        <w:t>探索海洋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扇贝海边采摘与烹饪之旅</w:t>
      </w:r>
      <w:r>
        <w:rPr>
          <w:sz w:val="32"/>
          <w:szCs w:val="32"/>
        </w:rPr>
        <w:t>.doc" rel="alternate" download="530463-</w:t>
      </w:r>
      <w:r>
        <w:rPr>
          <w:sz w:val="32"/>
          <w:szCs w:val="32"/>
        </w:rPr>
        <w:t>探索海洋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扇贝海边采摘与烹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