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共享座位的文明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出行中，公交车是城市交通中不可或缺的一部分。然而，乘客们往往因为对座位资源的竞争而产生了一种独占心理。这一点被一些市民所忽视，但实际上，这种行为不仅影响了他人的旅行体验，也反映出了社会的一些深层次问题。</w:t>
      </w:r>
      <w:r>
        <w:rPr>
          <w:sz w:val="32"/>
          <w:szCs w:val="32"/>
        </w:rPr>
        <w:t>&lt;/p&gt;&lt;p&gt;&lt;img src="/static-img/EYB9bPpaniwMmfQuHzniIqQFg3PF2FVjfh2Q--kfSy3oWPpLpXL9kdJdxxSZWEYl.jpg"&gt;&lt;/p&gt;&lt;p&gt;</w:t>
      </w:r>
      <w:r>
        <w:rPr>
          <w:sz w:val="32"/>
          <w:szCs w:val="32"/>
        </w:rPr>
        <w:t>首先，我们需要认识到坐公交车最后一排让别人弄是一种共享精神。在紧张拥挤的公共交通工具上，每个人都应该意识到自己的行为对周围人的影响。通过这种方式，不仅能为其他乘客提供更多舒适的空间，还能营造一种更加和谐、包容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能够促进社会互助与团结感。每个人都可能遇到过因紧张而无法找到合适座位的情况，当你主动让出位置给他人时，你其实是在传递一个积极的人生态度。你愿意为了别人的方便而暂时放下自己，这既是一种善良，也是一种力量。</w:t>
      </w:r>
      <w:r>
        <w:rPr>
          <w:sz w:val="32"/>
          <w:szCs w:val="32"/>
        </w:rPr>
        <w:t>&lt;/p&gt;&lt;p&gt;&lt;img src="/static-img/O9YGNMTczuWZZ40McnNfkKQFg3PF2FVjfh2Q--kfSy28ODI_jui7a2-DXqSZNBxmnw1S0UwuDcdf64EY00AyVRs8w1RC6H8dbCGsg8aXD0xdACYjLdXg19x63wIrQRxrcMAyHGnyDMbRdKxX_uF5Tx9IUg98T7gsiDMBOfMtii4dEOwZ062jAIMDlRsDQ7Wc.jpg"&gt;&lt;/p&gt;&lt;p&gt;</w:t>
      </w:r>
      <w:r>
        <w:rPr>
          <w:sz w:val="32"/>
          <w:szCs w:val="32"/>
        </w:rPr>
        <w:t>再者，从经济角度来看，让出位置不但不会带来任何损失，反而可能会获得更好的服务态度和氛围。当你展示了你的宽松心态，对于司机来说也许会感到高兴，更可能提供优质服务。此外，与他人分享座位还可以减少彼此之间的情绪冲突，增强整个公共交通系统的稳定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做法还能够提升个人的社交技能。在很多情况下，我们都是素昧平生的同路人。但当我们主动地帮助对方找到好位置时，便自然地打开了沟通渠道，有时候甚至能结识新朋友。</w:t>
      </w:r>
      <w:r>
        <w:rPr>
          <w:sz w:val="32"/>
          <w:szCs w:val="32"/>
        </w:rPr>
        <w:t>&lt;/p&gt;&lt;p&gt;&lt;img src="/static-img/LIOOHnhkDzubaVWxNHqy2KQFg3PF2FVjfh2Q--kfSy28ODI_jui7a2-DXqSZNBxmnw1S0UwuDcdf64EY00AyVRs8w1RC6H8dbCGsg8aXD0xdACYjLdXg19x63wIrQRxrcMAyHGnyDMbRdKxX_uF5Tx9IUg98T7gsiDMBOfMtii4dEOwZ062jAIMDlRsDQ7Wc.png"&gt;&lt;/p&gt;&lt;p&gt;</w:t>
      </w:r>
      <w:r>
        <w:rPr>
          <w:sz w:val="32"/>
          <w:szCs w:val="32"/>
        </w:rPr>
        <w:t>值得注意的是，此举并不意味着完全放弃自己的权利，而是要学会相互尊重和理解。在快速发展的现代都市生活中，每个人都有忙碌的时候，都有疲惫的时候，所以我们应该学会慷慨以待，将这份温暖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日常生活中，即使是在小事如坐公交车上让座面前，我们也应尽量展现出我们的善良与大气，为周围的人带去一些快乐与温馨，同时也是在培养自己成为一个更好的邻里成员。</w:t>
      </w:r>
      <w:r>
        <w:rPr>
          <w:sz w:val="32"/>
          <w:szCs w:val="32"/>
        </w:rPr>
        <w:t>&lt;/p&gt;&lt;p&gt;&lt;img src="/static-img/Kd2hn4ugg4mjWy2QzsvPpKQFg3PF2FVjfh2Q--kfSy28ODI_jui7a2-DXqSZNBxmnw1S0UwuDcdf64EY00AyVRs8w1RC6H8dbCGsg8aXD0xdACYjLdXg19x63wIrQRxrcMAyHGnyDMbRdKxX_uF5Tx9IUg98T7gsiDMBOfMtii4dEOwZ062jAIMDlRsDQ7Wc.jpg"&gt;&lt;/p&gt;&lt;p&gt;&lt;a href = "/doc/530340-</w:t>
      </w:r>
      <w:r>
        <w:rPr>
          <w:sz w:val="32"/>
          <w:szCs w:val="32"/>
        </w:rPr>
        <w:t>坐公交车最后一排让别人弄共享座位的文明之举</w:t>
      </w:r>
      <w:r>
        <w:rPr>
          <w:sz w:val="32"/>
          <w:szCs w:val="32"/>
        </w:rPr>
        <w:t>.doc" rel="alternate" download="530340-</w:t>
      </w:r>
      <w:r>
        <w:rPr>
          <w:sz w:val="32"/>
          <w:szCs w:val="32"/>
        </w:rPr>
        <w:t>坐公交车最后一排让别人弄共享座位的文明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