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法庭的辉煌与沉默中她是那道耀眼的光芒律师界的女王她的名字响彻每一个角落每一次开庭都如同一场盛宴她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庭上的威严</w:t>
      </w:r>
      <w:r>
        <w:rPr>
          <w:sz w:val="32"/>
          <w:szCs w:val="32"/>
        </w:rPr>
        <w:t>&lt;/p&gt;&lt;p&gt;&lt;img src="/static-img/g4cBmIiBUEfF7HKBJ65uOHBacOol3lSriUAXSeGGIlDXAQu7lU_bMPqb8F8NOPkE.png"&gt;&lt;/p&gt;&lt;p&gt;</w:t>
      </w:r>
      <w:r>
        <w:rPr>
          <w:sz w:val="32"/>
          <w:szCs w:val="32"/>
        </w:rPr>
        <w:t>在法庭上，她总是穿着得体，头发整洁，没有任何多余的装饰，但这并不妨碍她散发出无形中的魅力。她站在案件中间，双手放在桌子上，用一种既坚定又温和的声音陈述自己的观点。她的言辞犀利而准确，不留任何漏洞，让对方难以反驳。这就是为什么人们称呼她为“律师皇后”的原因之一——她的专业性让人敬畏。</w:t>
      </w:r>
      <w:r>
        <w:rPr>
          <w:sz w:val="32"/>
          <w:szCs w:val="32"/>
        </w:rPr>
        <w:t>&lt;/p&gt;&lt;p&gt;</w:t>
      </w:r>
      <w:r>
        <w:rPr>
          <w:sz w:val="32"/>
          <w:szCs w:val="32"/>
        </w:rPr>
        <w:t>公正与智慧</w:t>
      </w:r>
      <w:r>
        <w:rPr>
          <w:sz w:val="32"/>
          <w:szCs w:val="32"/>
        </w:rPr>
        <w:t>&lt;/p&gt;&lt;p&gt;&lt;img src="/static-img/FU-BqxSOT7I1TZ7sDxMwcnBacOol3lSriUAXSeGGIlAOYO4G2IrvrjWEWObXOVunk7L6goGyY3zBUyeH9JzWEqDshObI7UF2lRA-fxxtJ-5xtkDue3gFsPaGdc3Wur0D0e5qD0R1NJQ1fKrgmV6CmyuwjWq94eWCTlJRxsAkLDf2PYSGvbUZtR-x70jVWnW-OlUSr6JXJG1xDItSOTBy6WffRHf_j3Nw0ncvcPenwiE.jpeg"&gt;&lt;/p&gt;&lt;p&gt;</w:t>
      </w:r>
      <w:r>
        <w:rPr>
          <w:sz w:val="32"/>
          <w:szCs w:val="32"/>
        </w:rPr>
        <w:t>无论是在民事诉讼还是刑事案件，她总能从复杂的事实中挖掘出关键证据，并用最合适的话语来表达自己的立场。她的思维敏捷，对法律条文了然于心，这使得她能够快速分析问题并制定有效策略。她对待每一个案件都是全面的，没有偏见，也没有私情，只有公正和智慧作为指南。</w:t>
      </w:r>
      <w:r>
        <w:rPr>
          <w:sz w:val="32"/>
          <w:szCs w:val="32"/>
        </w:rPr>
        <w:t>&lt;/p&gt;&lt;p&gt;</w:t>
      </w:r>
      <w:r>
        <w:rPr>
          <w:sz w:val="32"/>
          <w:szCs w:val="32"/>
        </w:rPr>
        <w:t>对抗权贵</w:t>
      </w:r>
      <w:r>
        <w:rPr>
          <w:sz w:val="32"/>
          <w:szCs w:val="32"/>
        </w:rPr>
        <w:t>&lt;/p&gt;&lt;p&gt;&lt;img src="/static-img/t08GHlwEZ8vrIfWtxK4uJXBacOol3lSriUAXSeGGIlAOYO4G2IrvrjWEWObXOVunk7L6goGyY3zBUyeH9JzWEqDshObI7UF2lRA-fxxtJ-5xtkDue3gFsPaGdc3Wur0D0e5qD0R1NJQ1fKrgmV6CmyuwjWq94eWCTlJRxsAkLDf2PYSGvbUZtR-x70jVWnW-OlUSr6JXJG1xDItSOTBy6WffRHf_j3Nw0ncvcPenwiE.jpeg"&gt;&lt;/p&gt;&lt;p&gt;</w:t>
      </w:r>
      <w:r>
        <w:rPr>
          <w:sz w:val="32"/>
          <w:szCs w:val="32"/>
        </w:rPr>
        <w:t>虽然被誉为“律师皇后”，但她从未忘记自己起步时处于弱势的地位。因此，在面对那些大公司、权贵或政府机构时，她始终保持谦逊的心态，从不轻视对方，即便他们拥有更多资源和更高的地位。但当开战时，她毫不退缩，用铁腕政策打击那些试图利用强权压迫弱小的手段。她的一次胜利，就像一盏灯塔，为那些被压迫的人提供了希望。</w:t>
      </w:r>
      <w:r>
        <w:rPr>
          <w:sz w:val="32"/>
          <w:szCs w:val="32"/>
        </w:rPr>
        <w:t>&lt;/p&gt;&lt;p&gt;</w:t>
      </w:r>
      <w:r>
        <w:rPr>
          <w:sz w:val="32"/>
          <w:szCs w:val="32"/>
        </w:rPr>
        <w:t>护卫弱小</w:t>
      </w:r>
      <w:r>
        <w:rPr>
          <w:sz w:val="32"/>
          <w:szCs w:val="32"/>
        </w:rPr>
        <w:t>&lt;/p&gt;&lt;p&gt;&lt;img src="/static-img/PnjO9OCF4Lfz9yKDmorrjnBacOol3lSriUAXSeGGIlAOYO4G2IrvrjWEWObXOVunk7L6goGyY3zBUyeH9JzWEqDshObI7UF2lRA-fxxtJ-5xtkDue3gFsPaGdc3Wur0D0e5qD0R1NJQ1fKrgmV6CmyuwjWq94eWCTlJRxsAkLDf2PYSGvbUZtR-x70jVWnW-OlUSr6JXJG1xDItSOTBy6WffRHf_j3Nw0ncvcPenwiE.jpg"&gt;&lt;/p&gt;&lt;p&gt;</w:t>
      </w:r>
      <w:r>
        <w:rPr>
          <w:sz w:val="32"/>
          <w:szCs w:val="32"/>
        </w:rPr>
        <w:t>尽管有时候需要代表强方，但真正让她成名的是保护弱者的工作。在很多情况下，是因为一些社会底层人物找到了这个女王，而这些人往往无法自保。当她们遭遇困境或受害时，“律师皇后”会伸出援手，用法律武器给予他们应有的补偿或惩罚。这种行为深受社会各界人的尊敬，因为它展现了一个真正伟大的职业精神：无私地服务于他人。</w:t>
      </w:r>
      <w:r>
        <w:rPr>
          <w:sz w:val="32"/>
          <w:szCs w:val="32"/>
        </w:rPr>
        <w:t>&lt;/p&gt;&lt;p&gt;</w:t>
      </w:r>
      <w:r>
        <w:rPr>
          <w:sz w:val="32"/>
          <w:szCs w:val="32"/>
        </w:rPr>
        <w:t>教育下一代</w:t>
      </w:r>
      <w:r>
        <w:rPr>
          <w:sz w:val="32"/>
          <w:szCs w:val="32"/>
        </w:rPr>
        <w:t>&lt;/p&gt;&lt;p&gt;&lt;img src="/static-img/lUl0CQ7K35IkgpY0bWO233BacOol3lSriUAXSeGGIlAOYO4G2IrvrjWEWObXOVunk7L6goGyY3zBUyeH9JzWEqDshObI7UF2lRA-fxxtJ-5xtkDue3gFsPaGdc3Wur0D0e5qD0R1NJQ1fKrgmV6CmyuwjWq94eWCTlJRxsAkLDf2PYSGvbUZtR-x70jVWnW-OlUSr6JXJG1xDItSOTBy6WffRHf_j3Nw0ncvcPenwiE.png"&gt;&lt;/p&gt;&lt;p&gt;</w:t>
      </w:r>
      <w:r>
        <w:rPr>
          <w:sz w:val="32"/>
          <w:szCs w:val="32"/>
        </w:rPr>
        <w:t>除了处理实际案件之外，“律师皇后”也投身于教育领域，以培养更多优秀的小伙伴们。她常常邀请年轻学生到办公室参观讲座，或许只是简单分享一下自己学习法律的一些经历，让孩子们看到学习法律可以做什么，以及成为这样的人意味着什么。此举不仅增进了孩子们对法律行业的理解，还启发了一批新生力量加入这一行列，为未来构建更加完善、公正的司法体系贡献力量。</w:t>
      </w:r>
      <w:r>
        <w:rPr>
          <w:sz w:val="32"/>
          <w:szCs w:val="32"/>
        </w:rPr>
        <w:t>&lt;/p&gt;&lt;p&gt;</w:t>
      </w:r>
      <w:r>
        <w:rPr>
          <w:sz w:val="32"/>
          <w:szCs w:val="32"/>
        </w:rPr>
        <w:t>社会影响力</w:t>
      </w:r>
      <w:r>
        <w:rPr>
          <w:sz w:val="32"/>
          <w:szCs w:val="32"/>
        </w:rPr>
        <w:t>&lt;/p&gt;&lt;p&gt;</w:t>
      </w:r>
      <w:r>
        <w:rPr>
          <w:sz w:val="32"/>
          <w:szCs w:val="32"/>
        </w:rPr>
        <w:t>随着时间推移，“律师皇后的”声望日渐扩大，不再局限于某个地区甚至国家范围内。而且，其对于改革现行法律体系以及提高司法透明度所提出的建议也逐渐受到广泛关注。此外，由此激发的一系列讨论也引导着整个社会对于如何更好地保障人民权益进行思考，使其成为了促进社会进步的一个重要催化剂。不管是在国内还是国际舞台上，“律师皇后”的名号已经成为了一种标志，它象征着卓越、勇敢以及坚持真理至上的精神追求。</w:t>
      </w:r>
      <w:r>
        <w:rPr>
          <w:sz w:val="32"/>
          <w:szCs w:val="32"/>
        </w:rPr>
        <w:t>&lt;/p&gt;&lt;p&gt;&lt;a href = "/doc/530240-</w:t>
      </w:r>
      <w:r>
        <w:rPr>
          <w:sz w:val="32"/>
          <w:szCs w:val="32"/>
        </w:rPr>
        <w:t>在法庭的辉煌与沉默中她是那道耀眼的光芒律师界的女王她的名字响彻每一个角落每一次开庭都如同一场盛宴她不</w:t>
      </w:r>
      <w:r>
        <w:rPr>
          <w:sz w:val="32"/>
          <w:szCs w:val="32"/>
        </w:rPr>
        <w:t>.doc" rel="alternate" download="530240-</w:t>
      </w:r>
      <w:r>
        <w:rPr>
          <w:sz w:val="32"/>
          <w:szCs w:val="32"/>
        </w:rPr>
        <w:t>在法庭的辉煌与沉默中她是那道耀眼的光芒律师界的女王她的名字响彻每一个角落每一次开庭都如同一场盛宴她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