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虚经黄帝篇列子文白对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《冲虚真经》，简称《冲虚经》，又称《列子》，是道家重要典籍。列子，本名列御寇，春秋战国时期人。他隐居郑国四十年，不求名利，清静修道。主张循名责实，无为而治。《冲虚经》是一部智慧之书，它能开启人们心智，给人以启示。</w:t>
      </w:r>
      <w:r>
        <w:rPr>
          <w:sz w:val="32"/>
          <w:szCs w:val="32"/>
        </w:rPr>
        <w:t>&lt;/SPAN&gt;&lt;br&gt; &lt;/DIV&gt; &lt;DIV&gt;&lt;img src=/static-img/zhBCXpefzfsVrKtPhNFud1XXTSAC9TLx8rWilBGsQvXEQCKW6rRIMurREkS4IG48.jpg /&gt;&lt;/DIV&gt;&lt;/DIV&gt;&lt;br&gt;&lt;br&gt;&lt;span style=FONT-SIZE: 16px&gt;&lt;STRONG&gt;&lt;span style=FONT-SIZE: 18px&gt;</w:t>
      </w:r>
      <w:r>
        <w:rPr>
          <w:sz w:val="32"/>
          <w:szCs w:val="32"/>
        </w:rPr>
        <w:t>黄帝篇</w:t>
      </w:r>
      <w:r>
        <w:rPr>
          <w:sz w:val="32"/>
          <w:szCs w:val="32"/>
        </w:rPr>
        <w:t xml:space="preserve">&lt;/SPAN&gt;&lt;/STRONG&gt;&lt;br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】黄帝即位十有五年，喜天五戴己，养正命，娱耳目，供鼻口，焦然肌色皯黣，昏然五情爽惑。又十有五年，忧天下之不治，竭聪明，进智力，营百姓，焦然肌色皯黣，昏然五情爽惑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黄帝乃喟然赞曰：“朕之过淫矣。养一己其患如此，治万物其患如此。”于是放万机，舍宫寝，去直待，彻钟县。减厨膳，退而间居大庭之馆，斋心服形，三月不亲政事。昼寝而梦，游于华胥氏之国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华胥氏之国在弇州之西，台州之北，不知斯齐国几千万里；盖非舟车足力之所及，神游而已。其国无帅长，自然而已。其民无嗜欲，自然而已。不知乐生，不知恶死，故无夭殇；不知亲己，不知疏物，故无爱憎；不知背逆，不知向顺，故无利害：者无的爱惜，都无所畏忌。入水不溺，入火不热。斫挞无伤痛，指擿无痒。乘空如履实，寝虚若处床。云雾不硋其视，雷霆不乱其听，美恶不滑其心，山谷不踬其步，神行而已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黄帝既寤，怡然自得，召天老、力牧、太山稽，告之，曰：“朕闲居三月，斋心服形，思有以养身治物之道，弗获其术。疲而睡，所梦若此。今知至道不可以情求矣。朕知之矣！朕得之矣！而不能以告若矣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又二十有八年，天下大治，几若华胥氏之国，而帝登假，百姓号之，二百余年不辍。</w:t>
      </w:r>
      <w:r>
        <w:rPr>
          <w:sz w:val="32"/>
          <w:szCs w:val="32"/>
        </w:rPr>
        <w:t>&lt;/SPAN&gt;&lt;br&gt;&lt;br&gt;&lt;span style=FONT-SIZE: 16px&gt;&lt;STRONG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/SPAN&gt;&lt;br&gt;&lt;span style=FONT-SIZE: 16px&gt;      </w:t>
      </w:r>
      <w:r>
        <w:rPr>
          <w:sz w:val="32"/>
          <w:szCs w:val="32"/>
        </w:rPr>
        <w:t>黄帝即天子位的第十五年，因天下百姓拥戴自己而十分高兴，于是就保养身体，兴歌舞娱悦耳目，调美味温饱鼻口，然而却弄得肌肤枯焦，面色霉黑，头脑昏乱，心绪恍惚。又过了十五年，因忧虑天下得不到治理，于是竭尽全部精力，增进智慧和体力，去治理百姓，然而同样是肌肤枯焦，面色霉黑，头脑昏乱，心绪恍惚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黄帝长叹道：“我的错误真是太深了。保养自己的毛病是这样，治理万物的毛病也是这样。”于是他放下了纷繁的日常事务，离开了宫殿寝室，取消了值班侍卫，撤掉了钟磐乐器，削减了厨师膳食，退出来安闲地居住在宫外的大庭之馆，清除心中杂念，降服形体，三个月不过问事务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有一天，他白天睡觉时做梦，游历到了华胥氏之国。华胥氏之国在弇州的西方，台州的北方，不知离中国有几千万里，并不是乘船、坐车和步行所能到达的，只不过是精神游历而已。那个国家没有老师和官长，一切听其自然罢了。那里的百姓没有嗜好和，一切顺其自然罢了。他们不懂得以生存为快乐，也不懂得以死亡为可恶，因而没有幼年死亡的人；不懂得私爱自身，也不懂得疏远外物，因而没有可爱与可憎的东西；不懂得反对与叛逆，也不懂得赞成与顺从，因而没有有利与有害的事情。没有什么值得偏爱与吝借的，也没有什么值得畏惧与忌讳的。他们到水中淹不死，到火里烧不坏。刀砍鞭打没有伤痛，指甲抓搔也不觉酸痒。乘云升空就像脚踏实地，寝卧虚气就像安睡木床。云雾不能妨碍他们的视觉，雷霆不能捣乱他们的听觉，美丑不能干扰他们的心情，山谷不能阻挡他们的脚步，一切都凭精神运行而已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黄帝醒来后，觉得十分愉快而满足，于是把大臣天老、力牧和太山稽叫来，告诉他们说：“我安闲地在家中住了三个月，清除了心中的杂念，降服了形体的，专心考虑能够保养身心和治理外物的方法，却仍然得不到这种方法。后来我因疲倦而睡觉，做了一个这样的梦。现在我才懂得最高的‘道’是不能用主观的去追求的。我明白了！我得到了！但却不能用语言来告诉你们。”又过了二十八年，天下大治，几乎和华胥氏之国一样，而黄帝却了，老百姓悲痛大哭，二百多年也不曾中断过。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</w:t>
      </w:r>
      <w:r>
        <w:rPr>
          <w:sz w:val="32"/>
          <w:szCs w:val="32"/>
        </w:rPr>
        <w:t>】列姑射山在海河洲中，山上有神人焉，吸风饮露，不食五谷；心如渊泉，形如；不偎不爱，仙圣为之臣；不畏不怒，愿悫为之使；不施不惠，而物自足；不聚不敛，而已无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阴阳常调，日月常明，四时常若，风雨常均，字育常时，年谷常丰；而土无札伤，人无夭恶，物无疵厉，鬼无灵响焉。</w:t>
      </w:r>
      <w:r>
        <w:rPr>
          <w:sz w:val="32"/>
          <w:szCs w:val="32"/>
        </w:rPr>
        <w:t>&lt;/SPAN&gt;&lt;br&gt;&lt;br&gt; &lt;p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列姑射山在海河洲中，山上住着神人，呼吸空气，饮用露水，不吃五谷；心灵似深山的泉水，形貌似闺房的少女；不偏心不私爱，仙人和圣人做他的群臣；不威严不愤怒，诚实与忠厚的人替他办事；不施舍不恩惠，外界的事物都自己满足；不积聚不搜括，自己的用品一点也不缺乏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阴阳二气永远调和，太阳月亮永久明亮，春夏秋冬年年有序，风霜雨雪季季适当，孕育生长时时合节，五谷杂粮岁岁满仓；而土地未被伤害，人民不会夭殇，万物没有残疾，鬼魅不兴风作浪。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3</w:t>
      </w:r>
      <w:r>
        <w:rPr>
          <w:sz w:val="32"/>
          <w:szCs w:val="32"/>
        </w:rPr>
        <w:t>】列子师老商氏，友伯高子，进二子之道，乘风而归。尹生闻之，从列子居，数月不省舍。因间请蕲其术者，十反而十不告。尹生怼而请辞，列子又不命。尹生退，数月，意不已，又往从之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列子曰：“汝何去来之频？”尹生曰：“曩章戴有请于子，子不我告，固有憾于子。今复脱然，是以又来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列子曰：“嚷吾以汝为达，今汝之鄙至此乎。姬！将告汝所学于夫子者矣。自吾之事夫子友若人也，三年之后，心不敢念是非，口不敢言利害，始得夫子一眄而已。五年之后，心庚念是非，口庚言利害，夫子始一解颜而笑。七年之后，从心之所念，念庚无是非；从口之所言，庚无利害，夫子始一引吾并席而坐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九年之后，横心之所念，横口之所言，亦不知我之是非利害欤，亦不知彼之是非利害欤；亦不知夫子之为我师，若人之为我友：内外进矣。而后眼如耳，耳如鼻，鼻如口，无不同也。心凝形释骨肉都融；不觉形之所倚，足之所履，随风东西，犹木叶干壳。竟不知风乘我邪？我乘风乎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今女居先生之门，曾未浃时，而怼憾者再三。女之片体将气所不受，汝之一节将地所不载。履虚乘风，其可几乎？”尹生甚怍，屏息良久，不敢复言。</w:t>
      </w:r>
      <w:r>
        <w:rPr>
          <w:sz w:val="32"/>
          <w:szCs w:val="32"/>
        </w:rPr>
        <w:t>&lt;/SPAN&gt;&lt;br&gt; &lt;/p&gt; &lt;DIV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/DIV&gt;&lt;span style=FONT-SIZE: 16px&gt;      </w:t>
      </w:r>
      <w:r>
        <w:rPr>
          <w:sz w:val="32"/>
          <w:szCs w:val="32"/>
        </w:rPr>
        <w:t>列子拜老商氏为师，以伯高子为友，把两人的所有本领部学到了手，然后乘风而归。尹生听说了，便来跟列子学习，并和列子住到一起，好几个门都下回去看望家人。他趁列子闲暇时，请求学习他的法术，往返十次，列子十次都没有告诉他。尹生有些生气，请求离开，列子也不表态。尹生回家了。几个月后，尹生心不死，又去跟列子学习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列子问：“你为什么来去这么频繁呢？”尹生说：“以前我向您请教，您不告诉我，本来有些怨恨您。现在又不恨您了，所以又来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列子说：“过去我以为你通达事理，现在你的无知竟到了如此程度吗？坐下！我打算把我在老师那里学习的情况告诉你。自从我拜老商氏为师、以伯高子为友，三年之内，心中不敢计较是与非，嘴上不敢谈论利与害，然后才得到老师斜着眼睛看我一下罢了。又在两年之内，心中（比学道前）更多地计较是与非，嘴上更多地谈论利与害，然后老师才开始放松脸面对我笑了笑。又在两年之内，我顺从心灵去计较，反而觉得没有什么是与非；顺从口舌去谈论，反而觉得没有什么利与害；老师这才叫我和他坐在一块席子上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又在两年之内，我放纵心灵去计较，放纵口舌去谈论，但所计较与谈论的也不知道是我的是非利害呢，也不知道是别人的是非利害呢；并且也不知道老商氏是我的老师，伯高子是我的朋友；这时身内身外都忘得一干二净了。从此以后，眼睛就像耳朵一样，耳朵就像鼻子一样，鼻子就像嘴一样，没有什么区别了。心灵凝聚，形体消失，骨肉全部融化了；感觉不到身体依靠着什么，两脚踩着什么，随风飘游四方，就像树叶与干燥的皮壳一样。竟然不知道是风驾驭着我呢，还是我驾驭着风啊！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现在你在老师的门下，还不到一个时辰，便怨恨了好几次。你的一片肤体也不会被元气所接受，你的一根肢节也不会被大地所容纳。脚踏虚空，驾驭风云，又怎么能办得到呢？”尹生非常惭愧，好长时间不敢大声出气，也不敢再说什么。</w:t>
      </w:r>
      <w:r>
        <w:rPr>
          <w:sz w:val="32"/>
          <w:szCs w:val="32"/>
        </w:rPr>
        <w:t xml:space="preserve">&lt;/SPAN&gt;&lt;br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】列子问关尹曰：“至人潜行不空，蹈火不热，行乎万物之上而不栗。请问何以至于此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关尹曰：“是纯气之守也，非智巧果敢之列。姬！鱼语女。凡有貌像声色者，皆物也。物与物何以相远也？夫奚足以至乎先？是色而已。则物之造乎不形，而止乎无所化。夫得是而穷之者，得而正焉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彼将处乎不深之度，而藏乎无端之纪，游乎万物之所终始。壹其性，养其气，含其德，以通乎物之所造。夫若是者，其天守全，其神无郤，物奚自入焉？夫醉者之坠于车也，虽疾不死。骨节与人同，而犯害与人异，其神全也。乘亦弗知也，坠亦弗知也。死生惊惧不入乎其胸，是故忤物而不慑。彼得全于酒而犹若是，而况得全于天乎？圣人藏于天，故物莫之能伤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列子问关尹说：“道术最高的人在深水中游泳不会窒息，站在火中不感到炽热，在最高的地方行走不至于战栗。请问他们为什么会这样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关尹说：“这是积聚了纯真之气的结果，而不是聪明、技巧和果敢所能办到的。坐下！我给你讲。凡是有相貌、形状、声音和颜色的，都是物。物与物为什么会差别很大呢？是什么使某些物比物高出一头呢？不过是形貌与声色罢了。而那些高级的物可以达到没有声色形貌的程度，以圭于达到没有变化的程度，到了这种程度时你要想考察个透彻，又怎么能获得完全正确的认识呢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这种物将表现出平常的的状态，隐藏于无头无尾的循环之中，运动在万事万物的始终。完善你的性，培养你的气，深藏你的德，与最高级的物相贯通。如果能这样，你的天赋的纯真之气就会积聚完整，你的精神就不会有空缺，那外物又怎么能侵入井影响你呢？喝醉酒的人从车上跌落下来，虽然有伤却不会死亡。骨骼与别人相同，而损伤却比别人轻，就是因为他的精神完整。坐车没有知觉，跌落也没有知觉，死亡、生存、惊恐、惧怕等观念都侵入不到他的心中，因而遇到任何事情都不害怕。他因为醉酒而使精神完整尚且如此，又何况积聚了完整的天赋纯真之气呢？圣人把自己隐藏在天赋的纯真之气中，所以没有任何外物能伤害他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5</w:t>
      </w:r>
      <w:r>
        <w:rPr>
          <w:sz w:val="32"/>
          <w:szCs w:val="32"/>
        </w:rPr>
        <w:t>】列御寇为伯昏无人射，引之盈贯，措杯水其肘上，发之，镝矢复沓，方矢复寓。当是时也，犹象人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无人曰：“是射之射，非不射之射也。当与汝登高山，履危石，临百仞之渊，背逡巡，足二分垂在外。揖御寇而进之。御寇伏地，汗流至踵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无人曰：“夫至人者，上窥青天，下潜黄泉，挥斥八极。神气不变。今汝怵然有恂目之志，尔于中也殆矣夫！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列御寇为伯昏无人表演射箭。他拉满了弓弦，把装满水的杯子放在拿弓的手的肘上，然后射出箭去，一箭连着一箭，前一箭刚射出，后一箭已拉满弦。在这个时候，他全身贯注，像木偶一样一动也不动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无人说：“你这是有心的射箭，而不是无心的射箭。如果我和你登上高山，走在摇晃的岩石上，面临着万丈深渊，你还能射吗？”于是伯昏无人便领他登上高山，走在摇晃的岩石上。当临近万丈深渊时，他背对着深渊往后退，双脚已有三分之二悬空了，才拱手作揖，请列御寇上来。列御寇早已吓得趴倒在地，汗水流到了脚后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无人说：“道术最高的人，朝上能看到青天，往下能潜入黄泉，他遨游八方，精神和真气都不会改变，现在你全身发抖，心中十分恐惧，你的这种心理也太糟糕了！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】范氏有子曰子华，善养私名，举国服之；有宠于晋君，不仕而居三卿之右。目所偏视，晋国爵之；口所偏肥，晋国黜之。游其庭者侔于朝。子华使其侠客以智鄙相攻，疆弱相凌。虽伤破于前，不用介意。终日夜以此为戏乐，国殆成俗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禾生、子伯、范氏之上客。出行，经坰外，宿于田更商丘开之舍。中夜，禾生、子伯二人相与言子华之名势，能使存者亡，亡者存；富者贫，贫者富。商丘开先窘于饥寒，潜于牖北听之。因假粮荷畚之子华之门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华之门徒皆世族也，缟衣乘轩，缓步阔视。顾见商丘开年老力弱，面目黎黑，衣冠不检，莫不眲之。既而狎侮欺诒，亡所不为。商丘开常无愠容，而诸客之技单，惫于戏笑。遂与商丘开俱乘高台，于众中漫言曰：“有能自投下者赏百金。”众皆竞应。商丘开以为信然，遂先投下，形若飞鸟，扬于地，</w:t>
      </w:r>
      <w:r>
        <w:rPr>
          <w:sz w:val="32"/>
          <w:szCs w:val="32"/>
        </w:rPr>
        <w:t>&amp;lt;</w:t>
      </w:r>
      <w:r>
        <w:rPr>
          <w:sz w:val="32"/>
          <w:szCs w:val="32"/>
        </w:rPr>
        <w:t>骨几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骨于为。范氏之党以为偶然，未讵怪也。因复指河曲之淫隈曰：“彼中有宝珠，泳可得也。”商丘开复从而泳之，既出，果得珠焉。众昉同疑。子华昉令豫肉食衣帛之次。俄而范氏之藏大火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华曰：“若能入火取绵者，从所得多少赏若。”商丘开往无难色，入火往还，埃不漫，身不焦。范氏之党以为有道，乃共谢之曰：“吾不知子之有道而诞子，吾不知子之神人而辱子。子其愚我也，子其聋我也，子其盲我也，敢问其道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商丘开曰：‘吾亡道。虽吾之心，亦不知所以。虽然，有一于此，试与子言之。嚷子二客之宿吾舍也，闻誉范氏之势，能使存者亡，亡者存；富者贫，贫者富。吾诚之无二心，故不远而来。及来，以子党之言皆实也，唯恐诚之之不至，行之之不及，不知形体之所措，利害之所存也。心一而已。物亡迕者，如斯而已。今昉知子党之诞我，我内藏猜虑，外矜观听，追幸昔日之不焦溺也，怛然内热。惕然震悸矣。水火岂复可近哉？”自此之后，范氏门徒路遇乞儿马医，弗敢辱也，必下车而揖之，宰我闻之，以告仲尼。仲尼曰：’汝弗知乎？夫至信之人，可以感物也。动天地，感鬼神，横，而无逆者，岂但履危险，入水火而已哉？商丘开信伪物犹不逆，况彼我皆诚哉？小子识之！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TRONG&gt;&lt;br&gt;&lt;span style=FONT-SIZE: 16px&gt;      </w:t>
      </w:r>
      <w:r>
        <w:rPr>
          <w:sz w:val="32"/>
          <w:szCs w:val="32"/>
        </w:rPr>
        <w:t>范家有个叫子华的，喜欢私自蓄养侠客，全国人都佩服他。他很得晋国国君的宠爱，虽然没有官职，但地位却在三位公卿之上。谁被他看中，国君就会给谁爵位；他说谁的坏话，国君就会罢免谁。在他厅堂上议事的人同朝廷上的一样多。子华叫他的侠客中的智者与愚者互攻击，强者与弱者互相，虽然受伤流血的人躺在眼前，他也毫不放在心上。整天整夜以此游戏取乐，几乎成为全国的风俗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禾生和子伯两人是范家尊贵的侠客，一次出外游玩，经过荒远郊野，住在老农商丘开的家里。半夜，禾生与予伯两人谈论子华的名声与势力，能使活着的人死去，该死的人活下来；富有的人贫穷，贫穷的人富有。商丘开以前一直为饥寒所困迫，于是悄悄地躲到北边窗下偷听他们的谈话。然后借了粮食，挑上畚箕到了子华的家门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华的门徒都出身于世家大族，身穿绸缎，乘坐高车，迈着四方步，眼睛只朝天看。他们瞧见商丘开年老体弱，面色黎黑，衣冠不整，没有不小瞧他的。接着又戏弄、侮辱、欺骗他，推摔捶打，无所不为，商丘开却没有一点不高兴的样子。侠客们的手段用尽了，戏弄、嘲笑得也十分疲惫。于是同商丘开一起登上高台，人群中有人随意说：“有能从台上跳下去的，奖赏他一百金。”大家都争着响应。商丘开信以为真，于是首先从台上跳了下去，形状像一只飞鸟，飘扬到了地上，肌肤与骨骼都没有损伤。范家的门徒以为是偶然成功，因而没有觉得太奇怪。于是又指着河湾的深水处说：“那水里有宝珠，游下去可以摸到。”商丘开又跳到了水里。游出水面后，果然得到了宝珠。大家这才开始觉得奇怪，子华才让他加入食肉穿绸的行列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没多久范家的仓库发生大火。子华说：“你们有能钻进火中取出绸缎的，根据取出的多少赏赐你们。”商丘开毫无难色地钻进了大火中，来去几次，烟尘没有沾污脸面，身体也没有被烧焦。范家的门徒以为他有什么道术，于是一齐向他道歉说：“我们不知道您有道术而欺哄了您，我们不知道您是神人而侮辱了您。您可以把我们看作是笨蛋，您可以把我们看作是聋子，您可以把我们看作是瞎子。我们大胆地向您请教道术。”商丘开说：“我没有什么道术。就是我的心里，也不知道这是怎么回事。虽然这样，我心中还是有一个感觉，姑且向你们说一说。过去你们中有两位侠客住在我的家中，我听到他们赞誉范氏的势力，能够使活着的人死去，该死的人活下来；富有的人贫穷，贫穷的人富有。我真诚地相信，没有一点怀疑，所以不怕路途遥远而赶来。我来了后，又认为你们的话都是真实可靠的，因而只怕我的诚心不够，行动得不快，并不知道我的形体到了哪里，也不知道利害在什么地方，只是专心一意罢了。外物也不能改变我的诚心，如此而已。今天才知道你们在欺哄我，于是我心中便隐藏着猜测与疑虑，外面要注意所见所闻，回想过去侥幸没有被烧焦、淹死，现在还害怕得心中发烧，恐惧得全身发抖。哪能再靠近水火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从此以后，范氏的门徒在路上遇到乞丐和马医这些穷人，再不敢侮辱，一定要下车致礼。宰我听说了这件事，告诉孔子。孔子说：“你不知道吗？最诚心的人，是可以感动万物的。可以感动天地，感动鬼神，横行天下而没有违抗的人，何止身负危险、出入水火而已呢！商丘开相信假话尚且遭不到阻碍，又何况你我都诚心诚意呢！你们要牢牢记住！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7</w:t>
      </w:r>
      <w:r>
        <w:rPr>
          <w:sz w:val="32"/>
          <w:szCs w:val="32"/>
        </w:rPr>
        <w:t>】周宣王文牧正有役人梁鸯者，能养野禽兽，委食于园庭之内，虽虎狼雕鹗之类，无不柔驯者。雄雌在前，孳尾成群，异类杂居，不相搏噬也。王虑其术终于其身，令毛丘园传之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梁鸯曰：“鸯，贱役也，何术以告尔？惧王之谓隐于尔也，且一言我养虎之法。凡顺之则喜，逆之则怒，此有血气者之性也。然喜怒岂妄发哉？皆逆之所犯也。夫食虎者，不敢以生物与之，为其杀之之怒也；不敢以全物与之，为其碎之之怒也。时其饥饱，达其怒心。虎之与人异类，而媚养己者，顺也；故其杀之，逆也。然则吾岂敢逆之使怒哉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亦不顺之使喜也。夫喜之复也必怒，怒之复也常喜，皆不中也。今吾心无逆顺者也，则鸟兽之视吾，犹其侪也。故游吾园者，不思高林旷泽；寝吾庭者，不愿深山幽谷，理使然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周宣王时负责饲养禽兽的官吏手下有个仆役梁鸯，能够饲养野禽野兽，在园庭中喂养它们，即使是猛虎饿狼、大雕鱼鹰之类，没有不被训养得柔顺的。雌雄禽配繁殖，生育的禽兽成群结队；不同类的禽兽混杂居住在一起，也不互相打架伤害。周宣王担心他的技术没有传人，便命令毛丘园向他学习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梁鸯对毛丘园说：“我不过是一个低贱的仆役，有什么技术告诉你？但怕大王说我对你隐瞒，姑且和你谈谈畜养老虎的方法。大概顺着它就高兴，逆着它就发怒，这是有血气的动物的本性。但高兴与愤怒难道是随便发泄的吗？都是违背它的习俗才触犯起来的。喂养老虎，不能用活的动物喂它，怕它因杀死活物时要发怒；不能用整个动物喂它，怕它因撕碎动物时要发怒。要知道它什么时候饿了，什么时候饱了，摸透它为什么会发怒。虎与人不是一类，虎讨好喂养它的人，是因为喂养的人顺着它的缘故；那么它伤害人，就是因为逆着它的缘故了。我哪里敢逆着它使它发怒呢？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当然也不顺着它使它高兴。高兴以后必然是愤怒，愤怒以后常常是高兴，都不是适中的态度。现在我的心是既不违逆也不顺从，那么鸟兽对待我，就像对待它们的同类一样了。所以在我的园中游玩的禽兽，不思念高大的树林和空旷的水泽；在我的庭中睡觉的禽兽，不向往深山和幽谷，这是由事物的规律所决定的。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8</w:t>
      </w:r>
      <w:r>
        <w:rPr>
          <w:sz w:val="32"/>
          <w:szCs w:val="32"/>
        </w:rPr>
        <w:t>】颜回问乎仲尼曰：“吾尝济乎觞深之渊矣，津人操舟若神。吾问焉曰：‘操舟可学邪？’曰：‘可；能游者可教也，善游者数能。乃若夫没人，则未尝见舟而谡操之者也。’吾问焉，而不告。敢问何谓也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仲尼曰：‘噫！吾与若玩其文也久矣，而未达其实，而固且道与。能游者可救也，轻水也；善游者文数能也，忘水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乃若夫没人之未尝见舟也而谡操之也，彼视渊若陵，视舟之覆犹其车郤也。覆郤万物方陈乎前而不得入其舍。恶往而不暇？以瓦抠者巧，以钩抠者惮，以黄金钩抠者惮。巧一也，而有所矜，则重外也。凡重外者拙内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颜回问孔子说：“我曾坐船渡过像酒壶一样陡的深渊，渡船的船夫掌船十分神妙。我问他：‘掌船可以学吗？’他说：‘可以。能游泳的人可以教会，善于游泳的人不需要学习自己就会。至于那些能在深水中潜泳的人，即使从未见过船，拿起舵也能掌船。’我问他原因，他不告诉我。请问这怎么讲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说：“唉！我和你在书本上讨论这件事已经很久了，却并没有明白它的实际内容，又何况要了解道术呢？能够游泳的人可以教会他，是因为他不怕水；善于游泳的人不需要学习自己就会，是因为他忘了那是水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至于那些能在深水中潜泳的人，即使从未见过船，拿起舵也能掌船，这是因为他把深渊看成是山陵，把翻船看成是车子从山坡上后退了。千万件翻船、退车一类的事摆在他面前，他也不放心上，干什么事不自由自在呢？用瓦片投掷的人很有技巧，用银钩投掷便有些害怕，用黄金投掷就昏昏沉沉了。技巧是一样的，而有所顾惜，是因为看重身外之物了。凡是看重身外之物的人，心里的素质一定很拙劣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9</w:t>
      </w:r>
      <w:r>
        <w:rPr>
          <w:sz w:val="32"/>
          <w:szCs w:val="32"/>
        </w:rPr>
        <w:t>】孔子观于吕梁，悬水三十仞，流沫三十里，鼋鼍鱼鳖之所不能游也。见一丈夫游之，以为有苦而欲死者也，使并流而承之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数百步而出，被发行歌，而游于棠行。孔子从而问之，曰：“吕梁悬水三十仞，流沫三十里，鼋鼍鱼鳖所不能游，向吾见子道之，以为有苦而欲死者，使并流将承子。子出而被发行歌，吾以子为鬼也。察子，则人也。请问蹈水有道乎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亡，吾无道。吾始乎故，长乎性，成乎命，与齐俱入，与汨偕出。从水之道而不为私焉，此吾所以道之也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曰：“何谓始乎故，长乎性，成乎命也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吾生于陵安于陵，故也；长于水而安于水，性也；不知吾所以然而然，命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孔子在吕梁山游览，看见瀑布有几十丈高，流水的泡沫溅出三十里，鼋鼍鱼鳖也不能游动，却看见一个男人在那里游泳，以为他是因痛苦而想的人，便叫顺着水流去救他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谁知这个人游了几百步又出来了，披着头发唱着歌，在塘埂下漫步。孔子赶上去问他说：“吕梁瀑布有几十丈高，流水的泡沫溅出三十里，鼋鼍鱼鳖也不能游动，刚才我看见你在水里面游，以为是有痛苦而想的人，便叫顺着水流去救你。你出来后披着头发，一面走一面唱歌，我以为你是鬼怪。但仔细看你，仍然是人。请问游泳有道术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那人说：“没有，我没有什么道术。我从这里的水的流势起步，顺着水有本性起伏，不知不觉就成功了。与漩涡一起进入水流的中心，与涌出的流水一起浮出水面，顺从水的流动方向而不另出已见，这就是我游泳的方法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问：“什么叫从这里的条件起步，顺着水的本性成长，不知不觉就成功了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那人说：“我生在山区就安心住在山上，这就是从这里的条件起步；长在水边就安心住在水边，这就是顺着水的本性成长；不知道我为什么会成功却成功了，这就是不知不觉的成功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】仲尼适楚，出于林中，见佝偻者承蜩，犹掇之也。仲尼曰：“子巧乎！有道邪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我有道也。五六月，累垸二而不坠，则失者锱铢；累三而不坠，则失者十一；累五而不坠，犹掇之也。吾处也，若橛株驹，吾执臂若槁木之枝。虽天地之大，万物之多，而唯蜩翼之知。吾不反不侧，不以万物易蜩之翼，何为而不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顾谓曰：“用志不分，乃凝于神。其佝偻丈人之谓乎！”丈人曰：“汝逢衣徒也，亦何知问是乎？修汝所以，而后载言其上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孔子到楚国去，经过一片树林，看见一位驼背老人在粘蝉，就像捡东西一样容易。孔子问：“您真巧啊！有道术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那人答道：“我有道术。经过五六个月的训练，我把二个泥丸摞在竹竿头上而不会掉下来，粘蝉失手的次数就很少了；摞三个而不会掉下来，粘蝉失手的次数只有十分之一；摞五个而不会掉下来，粘蝉就像捡东西一样了。我站在地上，像残断的树桩；我伸出手臂，像枯槁的树枝。虽然天地很大，万物很多，而我只知道蝉的翅膀。我心无二念，不用任何事物分散我对蝉的翅膀的注意力，为什么会粘不到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孔子回头对说：“心志专一而不分散，就会达到神妙境界。说的就是这位驼背老人吧！”老人说：“您这位身穿儒服的儒生，怎么想起来问这件事呢？好好研究你的仁义之道，然后把这些事记载下来吧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】海上之人有好沤鸟者，每旦之海上，从沤鸟游，沤鸟之至者百住而不止。其父曰：“吾闻沤鸟皆从汝游，汝取来，吾玩之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明日之海上，沤鸟舞而不下也。故曰：至言去言，至为无为；齐智之所知，则浅矣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海边有个喜欢鸥鸟的人，每天早上到海上去，跟鸥鸟玩耍，鸥鸟来玩的有成百只以上。他父亲说：“我听说鸥鸟都爱跟你游玩，你抓一只来，我玩玩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第二天他来到海上，鸥鸟都在空中飞翔而不下来。所以说：“最好的语言是没有语言，最高的作为是没有作为。同别人比试智慧的想法，那是很浅陋的。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】赵襄子率徒十万，狩于中山，藉仍燔林，扇赫百里，有一人从石壁中出，随烟烬上下，众谓鬼物。火过，徐行而出，若无所经涉者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襄子怪而留之，徐而察之：形色七窍，人也；气息音声，人也。问奚道而处石？奚道而入火？其人曰：“奚物而谓石？奚物而谓火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襄子曰：“而向之所出者，石也；而向之所涉者，火也。”其人曰：“不知也。”魏文侯闻之，问子夏曰：“彼何人哉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夏曰：“以商所闻夫子之言，和者大同于物，物无得伤阂者，游金石，蹈水火，皆可也。”文侯曰：“吾子奚不为之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夏曰：“刳心去智，商未之能。虽然，试语之有暇矣。”文侯曰：“夫子奚不为之？”子夏曰：“夫子能之而能不为者也。”文侯大说。</w:t>
      </w:r>
      <w:r>
        <w:rPr>
          <w:sz w:val="32"/>
          <w:szCs w:val="32"/>
        </w:rPr>
        <w:t>&lt;/SPAN&gt;&lt;br&gt; &lt;DIV&gt; &lt;p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赵襄子率领仆从十万人在中山打猎，践踏杂草，烧毁树林，烈炎烧及百里之远。有个人从石壁中走出来，跟随着烟火忽上忽下，大家以为是鬼。火势过去以后，他慢慢地走出来，像什么也没有经历过一样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赵襄子感到奇怪，便留住他。慢慢地观察他，看他的形貌、肤色与七窍是人，气息声音也是人，于是问他：“什么道术使你能住在石壁中？什么道术使你能进入火焰中？”那人说：“什么东西叫做石壁？什么东西叫做火焰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赵襄子说：“你刚才出来的地方就是石壁，你刚才所踩过的东西就是火焰。”那人说：“我不知道。”魏文侯听说后，问子夏说：“那是个什么样的人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夏说：“以我从孔子那里听来的话说，中和之人与万物完金混同，因而万物不能伤害与阻碍他，在金石中游玩，在水火中行走，都是可以的。”魏文侯又问：“你为什么不这样做呢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夏说：“挖掉心肺，抛弃思虑，我不能办到。即使这样，姑且说一说还是有可能的。”文侯说：“孔子为什么不这样做呢？”子夏说：“他老人家能办得到，但是不愿意这样做。”文侯十分高兴。</w:t>
      </w:r>
      <w:r>
        <w:rPr>
          <w:sz w:val="32"/>
          <w:szCs w:val="32"/>
        </w:rPr>
        <w:t xml:space="preserve">&lt;/SPAN&gt;&lt;br&gt; &lt;/p&gt;&lt;/DIV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】有神巫自齐来处于郑，命曰季咸，知人死生、存亡、祸福、寿夭，期以岁、月、旬、日如神。郑人见之，皆避而走。列子见之而心醉，而归以告壶丘子，曰：“始吾以夫子之道为至矣，则又有至焉者矣。”壶子曰：“吾与汝无其文，未既其实，而固得道与？众雌而无雄，而又奚卵焉？而以道与世抗，必信矣，夫故使人得而相汝。尝试与来，以予示之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明日，列子与之见壶子。出而谓列子曰：“嘻！子之先生死矣，弗活矣，不可以旬数矣。吾见怪焉，见湿灰焉。”列子入，涕泣沾襟，以告壶子。壶子曰：“向吾示之以地文，罪乎不誫不止，是殆见吾杜德几也。尝又与来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明日，又与之见壶子，出而谓列子曰：“幸矣，子之先生遇我也，有瘳矣。灰然有生矣，吾见杜权矣。”列子入告壶子。壶子曰：“向吾示之以天壤，名实不入，而机发于踵，此为杜权。是殆见吾善者几也。尝又与来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明日，又与之见壶子，出而谓列子曰：“子之先生坐不斋，吾无得而相焉。试斋，将且复相之。”列子入告壶子。壶子曰：“向吾示之以太冲莫朕，是殆见吾衡气几也。鲵旋之潘为渊，止水之潘为渊，流水之潘为渊，滥水之潘为渊，沃水之潘为渊，氿水之潘为渊，雍水之潘为渊，汧水之潘为渊，肥水之潘为渊，是为九渊焉。尝又与来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明日，又与之见壶子。立未定，自失而走。壶子曰：“追之！”列子追之而不及，反以报壶子，曰：“已灭矣，已失矣，吾不及也。”壶子曰：”向吾示之以未始出吾宗。吾与之虚而猗移，不知其谁何，因以为茅靡，因以为波流，故逃也。”然后列子自以为未始学而归，三年不出，为其妻爨，食豕如食人，于事无亲，雕彖复朴，块然独以其形立；分然而封戎，壹以是终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有一个神奇的巫师从齐国来到郑国居住，名字叫季咸，知道人的生死存亡、祸福夭寿，所预言的年、月、旬、日，准确如神。郑国人见了他，都避开他走得远远的。列子见到他，佩服得如痴如醉，并回来把这事告诉了壶丘子，说：“原来我以为您的道术是最高的了，现在又有了比您更高的人。”壶子说：“我和你在书本上讨论过这些事，却并没有明白它的实际内容，又何况要了解道术呢？只有许多雌性动物而没有雄性动物，又怎么能生出卵来呢？你却要以你这点小道术与世上的人周旋，必然要露出真实面目，所以便容易让人看透而为你相面。你试试把他请来，让他看看我的相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第二天，列子带着季咸来见壶子。季咸出去后对列子说：“唉！您的老师快要死了，不能活了，过不了十天了。我看他形色怪异，面如湿灰。”列子进来后，哭得衣服都湿了，把此话告诉了壶子。壶子说：“刚才我显示给他看的是大地的表象，在不动不静中生存，所以他看见我杜塞了生机。再请他来一趟吧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第二天，季咸又同列子来见壶子。出去后对列子说：“您的老师遇到我真是太幸运了！有救了。全身都有生气了，我看见他闭塞的生机在萌动了。”列子进来把这话告诉了壶子。壶子说：“刚才我显示给他看的是天地交接，虚名实利都不入千心，而生机却已在脚后跟发动起来，这就是闭塞生机的萌动。所以他看到我好转的生机。再请他来一趟吧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第二天，季咸又同列子来见壶子。出去后对列子说：“您的老师坐在那里心神恍惚，我无从给他看相，等他心神安定下来，我再给他看相。”列子进来告诉了壶子。壶子说：“刚才我显示给他看的是太虚无迹象可征，所以他看到了我混沌平衡的生机。鲸鱼盘旋之处成为深渊，水流停积之处成为深渊，水流运动之处成为深渊，水流涌出之处成为深渊，水流陡落之处成为深渊，水流决口之处成为深渊，水流回拢之处成为深渊，水流入泽之处成为深渊，水流会合之处成为深渊，这是九种深渊。再请他来一趟吧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第二天，列子又带季咸来见壶子。还没有站定，季咸就惊慌失色地逃走了。壶子说：“追上他！”列子追赶不上，回来报告壶子，说：“已经不见了，已经消失了，我追不上他了。”壶子说：“刚才我显示给他看的并没有离开我的本来面目。我无所执而随着他变化，他便搞不清我是怎么回事。于是我又像草一样跟着他颠倒，像水一样跟着他流动，所以他就逃走了。”列子这时才明白自己还没有学到什么，便返回到家中，三年不出门，替他妻子烧火做饭，喂猪像伺候人一样周到，对任何事物都没有偏爱，不事雕琢而复归真朴，像土块一样独立而不受干扰，在纷繁的琐事中却心神一致，如此直到终身。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子列子之齐，中道而反，遇伯昏瞀人。伯昏瞀人曰：“奚方而反？”曰：“吾惊焉。”“恶乎惊？”“吾食于十浆，而五浆先馈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瞀人曰：“右是，则汝何为惊已？”曰：“夫内诚不解，形谍成光，以外镇人心，使人轻乎贵老，而敕其所患。夫浆人特为食羹之货，多余之赢；其为利也薄，其为权也轻，而犹若是。而况万乘之主，身劳于国，而智尽于事；彼将任我以事，而效我以功，吾是以惊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瞀人曰：“善哉观乎！汝处己，人将保汝矣。”无几何而往，则户外之屦满矣。伯昏瞀人北面而立，敦杖蹙之乎颐，立有间，不言而出。宾者以告列子。列子提履徒跣而走，暨乎门，问曰：“先生既来，曾不废药乎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曰：“已矣。吾固告汝曰：，人将保汝，果保汝矣。非汝能使人保汝，而汝不能使人无汝保也，而焉用之感也？感豫出异。且必有感也，摇而本身，又无谓也。与汝游者，莫汝告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彼所小言，尽人毒也。莫觉莫悟，何相孰也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列子到齐国去，半路上又返了回来，遇到了伯昏瞀人。伯昏瞀人问：“怎么又回来了？”列子说：“我感到震惊。”“为什么震惊？”“我在有十家酒店的小镇吃饭，刚到那里就有五家酒店赠送给我酒菜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瞀人问：“这样，你为什么要感到震惊呢？”列子说：“心中的情欲没有消融，形态举动便有光彩，以这外貌镇服人心，使人轻易把自己视为老人而尊重，这可能带来祸患。那酒店老板特地准备些酒菜饭食，为的是得到多余的利润，他们的盈利很少，他们的权势也很小，尚且这样对待我。又何况拥有万乘兵车的君主，身体劳瘁于国家，而智能耗尽于政事，他一定会任用我去办事，并希望我取得功效的。所以我感到震惊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伯昏瞀人说：“你的看法真是太好了！你这样严格要求自己，人们一定会归附你的。”伯昏瞀人没过多久去列子家，门外的鞋子都已经摆满了。伯昏瞀人面向北站着，竖着拐杖支撑着下巴。站了一会儿，没有说话就走了。接待宾客的人告诉了列子。列子提着鞋子光着脚赶了出来，追到大门口，问道：“先生既然来了，还不说几句启发训导我的话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瞀人说：“算了吧！我原来就告诉你说，人们将归附于你，果然归附你了吧。这不是你有能力使别人归附于你，而是你没有能力使别人不归附于你。你哪里用得着以言行去感动别人呢？你事先就应当知道以言行感动别人的结果会使自己与众不同。而且心有所动，必然会动摇你的本性，这就更没有意义了。同你交往的人，没有人会告诉你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他们所说的闲言碎语，都是毒害人的话。不帮助别人觉悟，又怎么能称为好朋友呢？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】杨朱南之沛，老聃西游于秦。邀于郊。至梁而遇老子。老子中道仰天而叹曰：“始以汝为可教，今不可教也。”杨朱不答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至舍，进涫漱巾栉，脱履户外，膝行而前，曰：“向者夫子仰天而叹曰：‘始以汝为可教，今不可教。’欲请夫子辞，行不闲，是以不敢。今夫子闲矣，请问其过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老子曰：“而睢睢而盱盱，而谁与居？大白若辱，盛德若不足。”杨朱蹴然变容曰：“敬闻命矣！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其往也，舍迎将家，公执席，妻执巾栉，舍者避席，炀者避灶。其反也，舍者与之争席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过宋，东之于逆旅。逆旅人有妾二人，其一人美，其一人恶；恶乾贵而美者贱。杨子问其故。逆旅小子对曰：“其美者自美，吾不知其美也；其恶者自恶，吾不知其恶也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子曰：“记之！行贤而去自贤之行，安往而不爱哉！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杨朱向南到沛地，老子西游到秦地。杨朱抄郊野的小路，至梁地遇到了老子。老子在半路上仰天长叹道：“起初我以为你是可以教导的，现在看来不可教导了。”杨朱没吭声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到了旅舍，杨朱给老子送上洗脸水、嫩口水、毛巾和梳子，把鞋子脱在门外，跪着走到老子面前，说：“刚才您老人家仰天长叹道：‘起初我以为你是可以教导的，现在看来不可教导了。’学生想请教您原因，但路上您没有空，所以不敢问。现在您有空了，请问我哪里做错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老子说：“你神态傲慢，谁还愿意和你相处呢？最洁白的东西好像十分黑暗，最道德的人好像有所不足。”杨朱立刻变得十分恭敬地说：“敬听教诲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往沛地去，走到旅舍的时候，主人十分客气地迎接他进房间，老板安排坐席，老板娘拿来毛巾和梳子，旅舍的客人让出了坐席，在灶前烤火的人让出了灶门。当他从沛地回来的时候，旅舍的客人们已不再拘束，同他争抢坐席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朱经过来国，向东到了旅舍。旅舍主人有两个小老婆，其中一人美丽，一人丑陋，丑陋的受尊宠而美丽的受冷落。杨子问这是什么缘故。旅舍的伙计回答说：“那美丽的自以为美丽，我并不觉得她美丽；那丑陋的自以为丑陋，我并不觉得她丑陋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杨子说：“们记住！行为善良而能去掉自我炫耀的心念，到哪里会不受人喜欢呢？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】天下有常胜之道，有不常胜之道。常胜之道曰柔，常不胜之道曰强。二者亦知。而人未之知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故上古之言：强，先不己若者；柔，先出于己者。先不己若者，至于若己，则殆矣。先出于己者，亡所殆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以此胜一身若徒，以此任天下若徒，谓不胜而自胜，不任而自任也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天下有经常取胜的方法，有经常不能取胜的方法。经常取胜的方法叫做柔弱，经常不能取胜的方法叫做刚强。二者容易明白，但人们却不懂得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所以上古时的话说：刚强可以战胜力量不如自己的人，柔弱可以战胜力量超过自己的人。可以战胜力量不如自己的，一旦碰到力量与自己相当的人，那就危险了。可以战胜力量超过自己的，就没有危险了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以柔弱战胜一个人，会像什么也没有干一样；以柔弱统治天下人，也会像什么也没有干一样。这叫做不想取胜而自然取胜，不想统治而自然统治。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7</w:t>
      </w:r>
      <w:r>
        <w:rPr>
          <w:sz w:val="32"/>
          <w:szCs w:val="32"/>
        </w:rPr>
        <w:t>】鬻（</w:t>
      </w:r>
      <w:r>
        <w:rPr>
          <w:sz w:val="32"/>
          <w:szCs w:val="32"/>
        </w:rPr>
        <w:t>yu</w:t>
      </w:r>
      <w:r>
        <w:rPr>
          <w:sz w:val="32"/>
          <w:szCs w:val="32"/>
        </w:rPr>
        <w:t>）子曰：“欲刚，必以柔守之；欲强，必以弱保之。积于柔必刚，积于弱必强。观其所积，以知祸福之乡。强胜不若己，至于若己者刚；柔胜出于己者，其力不可量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老聃曰：“兵强则灭。木强则折。柔弱者生之徒，坚强者死之徒。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鬻子说过：“要想刚硬，必须要坚守柔软；要想强大，必须要保持虚弱。柔软积聚多了一定刚硬，虚弱积聚多了一定坚强。看他所积聚的是什么，就可以知道他祸与福的发展方向。刚强能战胜力量不如自己的人，一旦碰到力量与自己相当的人就会受挫折；柔弱能战胜力量超过自己的人，他的力量是不可估量的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老聃说：“刚强的军队会被消灭，刚强的树木会被折断。柔弱的东西属于生存的一类，坚强的东西属于死亡的一类。”</w:t>
      </w:r>
      <w:r>
        <w:rPr>
          <w:sz w:val="32"/>
          <w:szCs w:val="32"/>
        </w:rPr>
        <w:t xml:space="preserve">&lt;/SPAN&gt;&lt;br&gt;&lt;br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8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状不必童而智童；智不必童而状童。圣人取童智而遗童状，众人近童状而疏童智。状与我童者，近而爱之；状与我异者，疏而畏之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有七尺之骸，手足之异，戴发含齿，倚而趣者，谓之人；而人未必无兽心。虽有兽心，以状而见亲矣。傅翼翼戴角，分牙布爪，仰飞伏走，谓之禽兽；而禽兽未必无人心。虽有人心，以状而见疏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庖牺氏、女娲氏、神农氏、夏后氏，蛇身人面，牛首虎鼻：此有非人之状，而有大圣之德。夏桀、殷纣、鲁桓、楚穆，状貌七窍，皆同于人，而有禽兽之心。而众人守一状以求至智，未可几也。</w:t>
      </w:r>
      <w:r>
        <w:rPr>
          <w:sz w:val="32"/>
          <w:szCs w:val="32"/>
        </w:rPr>
        <w:t>&lt;/SPAN&gt;&lt;br&gt;&lt;SECTION&gt;&lt;SECTION powered-by=xiumi.us&gt;&lt;SECTION&gt;&lt;SECTION&gt; &lt;p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/STRONG&gt;&lt;br&gt;&lt;span style=FONT-SIZE: 16px&gt;&lt;B&gt;    &amp;nbsp;&amp;nbsp;&lt;/B&gt;</w:t>
      </w:r>
      <w:r>
        <w:rPr>
          <w:sz w:val="32"/>
          <w:szCs w:val="32"/>
        </w:rPr>
        <w:t>形状不一定相同而智慧相同，智慧不一定相同而形状相同。圣人选取相同的智慧，而不选取相同的形状。一般人选取相同的形状而不选取相同的智慧。形状与自己相同的，便亲近而喜爱它；形状与自己不同的，便疏远而害怕它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有七尺长的身躯，手与脚不一样，头上长头发，口中生牙齿，能站立并快步行走的，叫做人，而人未必没有禽兽之心。即使有禽兽之心，也以人的形状而得到他人的亲近。身上长翅，头上生角，龇着牙齿，张着脚爪，抬着头飞，低着头跑，叫做禽兽，而禽兽未必没有人心。即使有人心，也以禽兽的形状而被人疏远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扈牺氏、女蜗氏、神农氏、夏后氏，或者是蛇身人面，或者是牛头虎鼻，他们有不是人的形状，而有大圣人的道德。夏桀王、殷纣王、鲁桓公、楚穆王，他们的形状面貌与七窍都和人一样，但却有禽兽之心，而人们却坚持以他们有和人一样的形状而希望他们有很高的智慧，这是办不到的。</w:t>
      </w:r>
      <w:r>
        <w:rPr>
          <w:sz w:val="32"/>
          <w:szCs w:val="32"/>
        </w:rPr>
        <w:t xml:space="preserve">&lt;br&gt;&lt;br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黄帝与炎帝战于阪泉之野，帅熊、罴、狼、豹、貙、虎为前驱，雕、鹖、鹰、鸢为旗帜，此以力使禽兽者也。尧使夔典乐，击石拊石，百兽率舞；箫韶九成，凤皇来仪，此以声致禽兽者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然则禽兽之心，奚为异人？形音与人异，而不知接之之道焉。圣人无所不知，无所不通，故得引而使之焉。禽兽之智有自然与人童者，其齐欲摄生，亦不假智于人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牝牡相偶，相亲，避平依险，违寒就温；居则有群，行则有列；小者居内，壮者居外；饮则相携，食则鸣群。太古之时，则与人同处，与人并行。帝王之时，始惊骇散乱矣。逮于末世，隐伏逃窜，以避患害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今东方介氏之国，其国人数数解六畜之语者，盖偏知之所得，太古神圣之人，备知万物情态，悉解异类音声。会而聚之，训而受之，同于人民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故先会鬼神魑魅，次达八方人民，末聚禽兽虫蛾。言血气之类心智不殊远也。神圣知其如此，故其所教训者无所遗逸焉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黄帝在阪泉的郊野与炎帝作战时，曾统帅熊、罴、狼、豹、驱、虎为前驱，鵰、鹖、鹰、鸢为旗帜，这是用力量役使禽兽的例子。尧使用夔主管音乐，敲击着磬钟，各种野兽跟着跳舞；萧韶乐曲成了套，凤凰也来朝拜，这是用乐声吸引禽兽的例子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那么禽兽之心，与人有什么不同呢？形状声音与人不同，一般人便不知道与它们交往的方法。圣人没有什么不知道，没有什么不通晓，所以能吸引并能役使它们。禽兽的智慧有生来就与人相同的，它们都想保养身体，智慧也不比人低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雌雄互相匹配，互相亲爱；避开平地，依托险峻；逃离寒冷，寻求温暖；居住时结伙成群，出行时依次成列；幼生的住在里面，强壮的住在外面；喝水时互相提携，吃食时一起叫鸣。上古的时候，它们同人类在一起居住，和人类一同出行。到了有帝王的时候，才开始被惊吓而散乱了。等到衰败的乱世，它们更是隐藏逃窜，以避免祸患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现在东方有个介氏之国，这个国家的人常常懂六畜的语言，大概是有异常智慧的缘故。上古的神圣之人，对万物的性质形态全都明白，对异类的语言声音全都了解。把它们会合聚集起来，对它们进行训练教授，和对待人民一样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所以先会合鬼神妖怪，然后通达八方人民，最后聚集禽兽昆虫，说凡是有血有气的动物，它们的头脑智慧相差得并不太远。神圣之人明白这个道理，所以他们教授训练所有的动物没有什么遗漏。</w:t>
      </w:r>
      <w:r>
        <w:rPr>
          <w:sz w:val="32"/>
          <w:szCs w:val="32"/>
        </w:rPr>
        <w:t xml:space="preserve">&lt;/SPAN&gt;&lt;/p&gt;&lt;/SECTION&gt;&lt;/SECTION&gt;&lt;/SECTION&gt;&lt;/SECTION&gt;&amp;lt;section helvetica= neue,= pingfang= sc,= hiragino= sans= gb,= microsoft= yahei= ui,= yahei,= arial,= sans-serif;= font-size:= 16px;= letter-spacing:= 0.544px;= width:= 670px;= text-align:= right;= overflow-wrap:= break-word= !important;=&amp;gt; &lt;p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0</w:t>
      </w:r>
      <w:r>
        <w:rPr>
          <w:sz w:val="32"/>
          <w:szCs w:val="32"/>
        </w:rPr>
        <w:t>】宋有狙公者，爱狙；养之成群，能解狙之意；狙亦得公之心。损其家口，充狙之欲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俄而匮焉，将限其食。恐众狙之不驯于己也，先诳之曰：“与若芧，朝三而暮四，足乎？”众狙皆起而怒。俄而曰：“与若芧，朝三而暮四，足乎？”众狙皆伏而喜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物之以能鄙相笼，皆犹此也。圣人以智笼群愚，亦犹狙公之以智笼众狙也。名实不亏，使其喜怒哉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宋国有个饲养猴子的人，很喜欢猴子。他养了一群猴子，能理解猴子的想法，猴子也懂得他的心意。他还减少家里人的生活费用，以满足猴子的需要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不久家里贫困起来，他打算限制猴子的食物，又怕猴子不听自己的话，便先欺骗它们说：“喂你们橡子，早上三个，晚上四个，够吗？”众猴子都跳起来发了怒。过了一会儿，他又说：“喂你们橡子，早上四个，晚上三个，够吗？”猴子们听了，都趴在地上十分高兴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动物之间以智慧与否互相笼络欺骗，都像这个样子。圣人用智慧来笼络那些愚痴的人，也就像养猴人用智慧笼络欺骗那些猴子一样。名义与实际都没有亏损，却能使它们时而高兴，时而发怒啊！</w:t>
      </w:r>
      <w:r>
        <w:rPr>
          <w:sz w:val="32"/>
          <w:szCs w:val="32"/>
        </w:rPr>
        <w:t xml:space="preserve">&lt;/SPAN&gt;&lt;/p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1</w:t>
      </w:r>
      <w:r>
        <w:rPr>
          <w:sz w:val="32"/>
          <w:szCs w:val="32"/>
        </w:rPr>
        <w:t>】纪渻子为周宣王养斗鸡，十日而问：“鸡可斗已乎？”曰：“未也，方虚骄而恃气。”十日又问。曰：“未也，犹应影响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十日又问。曰：“未也，犹疾视而盛气。：十日又问。曰：“几矣。鸡虽有鸣者，已无变矣。望之似木鸡矣，其德全矣。异鸡无敢应者，反走耳。”</w:t>
      </w:r>
      <w:r>
        <w:rPr>
          <w:sz w:val="32"/>
          <w:szCs w:val="32"/>
        </w:rPr>
        <w:t>&lt;/SPAN&gt;&lt;br&gt; &lt;DIV&gt; &lt;p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纪渻（</w:t>
      </w:r>
      <w:r>
        <w:rPr>
          <w:sz w:val="32"/>
          <w:szCs w:val="32"/>
        </w:rPr>
        <w:t>sheng</w:t>
      </w:r>
      <w:r>
        <w:rPr>
          <w:sz w:val="32"/>
          <w:szCs w:val="32"/>
        </w:rPr>
        <w:t>）子为周宣王饲养斗鸡。周宣王过了十天就问：“鸡可以斗了吗？”回答说：“不行。还没有真本领，只知依仗骄傲之气。”过了十天又问。回答说：“不行。它看到别的鸡的影子、听到别的鸡的声音就想应战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过了十天又问。回答说：“不行。还瞪着眼睛，气势旺盛。”过了十天又问。回答说：“差不多了。即使别的鸡大声鸣叫，它的情绪也不会变动了。看上去像个木头鸡了。它的德已经完整了。别的鸡没有敢应战的，只有转身逃跑罢了。”</w:t>
      </w:r>
      <w:r>
        <w:rPr>
          <w:sz w:val="32"/>
          <w:szCs w:val="32"/>
        </w:rPr>
        <w:t xml:space="preserve">&lt;/SPAN&gt;&lt;/p&gt;&lt;/DIV&gt;&lt;span style=FONT-SIZE: 16px&gt;      </w:t>
      </w:r>
      <w:r>
        <w:rPr>
          <w:sz w:val="32"/>
          <w:szCs w:val="32"/>
        </w:rPr>
        <w:t>【</w:t>
      </w:r>
      <w:r>
        <w:rPr>
          <w:sz w:val="32"/>
          <w:szCs w:val="32"/>
        </w:rPr>
        <w:t>22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惠盎见宋康王。康王蹀足謦欬，疾言曰：“寡人之所说者，勇有力也，不说为仁义者也。客将何以教寡人？”惠盎对曰：“臣有道于此，使人虽勇，刺之不入；虽有力，击之弗中。大王独无意邪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王曰：“善；此寡人之所欲闻也。”惠盎曰：“夫刺之不入，击之不中，此犹辱也。臣有道于此，使人虽有勇，弗敢刺；虽有力，弗敢击。夫弗敢，非无其志也。臣有道于此，使人本无其志也。夫无其志也，未有爱利之心也。臣有道于此，使天下丈夫女子莫不驩然皆欲爱利之。此其贤于勇有力也，四累之上也。大王独无意邪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王曰：“此寡人之所欲得也。”惠盎对曰：“孔墨是已。孔丘墨翟无地而为君，无官而为长；天下丈夫女子莫不延颈举踵而愿安利之。今大王，万乘之主也；诚有其志，则四竟之内，皆得其利矣。其贤于孔墨也远矣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王无以应。惠盎趋而出。宋王谓左右曰：“辩矣，客之以说服寡人也！”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TRONG&gt;&lt;span style=FONT-SIZE: 16px&gt;</w:t>
      </w:r>
      <w:r>
        <w:rPr>
          <w:sz w:val="32"/>
          <w:szCs w:val="32"/>
        </w:rPr>
        <w:t>惠盎拜见宋康王。康王正顿着脚咳嗽着，急急地说：“我所喜欢的是勇敢且有力量的人，不喜欢谈论仁义道德的人。您打算用什么来教导我呢？”惠盎回答说：“我这里有一种道术，能使别人即使勇敢，也刺不进我的身体；即使有力量，也打不中我。难道大王对此没有兴趣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康王说：“好！这正是我所想要听到的。”惠盎说：“刺我不进，打我不中，这还是在受侮辱。我这里还有一种道术，能使人虽然勇敢却不敢刺我，虽有力量却不敢打我。不过不敢并不等于不想。我这里还有一种道术，能使人根本就不想打人。不过不想打还没有爱护帮助你的思想。我这里还有一种道术，能使天下的男人女子没有不高高兴兴要爱护帮助你的。这比勇敢、有力量要好得多，是比上述四种道术都好的道术。难道大王对此没有兴趣吗？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康王说：“这正是我所想要得到的。”惠盎说：“孔子、墨子就是这样。孔丘、墨翟没有土地却成为君主，没有官职却成为官长，天下的男人女子没有不伸着脖子、踮着脚盼望他们，希望得到安定和帮助的。现在大王是一个拥有万乘兵车的君主，如果真有这样的志向，那么国境之内的百姓，就都会得到好处。那恩惠就会比孔丘、墨翟多得多了。”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宋康王无话可说。惠盎快步走了出去。宋康王对身边的人说：“会说话啊，客人竟然这样辩说把我说服了。”</w:t>
      </w:r>
      <w:r>
        <w:rPr>
          <w:sz w:val="32"/>
          <w:szCs w:val="32"/>
        </w:rPr>
        <w:t>&lt;/SPAN&gt;&lt;br&gt;&lt;br&gt;&lt;br&gt;&lt;br&gt; &lt;DIV&gt; &lt;/DIV&gt;&lt;br&gt;&lt;/SECTION&gt;&lt;NAV&gt;&lt;p&gt;&lt;a href = "/doc/5298-</w:t>
      </w:r>
      <w:r>
        <w:rPr>
          <w:sz w:val="32"/>
          <w:szCs w:val="32"/>
        </w:rPr>
        <w:t>冲虚经黄帝篇列子文白对照</w:t>
      </w:r>
      <w:r>
        <w:rPr>
          <w:sz w:val="32"/>
          <w:szCs w:val="32"/>
        </w:rPr>
        <w:t>.doc" rel="external nofollow" download="5298-</w:t>
      </w:r>
      <w:r>
        <w:rPr>
          <w:sz w:val="32"/>
          <w:szCs w:val="32"/>
        </w:rPr>
        <w:t>冲虚经黄帝篇列子文白对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