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满影像好满射太多了装不下了视频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信息的爆炸式增长已经成为常态。对于那些热衷于摄影、录像或是其他形式创作的人来说，“好满射太多了装不下了视频”这个问题显得尤为迫切。</w:t>
      </w:r>
      <w:r>
        <w:rPr>
          <w:sz w:val="32"/>
          <w:szCs w:val="32"/>
        </w:rPr>
        <w:t>&lt;/p&gt;&lt;p&gt;&lt;img src="/static-img/kE0a64eumoNKyRCvzFiev8SdsmFkssRagdmUSvJdIso9kEJ1fT6cKKidqi-sBIeN.jpg"&gt;&lt;/p&gt;&lt;p&gt;</w:t>
      </w:r>
      <w:r>
        <w:rPr>
          <w:sz w:val="32"/>
          <w:szCs w:val="32"/>
        </w:rPr>
        <w:t>数据洪流与存储挑战</w:t>
      </w:r>
      <w:r>
        <w:rPr>
          <w:sz w:val="32"/>
          <w:szCs w:val="32"/>
        </w:rPr>
        <w:t>&lt;/p&gt;&lt;p&gt;</w:t>
      </w:r>
      <w:r>
        <w:rPr>
          <w:sz w:val="32"/>
          <w:szCs w:val="32"/>
        </w:rPr>
        <w:t>随着智能手机和专业相机的普及，人们对高质量图像和视频的需求不断增加。而这些图片和视频所占用的存储空间却是令人瞠目的。在</w:t>
      </w:r>
      <w:r>
        <w:rPr>
          <w:sz w:val="32"/>
          <w:szCs w:val="32"/>
        </w:rPr>
        <w:t>5G</w:t>
      </w:r>
      <w:r>
        <w:rPr>
          <w:sz w:val="32"/>
          <w:szCs w:val="32"/>
        </w:rPr>
        <w:t>网络高速传输能力的大背景下，这个问题变得更加突出。我们似乎面临着一个悖论：一方面，我们渴望捕捉更多精彩瞬间；另一方面，我们又担心无法妥善保存这些珍贵记录。</w:t>
      </w:r>
      <w:r>
        <w:rPr>
          <w:sz w:val="32"/>
          <w:szCs w:val="32"/>
        </w:rPr>
        <w:t>&lt;/p&gt;&lt;p&gt;&lt;img src="/static-img/Uy69ZMd9qiKV_xSergF6ysSdsmFkssRagdmUSvJdIsq0yQ_mOzK_bdf7HzS8bjE7xkyOCZQOuiuaCIujOeRmNXwrKxI6jWmoZsv0v6T9uDDiAacbBe3ikcz0LqxdVnxGCuz6oq0woWq-ks1XfwsRm_Eqr6y2dPTxwXPI0vQR6ESfYNWmhPsWNx8JbDhvUlwPpsOuh72l9JsBuIY6rkjl3A.jpg"&gt;&lt;/p&gt;&lt;p&gt;</w:t>
      </w:r>
      <w:r>
        <w:rPr>
          <w:sz w:val="32"/>
          <w:szCs w:val="32"/>
        </w:rPr>
        <w:t>硬盘革命与云端解决方案</w:t>
      </w:r>
      <w:r>
        <w:rPr>
          <w:sz w:val="32"/>
          <w:szCs w:val="32"/>
        </w:rPr>
        <w:t>&lt;/p&gt;&lt;p&gt;</w:t>
      </w:r>
      <w:r>
        <w:rPr>
          <w:sz w:val="32"/>
          <w:szCs w:val="32"/>
        </w:rPr>
        <w:t>为了应对这一挑战，硬盘技术也在迅速发展。</w:t>
      </w:r>
      <w:r>
        <w:rPr>
          <w:sz w:val="32"/>
          <w:szCs w:val="32"/>
        </w:rPr>
        <w:t>SSD</w:t>
      </w:r>
      <w:r>
        <w:rPr>
          <w:sz w:val="32"/>
          <w:szCs w:val="32"/>
        </w:rPr>
        <w:t>（固态硬盘）的出现让数据读写速度大幅提升，而更大的外部硬盘则提供了更大的存储容量。不过，即便如此，对于那些拥有庞大媒体库的人来说，不管是物理上还是成本上，都存在一定难度。此时，云服务平台成为了另一种有效解决方案。通过将文件上传到远程服务器，可以实现无限扩展的存储空间，并且可以从任何设备访问。这不仅节省了物理空间，还能够实现跨设备同步，让用户能随时随地访问自己的作品。</w:t>
      </w:r>
      <w:r>
        <w:rPr>
          <w:sz w:val="32"/>
          <w:szCs w:val="32"/>
        </w:rPr>
        <w:t>&lt;/p&gt;&lt;p&gt;&lt;img src="/static-img/-zci0PrFcz-cIAasjkusG8SdsmFkssRagdmUSvJdIsq0yQ_mOzK_bdf7HzS8bjE7xkyOCZQOuiuaCIujOeRmNXwrKxI6jWmoZsv0v6T9uDDiAacbBe3ikcz0LqxdVnxGCuz6oq0woWq-ks1XfwsRm_Eqr6y2dPTxwXPI0vQR6ESfYNWmhPsWNx8JbDhvUlwPpsOuh72l9JsBuIY6rkjl3A.jpg"&gt;&lt;/p&gt;&lt;p&gt;</w:t>
      </w:r>
      <w:r>
        <w:rPr>
          <w:sz w:val="32"/>
          <w:szCs w:val="32"/>
        </w:rPr>
        <w:t>内容管理系统之重要性</w:t>
      </w:r>
      <w:r>
        <w:rPr>
          <w:sz w:val="32"/>
          <w:szCs w:val="32"/>
        </w:rPr>
        <w:t>&lt;/p&gt;&lt;p&gt;</w:t>
      </w:r>
      <w:r>
        <w:rPr>
          <w:sz w:val="32"/>
          <w:szCs w:val="32"/>
        </w:rPr>
        <w:t>在处理大量媒体文件时，合理分类、标注并管理成为关键步骤。这正是内容管理系统（</w:t>
      </w:r>
      <w:r>
        <w:rPr>
          <w:sz w:val="32"/>
          <w:szCs w:val="32"/>
        </w:rPr>
        <w:t>CMS</w:t>
      </w:r>
      <w:r>
        <w:rPr>
          <w:sz w:val="32"/>
          <w:szCs w:val="32"/>
        </w:rPr>
        <w:t>）发挥作用的地方。</w:t>
      </w:r>
      <w:r>
        <w:rPr>
          <w:sz w:val="32"/>
          <w:szCs w:val="32"/>
        </w:rPr>
        <w:t>CMS</w:t>
      </w:r>
      <w:r>
        <w:rPr>
          <w:sz w:val="32"/>
          <w:szCs w:val="32"/>
        </w:rPr>
        <w:t>可以帮助用户按照日期、类型甚至情感等维度来组织他们的媒体资产，从而提高检索效率，也有助于减少重复工作，如重新命名或移动文件等任务。</w:t>
      </w:r>
      <w:r>
        <w:rPr>
          <w:sz w:val="32"/>
          <w:szCs w:val="32"/>
        </w:rPr>
        <w:t>&lt;/p&gt;&lt;p&gt;&lt;img src="/static-img/TPGL9csx9cwbDBSCgTm7ZcSdsmFkssRagdmUSvJdIsq0yQ_mOzK_bdf7HzS8bjE7xkyOCZQOuiuaCIujOeRmNXwrKxI6jWmoZsv0v6T9uDDiAacbBe3ikcz0LqxdVnxGCuz6oq0woWq-ks1XfwsRm_Eqr6y2dPTxwXPI0vQR6ESfYNWmhPsWNx8JbDhvUlwPpsOuh72l9JsBuIY6rkjl3A.jpg"&gt;&lt;/p&gt;&lt;p&gt;</w:t>
      </w:r>
      <w:r>
        <w:rPr>
          <w:sz w:val="32"/>
          <w:szCs w:val="32"/>
        </w:rPr>
        <w:t>艺术家如何应对</w:t>
      </w:r>
      <w:r>
        <w:rPr>
          <w:sz w:val="32"/>
          <w:szCs w:val="32"/>
        </w:rPr>
        <w:t>&lt;/p&gt;&lt;p&gt;</w:t>
      </w:r>
      <w:r>
        <w:rPr>
          <w:sz w:val="32"/>
          <w:szCs w:val="32"/>
        </w:rPr>
        <w:t>对于专业艺术家而言，他们往往会有一套独特的心智模型来应对“好满射太多了装不下了视频”的现实困境。一种策略是在拍摄之前就规划好项目规模，比如设定每个项目需要多少照片或者分钟长的视频，以避免未来过度堆积。但这并不意味着限制创意自由，只是在前期做一些计划性的准备，以确保后续能够顺畅进行。如果遇到特殊情况，如拍摄活动超出了预期，那么利用分散存储方法也是很好的选择，比如使用多个备份磁碟或者考虑迁移到较新的科技产品以释放更多空间。</w:t>
      </w:r>
      <w:r>
        <w:rPr>
          <w:sz w:val="32"/>
          <w:szCs w:val="32"/>
        </w:rPr>
        <w:t>&lt;/p&gt;&lt;p&gt;&lt;img src="/static-img/f-h_D2s7nynctTVJUPQY2sSdsmFkssRagdmUSvJdIsq0yQ_mOzK_bdf7HzS8bjE7xkyOCZQOuiuaCIujOeRmNXwrKxI6jWmoZsv0v6T9uDDiAacbBe3ikcz0LqxdVnxGCuz6oq0woWq-ks1XfwsRm_Eqr6y2dPTxwXPI0vQR6ESfYNWmhPsWNx8JbDhvUlwPpsOuh72l9JsBuIY6rkjl3A.jpg"&gt;&lt;/p&gt;&lt;p&gt;</w:t>
      </w:r>
      <w:r>
        <w:rPr>
          <w:sz w:val="32"/>
          <w:szCs w:val="32"/>
        </w:rPr>
        <w:t>知识产权保护与隐私安全</w:t>
      </w:r>
      <w:r>
        <w:rPr>
          <w:sz w:val="32"/>
          <w:szCs w:val="32"/>
        </w:rPr>
        <w:t>&lt;/p&gt;&lt;p&gt;</w:t>
      </w:r>
      <w:r>
        <w:rPr>
          <w:sz w:val="32"/>
          <w:szCs w:val="32"/>
        </w:rPr>
        <w:t>除了技术层面的解决之外，对于涉及个人隐私或者版权敏感性的作品，其保护同样不可忽视。当我们的数据库越来越庞大时，这些隐私和版权问题也逐渐凸显起来。在这种情况下，加强密码保护、定期备份以及遵守相关法律法规都是必要措施。不断更新软件和操作系统，以及加强网络安全意识，是保持个人资料安全的一个重要手段。</w:t>
      </w:r>
      <w:r>
        <w:rPr>
          <w:sz w:val="32"/>
          <w:szCs w:val="32"/>
        </w:rPr>
        <w:t>&lt;/p&gt;&lt;p&gt;</w:t>
      </w:r>
      <w:r>
        <w:rPr>
          <w:sz w:val="32"/>
          <w:szCs w:val="32"/>
        </w:rPr>
        <w:t>总结：</w:t>
      </w:r>
      <w:r>
        <w:rPr>
          <w:sz w:val="32"/>
          <w:szCs w:val="32"/>
        </w:rPr>
        <w:t>&lt;/p&gt;&lt;p&gt;“</w:t>
      </w:r>
      <w:r>
        <w:rPr>
          <w:sz w:val="32"/>
          <w:szCs w:val="32"/>
        </w:rPr>
        <w:t>好满射太多了装不下了视频”是一个典型的问题，它反映出现代社会信息爆炸带来的各种挑战——技术创新、大数据处理以及隐私保护等都需被同时关注。在未来的日子里，无疑会有更多关于如何高效利用有限资源、保障数据安全以及促进创造力的讨论，但目前看来，无论是采用最新技术还是优化生活习惯，都将是一条通向解决此类难题之路。而探索新工具、新思维，同时结合传统技艺，将会给这个过程带来新的活力，使我们能够继续享受收集美丽瞬间带来的乐趣，同时又不会因为缺乏足够的存储空间而感到束缚。</w:t>
      </w:r>
      <w:r>
        <w:rPr>
          <w:sz w:val="32"/>
          <w:szCs w:val="32"/>
        </w:rPr>
        <w:t>&lt;/p&gt;&lt;p&gt;&lt;a href = "/doc/528420-</w:t>
      </w:r>
      <w:r>
        <w:rPr>
          <w:sz w:val="32"/>
          <w:szCs w:val="32"/>
        </w:rPr>
        <w:t>爆满影像好满射太多了装不下了视频的奇幻之旅</w:t>
      </w:r>
      <w:r>
        <w:rPr>
          <w:sz w:val="32"/>
          <w:szCs w:val="32"/>
        </w:rPr>
        <w:t>.doc" rel="alternate" download="528420-</w:t>
      </w:r>
      <w:r>
        <w:rPr>
          <w:sz w:val="32"/>
          <w:szCs w:val="32"/>
        </w:rPr>
        <w:t>爆满影像好满射太多了装不下了视频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