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生活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都追求着快节奏的生活，但也有人选择了另一种方式来处理日常压力——那就是寻找一段安静和放松的心灵港湾。在这个充满活力的时代，有这样一位丰满人妻，她以一种独特而又迷人的方式，引领我们走进她的世界。</w:t>
      </w:r>
      <w:r>
        <w:rPr>
          <w:sz w:val="32"/>
          <w:szCs w:val="32"/>
        </w:rPr>
        <w:t>&lt;/p&gt;&lt;p&gt;&lt;img src="/static-img/kmbVc2ZkxaF93Sc7dAvObS58KQKYYCNz1W5qC_SBDsCqxLdYmrYMeErnC2wAVXVr.jpg"&gt;&lt;/p&gt;&lt;p&gt;</w:t>
      </w:r>
      <w:r>
        <w:rPr>
          <w:sz w:val="32"/>
          <w:szCs w:val="32"/>
        </w:rPr>
        <w:t>首先，我们要知道这位丰满人妻她并不是一个典型的人物。她不仅拥有着令人惊叹的身材，还有着一颗温柔而善良的心。每当她完成了一天繁忙的工作之后，她会选择去最为隐蔽的地方找到自己的小窝，那里藏匿着她的秘密——一个精心布置的小屋，这个小屋是她逃离现实、放松心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屋里，她拥有一套完整的按摩工具，从传统的大理石按摩石到现代高科技设备，每一样都是为了达到最佳效果而精挑细选。这次，她决定尝试一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晰度的人体模型，以便更好地掌握各种技巧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人体模型仿生得很自然，让她的按摩技艺得到了极大的提升。</w:t>
      </w:r>
      <w:r>
        <w:rPr>
          <w:sz w:val="32"/>
          <w:szCs w:val="32"/>
        </w:rPr>
        <w:t>&lt;/p&gt;&lt;p&gt;&lt;img src="/static-img/TewwXtjJE3Cf6fT7EPDOmS58KQKYYCNz1W5qC_SBDsDOYCHvvLlE_TKNaDEeu7eBw3VtzOvAlO-vykVgCSUAvyHHTEOtLPK-0eIGvmx0qmgB9lJWj3VHVgjdNGhF57mVKm4LwhPNXiw6VVyqG8NuGxE69NSfunoKrNIlh8PBIIXxX9tJVTttfMekXH25Jgzb.jpg"&gt;&lt;/p&gt;&lt;p&gt;</w:t>
      </w:r>
      <w:r>
        <w:rPr>
          <w:sz w:val="32"/>
          <w:szCs w:val="32"/>
        </w:rPr>
        <w:t>其次，这位丰满人妻对按摩技术有着深厚的造诣。她能够根据不同的部位和需求进行调整，不仅可以缓解肌肉紧张，还能让皮肤获得必要的滋养。每一次按摩都是一次全面的治疗，不仅包括了身体上的疼痛缓解，也包括了心理上的放松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丰满人妻还特别注重卫生管理。在每一次使用完毕后，都会认真清洁所有工具，并且定期更换消毒剂，以确保用户安全健康。此外，她还会定期参加相关培训课程，更新知识和技能，使自己的服务更加专业化和可靠。</w:t>
      </w:r>
      <w:r>
        <w:rPr>
          <w:sz w:val="32"/>
          <w:szCs w:val="32"/>
        </w:rPr>
        <w:t>&lt;/p&gt;&lt;p&gt;&lt;img src="/static-img/eSPDNitF-x47FfW7La2TKi58KQKYYCNz1W5qC_SBDsDOYCHvvLlE_TKNaDEeu7eBw3VtzOvAlO-vykVgCSUAvyHHTEOtLPK-0eIGvmx0qmgB9lJWj3VHVgjdNGhF57mVKm4LwhPNXiw6VVyqG8NuGxE69NSfunoKrNIlh8PBIIXxX9tJVTttfMekXH25Jgzb.png"&gt;&lt;/p&gt;&lt;p&gt;</w:t>
      </w:r>
      <w:r>
        <w:rPr>
          <w:sz w:val="32"/>
          <w:szCs w:val="32"/>
        </w:rPr>
        <w:t>此外，在这场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旅中，丰满人妻也展现出了她作为女性的一面。她对于身体美容有着非常高标准，对于如何通过正确的手法来保持肌肤弹性、减少皱纹等方面也有深入研究。在她的指导下，即使是最疲惫或是最紧张的情绪都会得到有效调适，让整个身体从内到外都感到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份秘密生活被越来越多的人所知晓，所以现在已经成为了很多人的梦想之一。但即使如此，这位丰满人妻依旧保持着低调，因为她懂得真正重要的是提供给客户舒适与安全，而非个人名声或财富积累。因此，无论你是否曾经遇见过这样的女人，只要你愿意探索，你一定能发现隐藏在城市角落中的这种特殊存在，就像是在海底发现珊瑚礁一般，一种难以被察觉却又异常美丽的事物。</w:t>
      </w:r>
      <w:r>
        <w:rPr>
          <w:sz w:val="32"/>
          <w:szCs w:val="32"/>
        </w:rPr>
        <w:t>&lt;/p&gt;&lt;p&gt;&lt;img src="/static-img/ldsVYD4w3bKtmvAZ2i7hAC58KQKYYCNz1W5qC_SBDsDOYCHvvLlE_TKNaDEeu7eBw3VtzOvAlO-vykVgCSUAvyHHTEOtLPK-0eIGvmx0qmgB9lJWj3VHVgjdNGhF57mVKm4LwhPNXiw6VVyqG8NuGxE69NSfunoKrNIlh8PBIIXxX9tJVTttfMekXH25Jgzb.jpg"&gt;&lt;/p&gt;&lt;p&gt;</w:t>
      </w:r>
      <w:r>
        <w:rPr>
          <w:sz w:val="32"/>
          <w:szCs w:val="32"/>
        </w:rPr>
        <w:t>总结来说，这个关于“丰滿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故事，是关于一个人如何通过自己热爱的事业找到平衡与幸福，以及如何将这一切转化为对他人的贡献。而无论是哪种形式，它都是一段值得分享和学习的话题。</w:t>
      </w:r>
      <w:r>
        <w:rPr>
          <w:sz w:val="32"/>
          <w:szCs w:val="32"/>
        </w:rPr>
        <w:t>&lt;/p&gt;&lt;p&gt;&lt;a href = "/doc/527978-</w:t>
      </w:r>
      <w:r>
        <w:rPr>
          <w:sz w:val="32"/>
          <w:szCs w:val="32"/>
        </w:rPr>
        <w:t>丰满人妻的秘密生活按摩之旅</w:t>
      </w:r>
      <w:r>
        <w:rPr>
          <w:sz w:val="32"/>
          <w:szCs w:val="32"/>
        </w:rPr>
        <w:t>.doc" rel="alternate" download="527978-</w:t>
      </w:r>
      <w:r>
        <w:rPr>
          <w:sz w:val="32"/>
          <w:szCs w:val="32"/>
        </w:rPr>
        <w:t>丰满人妻的秘密生活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