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偷学跳舞如何在课堂间隙掌握一门新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学跳舞：如何在课堂间隙掌握一门新技能</w:t>
      </w:r>
      <w:r>
        <w:rPr>
          <w:sz w:val="32"/>
          <w:szCs w:val="32"/>
        </w:rPr>
        <w:t>&lt;/p&gt;&lt;p&gt;&lt;img src="/static-img/IflMO1OgdEL_COXsxai5ifDWwirW0mUSxXN4FV4y2WogSUaLgNSk9qPgyI4epAn3.jpg"&gt;&lt;/p&gt;&lt;p&gt;</w:t>
      </w:r>
      <w:r>
        <w:rPr>
          <w:sz w:val="32"/>
          <w:szCs w:val="32"/>
        </w:rPr>
        <w:t>在紧张的学习日程中，很多学生都梦想着能够在上课之间找到时间来学习自己喜欢的艺术形式。尤其是对于那些对舞蹈充满热情的孩子来说，上课夹了一节课的跳</w:t>
      </w:r>
      <w:r>
        <w:rPr>
          <w:sz w:val="32"/>
          <w:szCs w:val="32"/>
        </w:rPr>
        <w:t>D</w:t>
      </w:r>
      <w:r>
        <w:rPr>
          <w:sz w:val="32"/>
          <w:szCs w:val="32"/>
        </w:rPr>
        <w:t>（即在其他课程之中加入一个跳舞课程）是一种非常有趣且实用的方式。以下，我们将探讨一些实际案例，以及如何利用有限的时间来提升你的舞蹈技巧。</w:t>
      </w:r>
      <w:r>
        <w:rPr>
          <w:sz w:val="32"/>
          <w:szCs w:val="32"/>
        </w:rPr>
        <w:t>&lt;/p&gt;&lt;p&gt;</w:t>
      </w:r>
      <w:r>
        <w:rPr>
          <w:sz w:val="32"/>
          <w:szCs w:val="32"/>
        </w:rPr>
        <w:t>首先，让我们看看为什么“上课夹了一节课的跳</w:t>
      </w:r>
      <w:r>
        <w:rPr>
          <w:sz w:val="32"/>
          <w:szCs w:val="32"/>
        </w:rPr>
        <w:t>D”</w:t>
      </w:r>
      <w:r>
        <w:rPr>
          <w:sz w:val="32"/>
          <w:szCs w:val="32"/>
        </w:rPr>
        <w:t>成为了许多学生青睐的一种选择。这种方法不仅可以帮助你减轻压力，还能提供一种全新的体验和挑战。你可能会惊讶地发现，即使是在忙碌的高中生活中，你也可以通过坚持每天花费短暂时间练习，逐渐提高自己的舞台表现能力。</w:t>
      </w:r>
      <w:r>
        <w:rPr>
          <w:sz w:val="32"/>
          <w:szCs w:val="32"/>
        </w:rPr>
        <w:t>&lt;/p&gt;&lt;p&gt;&lt;img src="/static-img/G-zQy-5RrcG0WnfIavkFSvDWwirW0mUSxXN4FV4y2Wq1AplRR02Ip6qYSNEI7UDYmYlSxEzX6X_REGHhIwmkRu8cmA__TxCDVCnN38C6ZMdxfaUFMYAI5wdfI4FEttFRz6z2-2sz7NT6unpy2uA4tWtEMVpQuUhSajkBO5dErUec0dtkarrPR1K2_kK5hUTCLyHJCGlFJREyq1gdmnBTwA.jpg"&gt;&lt;/p&gt;&lt;p&gt;</w:t>
      </w:r>
      <w:r>
        <w:rPr>
          <w:sz w:val="32"/>
          <w:szCs w:val="32"/>
        </w:rPr>
        <w:t>例如，有一个名叫艾米丽的小女孩，她每天早晨</w:t>
      </w:r>
      <w:r>
        <w:rPr>
          <w:sz w:val="32"/>
          <w:szCs w:val="32"/>
        </w:rPr>
        <w:t>6</w:t>
      </w:r>
      <w:r>
        <w:rPr>
          <w:sz w:val="32"/>
          <w:szCs w:val="32"/>
        </w:rPr>
        <w:t>点起床进行一小时散步，然后开始她的日常作业。在她完成了所有家庭作业后，她通常会抽出</w:t>
      </w:r>
      <w:r>
        <w:rPr>
          <w:sz w:val="32"/>
          <w:szCs w:val="32"/>
        </w:rPr>
        <w:t>20</w:t>
      </w:r>
      <w:r>
        <w:rPr>
          <w:sz w:val="32"/>
          <w:szCs w:val="32"/>
        </w:rPr>
        <w:t>分钟时间去练习芭蕾。她决定尝试这个方法，因为她发现自己在学校里很难找到合适的时候去做这项爱好。她说：“我意识到，每个人的日程都是不同的，但只要你愿意，你总能找出空余时间。”</w:t>
      </w:r>
      <w:r>
        <w:rPr>
          <w:sz w:val="32"/>
          <w:szCs w:val="32"/>
        </w:rPr>
        <w:t>&lt;/p&gt;&lt;p&gt;</w:t>
      </w:r>
      <w:r>
        <w:rPr>
          <w:sz w:val="32"/>
          <w:szCs w:val="32"/>
        </w:rPr>
        <w:t>同样，瑞安是一个高二生，他对街舞充满热情。他了解到他每周有两节音乐理论课程，这些课程刚好占据了他的午餐休息时段。他决定把这些闲暇时光转变为练习街舞。如果他必须等待老师讲解某个概念，他就会悄无声息地从书包里拿出手机，在屏幕下面看视频教程或模仿街舞动作。</w:t>
      </w:r>
      <w:r>
        <w:rPr>
          <w:sz w:val="32"/>
          <w:szCs w:val="32"/>
        </w:rPr>
        <w:t>&lt;/p&gt;&lt;p&gt;&lt;img src="/static-img/KVzWAhvtk32nGxE0Hc8SJvDWwirW0mUSxXN4FV4y2Wq1AplRR02Ip6qYSNEI7UDYmYlSxEzX6X_REGHhIwmkRu8cmA__TxCDVCnN38C6ZMdxfaUFMYAI5wdfI4FEttFRz6z2-2sz7NT6unpy2uA4tWtEMVpQuUhSajkBO5dErUec0dtkarrPR1K2_kK5hUTCLyHJCGlFJREyq1gdmnBTwA.jpg"&gt;&lt;/p&gt;&lt;p&gt;</w:t>
      </w:r>
      <w:r>
        <w:rPr>
          <w:sz w:val="32"/>
          <w:szCs w:val="32"/>
        </w:rPr>
        <w:t>因此，如果你渴望成为一名优秀的跳</w:t>
      </w:r>
      <w:r>
        <w:rPr>
          <w:sz w:val="32"/>
          <w:szCs w:val="32"/>
        </w:rPr>
        <w:t>D</w:t>
      </w:r>
      <w:r>
        <w:rPr>
          <w:sz w:val="32"/>
          <w:szCs w:val="32"/>
        </w:rPr>
        <w:t>者，并且正寻找一种既灵活又有效率、同时又不会影响学业成绩的情况，那么考虑加入上课期间的一个额外活动是值得尝试的一种策略。这不仅让你的学习变得更加多样化，而且还能给你的生活增添乐趣和挑战性。记住，只要你愿意并且用心投入，就没有什么是不可能实现的事物。</w:t>
      </w:r>
      <w:r>
        <w:rPr>
          <w:sz w:val="32"/>
          <w:szCs w:val="32"/>
        </w:rPr>
        <w:t>&lt;/p&gt;&lt;p&gt;&lt;a href = "/doc/526662-</w:t>
      </w:r>
      <w:r>
        <w:rPr>
          <w:sz w:val="32"/>
          <w:szCs w:val="32"/>
        </w:rPr>
        <w:t>上课夹了一节课的跳</w:t>
      </w:r>
      <w:r>
        <w:rPr>
          <w:sz w:val="32"/>
          <w:szCs w:val="32"/>
        </w:rPr>
        <w:t>D-</w:t>
      </w:r>
      <w:r>
        <w:rPr>
          <w:sz w:val="32"/>
          <w:szCs w:val="32"/>
        </w:rPr>
        <w:t>偷学跳舞如何在课堂间隙掌握一门新技能</w:t>
      </w:r>
      <w:r>
        <w:rPr>
          <w:sz w:val="32"/>
          <w:szCs w:val="32"/>
        </w:rPr>
        <w:t>.doc" rel="alternate" download="526662-</w:t>
      </w:r>
      <w:r>
        <w:rPr>
          <w:sz w:val="32"/>
          <w:szCs w:val="32"/>
        </w:rPr>
        <w:t>上课夹了一节课的跳</w:t>
      </w:r>
      <w:r>
        <w:rPr>
          <w:sz w:val="32"/>
          <w:szCs w:val="32"/>
        </w:rPr>
        <w:t>D-</w:t>
      </w:r>
      <w:r>
        <w:rPr>
          <w:sz w:val="32"/>
          <w:szCs w:val="32"/>
        </w:rPr>
        <w:t>偷学跳舞如何在课堂间隙掌握一门新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