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招惹</w:t>
      </w:r>
      <w:r>
        <w:rPr>
          <w:sz w:val="48"/>
          <w:szCs w:val="48"/>
        </w:rPr>
        <w:t>1v1po</w:t>
      </w:r>
      <w:r>
        <w:rPr>
          <w:sz w:val="48"/>
          <w:szCs w:val="48"/>
        </w:rPr>
        <w:t>伴酒一场温馨的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人们对于生活品质的追求越来越高。与此同时，饮食文化也随之演变。在这趋势下，一种新的社交活动形式逐渐兴起，那就是“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”。这种方式不仅能够满足人们对美食和社交的双重需求，还能为都市生活增添一抹温馨。</w:t>
      </w:r>
      <w:r>
        <w:rPr>
          <w:sz w:val="32"/>
          <w:szCs w:val="32"/>
        </w:rPr>
        <w:t>&lt;/p&gt;&lt;p&gt;&lt;img src="/static-img/f6wQhJ7sMnIMr9nSzHwQ4bUiviCHhYu2psu_J9vZ_PvKFk9PAFi-de3_y5V6cVch.png"&gt;&lt;/p&gt;&lt;p&gt;</w:t>
      </w:r>
      <w:r>
        <w:rPr>
          <w:sz w:val="32"/>
          <w:szCs w:val="32"/>
        </w:rPr>
        <w:t>品味非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是一种结合了传统美食与现代科技特色的新型社交活动。它不仅提供了一系列精选的菜品，而且还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，为消费者量身定制菜单。这使得每一次用餐都能成为一种独一无二的体验，让人感受到品味上的非凡。</w:t>
      </w:r>
      <w:r>
        <w:rPr>
          <w:sz w:val="32"/>
          <w:szCs w:val="32"/>
        </w:rPr>
        <w:t>&lt;/p&gt;&lt;p&gt;&lt;img src="/static-img/pb0CRQdP8RLhRRL3UK4SUrUiviCHhYu2psu_J9vZ_Pv-OomgU8g5EQO_RqkL_2rkCODwIYSGq4djmi8G1Wk3E1_oJmqXTZEz164xTDv5kxQ5QmFFb1V1gVIAAR4SYfPpADStflt5dc-Xr8orc6SbLkB9FWTV0Qt7SS8hcBcd4O4Nc8haC_fjSSyj2SveCN0dWeB4W4e1IF7bodmgcMJ2mQ.png"&gt;&lt;/p&gt;&lt;p&gt;</w:t>
      </w:r>
      <w:r>
        <w:rPr>
          <w:sz w:val="32"/>
          <w:szCs w:val="32"/>
        </w:rPr>
        <w:t>创意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招惹平台上，每位用户都是一个小剧本作者，他们可以自由选择各种场景、气氛和音乐，从而营造出一种即视感。这让每次聚会都充满了创意，无论是朋友之间的小聚还是商务宴请，都能变得既有趣又富有表现力。</w:t>
      </w:r>
      <w:r>
        <w:rPr>
          <w:sz w:val="32"/>
          <w:szCs w:val="32"/>
        </w:rPr>
        <w:t>&lt;/p&gt;&lt;p&gt;&lt;img src="/static-img/Pe1PZszbs2ACccLLTii8m7UiviCHhYu2psu_J9vZ_Pv-OomgU8g5EQO_RqkL_2rkCODwIYSGq4djmi8G1Wk3E1_oJmqXTZEz164xTDv5kxQ5QmFFb1V1gVIAAR4SYfPpADStflt5dc-Xr8orc6SbLkB9FWTV0Qt7SS8hcBcd4O4Nc8haC_fjSSyj2SveCN0dWeB4W4e1IF7bodmgcMJ2mQ.jpg"&gt;&lt;/p&gt;&lt;p&gt;</w:t>
      </w:r>
      <w:r>
        <w:rPr>
          <w:sz w:val="32"/>
          <w:szCs w:val="32"/>
        </w:rPr>
        <w:t>互动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这种模式鼓励参与者之间更加深入地交流。没有固定的座位安排，每个人都可以根据自己的喜好移动位置，与不同的伙伴分享故事或话题。这促进了更广泛的人际互动，使得聚会不再局限于表面的寒暄，而是真正成为了一次心灵上的交流。</w:t>
      </w:r>
      <w:r>
        <w:rPr>
          <w:sz w:val="32"/>
          <w:szCs w:val="32"/>
        </w:rPr>
        <w:t>&lt;/p&gt;&lt;p&gt;&lt;img src="/static-img/LdujwUo4MRjmNlI89FWQyLUiviCHhYu2psu_J9vZ_Pv-OomgU8g5EQO_RqkL_2rkCODwIYSGq4djmi8G1Wk3E1_oJmqXTZEz164xTDv5kxQ5QmFFb1V1gVIAAR4SYfPpADStflt5dc-Xr8orc6SbLkB9FWTV0Qt7SS8hcBcd4O4Nc8haC_fjSSyj2SveCN0dWeB4W4e1IF7bodmgcMJ2mQ.png"&gt;&lt;/p&gt;&lt;p&gt;</w:t>
      </w:r>
      <w:r>
        <w:rPr>
          <w:sz w:val="32"/>
          <w:szCs w:val="32"/>
        </w:rPr>
        <w:t>创新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顾客体验的一致性和质量，招惹平台不断推出新服务，比如智能点餐系统、个性化推荐算法等。此外，它们还注重环保措施，如使用可降解餐具和减少食物浪费，这些都是现代社会所需的一份责任感。</w:t>
      </w:r>
      <w:r>
        <w:rPr>
          <w:sz w:val="32"/>
          <w:szCs w:val="32"/>
        </w:rPr>
        <w:t>&lt;/p&gt;&lt;p&gt;&lt;img src="/static-img/7BKAG-z2oF4lP44bG1I7c7UiviCHhYu2psu_J9vZ_Pv-OomgU8g5EQO_RqkL_2rkCODwIYSGq4djmi8G1Wk3E1_oJmqXTZEz164xTDv5kxQ5QmFFb1V1gVIAAR4SYfPpADStflt5dc-Xr8orc6SbLkB9FWTV0Qt7SS8hcBcd4O4Nc8haC_fjSSyj2SveCN0dWeB4W4e1IF7bodmgcMJ2mQ.jpg"&gt;&lt;/p&gt;&lt;p&gt;</w:t>
      </w:r>
      <w:r>
        <w:rPr>
          <w:sz w:val="32"/>
          <w:szCs w:val="32"/>
        </w:rPr>
        <w:t>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社交模式，不断涌现出不同背景但同样热爱美食的人群，他们在一起共享快乐，也共同构建起一个温暖、包容的大家庭。在这样的环境中，即便是在繁忙都市中，也能够找到那份久违的情谊和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是一个融合了科技与情感、创新与传统的完美结合。不管你是一名工作狂还是喜欢探索新鲜事物的人，这样的经历都会给你的日常带来惊喜，并且成为你记忆中的宝贵瞬间。</w:t>
      </w:r>
      <w:r>
        <w:rPr>
          <w:sz w:val="32"/>
          <w:szCs w:val="32"/>
        </w:rPr>
        <w:t>&lt;/p&gt;&lt;p&gt;&lt;a href = "/doc/526033-</w:t>
      </w:r>
      <w:r>
        <w:rPr>
          <w:sz w:val="32"/>
          <w:szCs w:val="32"/>
        </w:rPr>
        <w:t>招惹</w:t>
      </w:r>
      <w:r>
        <w:rPr>
          <w:sz w:val="32"/>
          <w:szCs w:val="32"/>
        </w:rPr>
        <w:t>1v1po</w:t>
      </w:r>
      <w:r>
        <w:rPr>
          <w:sz w:val="32"/>
          <w:szCs w:val="32"/>
        </w:rPr>
        <w:t>伴酒一场温馨的相遇</w:t>
      </w:r>
      <w:r>
        <w:rPr>
          <w:sz w:val="32"/>
          <w:szCs w:val="32"/>
        </w:rPr>
        <w:t>.doc" rel="alternate" download="526033-</w:t>
      </w:r>
      <w:r>
        <w:rPr>
          <w:sz w:val="32"/>
          <w:szCs w:val="32"/>
        </w:rPr>
        <w:t>招惹</w:t>
      </w:r>
      <w:r>
        <w:rPr>
          <w:sz w:val="32"/>
          <w:szCs w:val="32"/>
        </w:rPr>
        <w:t>1v1po</w:t>
      </w:r>
      <w:r>
        <w:rPr>
          <w:sz w:val="32"/>
          <w:szCs w:val="32"/>
        </w:rPr>
        <w:t>伴酒一场温馨的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