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阅读系统包子的世界漫画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画爱好者的福音是什么？</w:t>
      </w:r>
      <w:r>
        <w:rPr>
          <w:sz w:val="32"/>
          <w:szCs w:val="32"/>
        </w:rPr>
        <w:t>&lt;/p&gt;&lt;p&gt;&lt;img src="/static-img/092Dy4NtXbQM1i2OEmoiMqOt2x1gDvIAMNvswbj3xSsr-x3la_OijVDYb8S3vCtr.jpg"&gt;&lt;/p&gt;&lt;p&gt;</w:t>
      </w:r>
      <w:r>
        <w:rPr>
          <w:sz w:val="32"/>
          <w:szCs w:val="32"/>
        </w:rPr>
        <w:t>在这个充满电子设备的时代，漫画已经不再仅限于纸张上的故事，它们通过数字化的形式走进了我们的生活。包子漫画免费漫画入口页面，就是这样一个让我们能够随时随地享受高质量漫画阅读体验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包子漫画是读者最好的选择？</w:t>
      </w:r>
      <w:r>
        <w:rPr>
          <w:sz w:val="32"/>
          <w:szCs w:val="32"/>
        </w:rPr>
        <w:t>&lt;/p&gt;&lt;p&gt;&lt;img src="/static-img/-Tu_dsOEDMnV90bdIWl9u6Ot2x1gDvIAMNvswbj3xSs8vDRe9gggJCzMh_2S_FwddH0COkHxbCI9gmX4wTUPWUqAFmFIDP245TvrA104_GGjCXU8nqk9v8kxw_wYNgm-tBAVJnapm8Ui1Llf2YIgRk5YjwyHnNLYQvVn_RXuppGErNo7DFhOroesb5rb7aUR.jpg"&gt;&lt;/p&gt;&lt;p&gt;</w:t>
      </w:r>
      <w:r>
        <w:rPr>
          <w:sz w:val="32"/>
          <w:szCs w:val="32"/>
        </w:rPr>
        <w:t>首先，包子漫画提供的是最新和最全面的中文连载作品，这意味着用户可以第一时间获取到热门作家的最新作品，而且内容更新非常频繁，不会错过任何精彩的剧情发展。其次，平台上涵盖了各个类型的题材，从动漫、科幻到历史，每种风格都有其独特之处，让每位读者都能找到自己喜欢的那一类作品。此外，包子的设计团队也注重视觉效果，每个角色和场景都经过精心绘制，使得阅读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包子漫画中找到你喜欢的系列？</w:t>
      </w:r>
      <w:r>
        <w:rPr>
          <w:sz w:val="32"/>
          <w:szCs w:val="32"/>
        </w:rPr>
        <w:t>&lt;/p&gt;&lt;p&gt;&lt;img src="/static-img/6I316g2pJ5vQGCekMVpfjKOt2x1gDvIAMNvswbj3xSs8vDRe9gggJCzMh_2S_FwddH0COkHxbCI9gmX4wTUPWUqAFmFIDP245TvrA104_GGjCXU8nqk9v8kxw_wYNgm-tBAVJnapm8Ui1Llf2YIgRk5YjwyHnNLYQvVn_RXuppGErNo7DFhOroesb5rb7aUR.jpg"&gt;&lt;/p&gt;&lt;p&gt;</w:t>
      </w:r>
      <w:r>
        <w:rPr>
          <w:sz w:val="32"/>
          <w:szCs w:val="32"/>
        </w:rPr>
        <w:t xml:space="preserve">对于那些对什么都不了解却想尝试新事物的人来说，可能会感到迷茫。但别担心，在包子的世界里，你可以轻松地找到自己的兴趣所在。首先，可以根据推荐系统来挑选，因为它总是能帮你发现一些隐藏 </w:t>
      </w:r>
      <w:r>
        <w:rPr>
          <w:sz w:val="32"/>
          <w:szCs w:val="32"/>
        </w:rPr>
        <w:t>gems</w:t>
      </w:r>
      <w:r>
        <w:rPr>
          <w:sz w:val="32"/>
          <w:szCs w:val="32"/>
        </w:rPr>
        <w:t>；或者，你可以查看不同作者和系列分类列表，看看哪些吸引你的名字。如果你更倾向于探索的话，可以尝试一下“周边推荐”功能，它会基于你的阅读习惯为你推送相似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过程中的便利性与安全性</w:t>
      </w:r>
      <w:r>
        <w:rPr>
          <w:sz w:val="32"/>
          <w:szCs w:val="32"/>
        </w:rPr>
        <w:t>&lt;/p&gt;&lt;p&gt;&lt;img src="/static-img/C7PU4E5Mk5zJCH4Q6c7vSKOt2x1gDvIAMNvswbj3xSs8vDRe9gggJCzMh_2S_FwddH0COkHxbCI9gmX4wTUPWUqAFmFIDP245TvrA104_GGjCXU8nqk9v8kxw_wYNgm-tBAVJnapm8Ui1Llf2YIgRk5YjwyHnNLYQvVn_RXuppGErNo7DFhOroesb5rb7aUR.jpg"&gt;&lt;/p&gt;&lt;p&gt;</w:t>
      </w:r>
      <w:r>
        <w:rPr>
          <w:sz w:val="32"/>
          <w:szCs w:val="32"/>
        </w:rPr>
        <w:t>使用包子漫画完全免费，并且下载速度快捷，一般只需要几秒钟就能完成整个章节或卷数下载。这一点对于追番狂热者来说尤为重要，因为他们通常需要快速跟上剧情发展。而且，无论是在家还是出行，都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轻松阅读，即使没有网络，也可继续阅读已缓存内容。此外，该平台严格遵守版权法规，对所有作品进行合法授权，以确保用户使用时不会遇到任何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讨论环境构建</w:t>
      </w:r>
      <w:r>
        <w:rPr>
          <w:sz w:val="32"/>
          <w:szCs w:val="32"/>
        </w:rPr>
        <w:t>&lt;/p&gt;&lt;p&gt;&lt;img src="/static-img/rvAIRpiYbiBtuWc-5DEn96Ot2x1gDvIAMNvswbj3xSs8vDRe9gggJCzMh_2S_FwddH0COkHxbCI9gmX4wTUPWUqAFmFIDP245TvrA104_GGjCXU8nqk9v8kxw_wYNgm-tBAVJnapm8Ui1Llf2YIgRk5YjwyHnNLYQvVn_RXuppGErNo7DFhOroesb5rb7aUR.jpg"&gt;&lt;/p&gt;&lt;p&gt;</w:t>
      </w:r>
      <w:r>
        <w:rPr>
          <w:sz w:val="32"/>
          <w:szCs w:val="32"/>
        </w:rPr>
        <w:t>除了个人阅读之外，包子的社区也是一个不可多得的地方。在这里，与其他同好交流分享观点，是一种很棒的心灵寄托。当某个系列发生重大事件或者角色的变化时，全站都会有各种讨论贴供大家参与，有时候甚至还能从中获得新的见解或预测未来的剧情走向。此外，还有一些小游戏活动让用户之间建立起联系，让这份喜悦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不断完善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是一个非常完美无瑕的地步，但即便如此，我们仍然要持续迭代以迎接更多挑战。例如，将增加更多国际名作，以及提高翻译质量，为全球粉丝带来更加完整、高品质的娱乐体验；同时，我们也计划扩大社交功能，让用户之间能够更容易地发现共同感兴趣的事物，最终形成一个紧密而活跃的小众文化圈。在这样的道路上，我相信我们一定能够做到的。</w:t>
      </w:r>
      <w:r>
        <w:rPr>
          <w:sz w:val="32"/>
          <w:szCs w:val="32"/>
        </w:rPr>
        <w:t>&lt;/p&gt;&lt;p&gt;&lt;a href = "/doc/524631-</w:t>
      </w:r>
      <w:r>
        <w:rPr>
          <w:sz w:val="32"/>
          <w:szCs w:val="32"/>
        </w:rPr>
        <w:t>包子漫画免费阅读系统包子的世界漫画无限</w:t>
      </w:r>
      <w:r>
        <w:rPr>
          <w:sz w:val="32"/>
          <w:szCs w:val="32"/>
        </w:rPr>
        <w:t>.doc" rel="alternate" download="524631-</w:t>
      </w:r>
      <w:r>
        <w:rPr>
          <w:sz w:val="32"/>
          <w:szCs w:val="32"/>
        </w:rPr>
        <w:t>包子漫画免费阅读系统包子的世界漫画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