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我是如何在无人知晓中享受电影盛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人的午夜，我独自一人踏进了那家古老的影院。它被当地人称作“窝窝影院”，因为外墙上那些风化的字母看起来就像是一群小鸟围绕着它们的巢穴。门口那盏昏黄的灯光，似乎在向我传递一份只有在深夜才能享受到的秘密。</w:t>
      </w:r>
      <w:r>
        <w:rPr>
          <w:sz w:val="32"/>
          <w:szCs w:val="32"/>
        </w:rPr>
        <w:t>&lt;/p&gt;&lt;p&gt;&lt;img src="/static-img/t4Am2HpBwq_MQm9cHi4xLUFisJEOSHfZjGASzitZrYykyaEOs29kwiCBbe_QgAyy.jpg"&gt;&lt;/p&gt;&lt;p&gt;</w:t>
      </w:r>
      <w:r>
        <w:rPr>
          <w:sz w:val="32"/>
          <w:szCs w:val="32"/>
        </w:rPr>
        <w:t>我买了票，一路走到最里面那个座位，那个座位旁边就是那间经常开启但几乎没有人去的小房间。这里是午夜电影放映的地方，人们通常不愿意来这里，因为这里太安静了，有点让人不安。但对我来说，这正是我想要寻找的一种宁静和隐私。</w:t>
      </w:r>
      <w:r>
        <w:rPr>
          <w:sz w:val="32"/>
          <w:szCs w:val="32"/>
        </w:rPr>
        <w:t>&lt;/p&gt;&lt;p&gt;</w:t>
      </w:r>
      <w:r>
        <w:rPr>
          <w:sz w:val="32"/>
          <w:szCs w:val="32"/>
        </w:rPr>
        <w:t>打开手机屏幕，点亮了一盏虚拟的手电筒。我坐在黑暗中，周围只剩下空气中的微弱呼吸声和远处偶尔通过街道行驶过的汽车声响起。我轻轻地拉开窗帘，让月光透过缝隙洒进来，与影院内散发出来的香烟味混合成一种独特而又熟悉的情调。</w:t>
      </w:r>
      <w:r>
        <w:rPr>
          <w:sz w:val="32"/>
          <w:szCs w:val="32"/>
        </w:rPr>
        <w:t>&lt;/p&gt;&lt;p&gt;&lt;img src="/static-img/ISiPmNECPbr91onGhAlJR0FisJEOSHfZjGASzitZrYzS8YjvCwIp9F9OKToFjkDnoadsj2bVOdIKaFnczz-YNFuP06iLAOe3B5WsNZ-CgLUoFI9a_5oLiphmisymys9Vuj-3frJhskHVHx5OGHymzGRjP3h29342ycao2nHCilpoeZ_0ANejET9BRMzBoiS0gaFBFdSKMluWorNkq1bVUA.jpg"&gt;&lt;/p&gt;&lt;p&gt;</w:t>
      </w:r>
      <w:r>
        <w:rPr>
          <w:sz w:val="32"/>
          <w:szCs w:val="32"/>
        </w:rPr>
        <w:t>随后，我开始观看即将上映的电影。这不是那种大制作或热门片，而是一部小众艺术片，它讲述的是一个关于孤独与希望的小故事。在这样的环境里，这样的故事显得格外贴心。我仿佛能感受到每个角色的情感，就像是他们站在我的身边一样。</w:t>
      </w:r>
      <w:r>
        <w:rPr>
          <w:sz w:val="32"/>
          <w:szCs w:val="32"/>
        </w:rPr>
        <w:t>&lt;/p&gt;&lt;p&gt;</w:t>
      </w:r>
      <w:r>
        <w:rPr>
          <w:sz w:val="32"/>
          <w:szCs w:val="32"/>
        </w:rPr>
        <w:t>时间仿佛停止了流逝，只有剧情不断推进。当最后一场悲欢离合落幕时，我感到一股难以言喻的情感涌上心头。那份感觉，如同电影中的角色们一样，是那么真实又脆弱。银幕上的画面消失后，我深吸了一口气，将这段沉浸式体验珍藏于心底。</w:t>
      </w:r>
      <w:r>
        <w:rPr>
          <w:sz w:val="32"/>
          <w:szCs w:val="32"/>
        </w:rPr>
        <w:t>&lt;/p&gt;&lt;p&gt;&lt;img src="/static-img/WjHLBuGpHH2XuPhbkfC5ikFisJEOSHfZjGASzitZrYzS8YjvCwIp9F9OKToFjkDnoadsj2bVOdIKaFnczz-YNFuP06iLAOe3B5WsNZ-CgLUoFI9a_5oLiphmisymys9Vuj-3frJhskHVHx5OGHymzGRjP3h29342ycao2nHCilpoeZ_0ANejET9BRMzBoiS0gaFBFdSKMluWorNkq1bVUA.jpg"&gt;&lt;/p&gt;&lt;p&gt;</w:t>
      </w:r>
      <w:r>
        <w:rPr>
          <w:sz w:val="32"/>
          <w:szCs w:val="32"/>
        </w:rPr>
        <w:t>离开窝窝影院时，我发现自己并没有感到困惑或者不适反而有一种释然之感。在这个世界上，我们总是追求新鲜事物，但有时候，最美好的体验来自于那些被遗忘或未被发现的地方——比如这样一个安静、陌生的午夜电影放映室。而我，就是那个幸运的人，在那里找到了一次特殊而且难忘的心灵旅行。</w:t>
      </w:r>
      <w:r>
        <w:rPr>
          <w:sz w:val="32"/>
          <w:szCs w:val="32"/>
        </w:rPr>
        <w:t>&lt;/p&gt;&lt;p&gt;&lt;a href = "/doc/524399-</w:t>
      </w:r>
      <w:r>
        <w:rPr>
          <w:sz w:val="32"/>
          <w:szCs w:val="32"/>
        </w:rPr>
        <w:t>窝窝影院午夜看片我是如何在无人知晓中享受电影盛宴的</w:t>
      </w:r>
      <w:r>
        <w:rPr>
          <w:sz w:val="32"/>
          <w:szCs w:val="32"/>
        </w:rPr>
        <w:t>.doc" rel="alternate" download="524399-</w:t>
      </w:r>
      <w:r>
        <w:rPr>
          <w:sz w:val="32"/>
          <w:szCs w:val="32"/>
        </w:rPr>
        <w:t>窝窝影院午夜看片我是如何在无人知晓中享受电影盛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