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姐弟的温暖故事</w:t>
      </w:r>
      <w:r>
        <w:rPr>
          <w:sz w:val="32"/>
          <w:szCs w:val="32"/>
        </w:rPr>
        <w:t>&lt;/p&gt;&lt;p&gt;&lt;img src="/static-img/0fknvToRwxw6Y3mjO7KoTtg7pCYBbEF8hsNCKQOYILxjqwRpYOjewz7LrIL93ooG.png"&gt;&lt;/p&gt;&lt;p&gt;</w:t>
      </w:r>
      <w:r>
        <w:rPr>
          <w:sz w:val="32"/>
          <w:szCs w:val="32"/>
        </w:rPr>
        <w:t>在一个阴霾连绵的季节，天空中终于出现了第一缕阳光。雨水缓缓地从山上流下，汇聚成一条条小溪，带来了清新的气息和泥土的芬芳。在这样的背景下，一对姐弟经历了一场难忘的冒险。</w:t>
      </w:r>
      <w:r>
        <w:rPr>
          <w:sz w:val="32"/>
          <w:szCs w:val="32"/>
        </w:rPr>
        <w:t>&lt;/p&gt;&lt;p&gt;sisters_rainy_day_adventure&lt;/p&gt;&lt;p&gt;&lt;img src="/static-img/t3GFS7nYEJwTqpbYsswrq9g7pCYBbEF8hsNCKQOYILxkimBTwK99zR61GysZhHPgDgo1HQQBoJNGqaI-rxCYRSX-Xr0ZSIz97zC72TRI7PXk9nhbE16o9s1SX1t1TPPAL9LPfysxfJq-go0zQjh4KYCUEC7Jy2dpuENi6mejpxxcc-yIJIUFyzVLJnGrv_4GVktTcKKnKIcUXAdggg-YOA.png"&gt;&lt;/p&gt;&lt;p&gt;</w:t>
      </w:r>
      <w:r>
        <w:rPr>
          <w:sz w:val="32"/>
          <w:szCs w:val="32"/>
        </w:rPr>
        <w:t>姐妹之间的情感纽带是他们共同面对困境、寻找希望最强大的源泉。在那场雨后的日子里，他们发现了彼此间隐藏着未曾察觉到的理解与支持。这份情感深度超出了表面的亲情，是一种更加真挚的心灵联系。无论未来生活将给予他们怎样的挑战，这种感情都会成为他们坚强前行的力量。</w:t>
      </w:r>
      <w:r>
        <w:rPr>
          <w:sz w:val="32"/>
          <w:szCs w:val="32"/>
        </w:rPr>
        <w:t>&lt;/p&gt;&lt;p&gt;rainy_day_siblings_bonding&lt;/p&gt;&lt;p&gt;&lt;img src="/static-img/u7V-JhnIDzO03ooF-uL18dg7pCYBbEF8hsNCKQOYILxkimBTwK99zR61GysZhHPgDgo1HQQBoJNGqaI-rxCYRSX-Xr0ZSIz97zC72TRI7PXk9nhbE16o9s1SX1t1TPPAL9LPfysxfJq-go0zQjh4KYCUEC7Jy2dpuENi6mejpxxcc-yIJIUFyzVLJnGrv_4GVktTcKKnKIcUXAdggg-YOA.jpg"&gt;&lt;/p&gt;&lt;p&gt;</w:t>
      </w:r>
      <w:r>
        <w:rPr>
          <w:sz w:val="32"/>
          <w:szCs w:val="32"/>
        </w:rPr>
        <w:t>在孩子们眼中，那个雨后的世界充满了魔法和奇迹。一切都变得神秘而又令人向往。他们不仅仅是在享受着天然界赋予的乐趣，更是在通过这段时光加深了彼此间的情谊。这个过程教会了他们如何在逆境中找到乐趣，也让他们学会了珍惜那些简单却宝贵的人际关系。</w:t>
      </w:r>
      <w:r>
        <w:rPr>
          <w:sz w:val="32"/>
          <w:szCs w:val="32"/>
        </w:rPr>
        <w:t>&lt;/p&gt;&lt;p&gt;rain_afternoon_carefree_memory&lt;/p&gt;&lt;p&gt;&lt;img src="/static-img/FuEa246NaQ-NYI16ybUSV9g7pCYBbEF8hsNCKQOYILxkimBTwK99zR61GysZhHPgDgo1HQQBoJNGqaI-rxCYRSX-Xr0ZSIz97zC72TRI7PXk9nhbE16o9s1SX1t1TPPAL9LPfysxfJq-go0zQjh4KYCUEC7Jy2dpuENi6mejpxxcc-yIJIUFyzVLJnGrv_4GVktTcKKnKIcUXAdggg-YOA.png"&gt;&lt;/p&gt;&lt;p&gt;</w:t>
      </w:r>
      <w:r>
        <w:rPr>
          <w:sz w:val="32"/>
          <w:szCs w:val="32"/>
        </w:rPr>
        <w:t>随着时间推移，那个雨后的一天逐渐被记忆中的尘埃掩盖，但它留下的印象依旧鲜明。那是一个无忧无虑、全凭直觉去探索世界的小孩时代，每一次呼吸都是新鲜空气，每一次笑声都是心灵上的释放。在那个宁静而又充满活力的环境里，他们学会了如何享受当下的美好，而不是过分担忧未来或过去。</w:t>
      </w:r>
      <w:r>
        <w:rPr>
          <w:sz w:val="32"/>
          <w:szCs w:val="32"/>
        </w:rPr>
        <w:t>&lt;/p&gt;&lt;p&gt;siblings_in_the_rain_story_of_growth&lt;/p&gt;&lt;p&gt;&lt;img src="/static-img/UjGqA0z61_5X6ZcbS8SNTdg7pCYBbEF8hsNCKQOYILxkimBTwK99zR61GysZhHPgDgo1HQQBoJNGqaI-rxCYRSX-Xr0ZSIz97zC72TRI7PXk9nhbE16o9s1SX1t1TPPAL9LPfysxfJq-go0zQjh4KYCUEC7Jy2dpuENi6mejpxxcc-yIJIUFyzVLJnGrv_4GVktTcKKnKIcUXAdggg-YOA.png"&gt;&lt;/p&gt;&lt;p&gt;</w:t>
      </w:r>
      <w:r>
        <w:rPr>
          <w:sz w:val="32"/>
          <w:szCs w:val="32"/>
        </w:rPr>
        <w:t>经历过风暴之后，那片平原就像一块干净的白纸，在女儿的心中涌现出新的画面。她意识到自己并非孤单一人，有一个兄弟可以倾听她的想法，可以一起分享她的快乐和悲伤。这份自我认知让她成长为更有责任感、更能关怀他人的少女，而那个小男孩也学会了一些关于勇敢和牺牲的事物。</w:t>
      </w:r>
      <w:r>
        <w:rPr>
          <w:sz w:val="32"/>
          <w:szCs w:val="32"/>
        </w:rPr>
        <w:t>&lt;/p&gt;&lt;p&gt;sibling_rainy_days_harmony&lt;/p&gt;&lt;p&gt;</w:t>
      </w:r>
      <w:r>
        <w:rPr>
          <w:sz w:val="32"/>
          <w:szCs w:val="32"/>
        </w:rPr>
        <w:t>家庭成员之间相互依偎，如同树木般根植于泥土之中，即便是狂风巨浪也不能打倒它们。当姐妹俩手牵手走过那片湿润的地面，她们知道，无论未来怎么样，只要有家人，就没有什么是无法克服的。而这个家，不仅仅是一栋建筑，更是一股温暖而持久的情感连接。</w:t>
      </w:r>
      <w:r>
        <w:rPr>
          <w:sz w:val="32"/>
          <w:szCs w:val="32"/>
        </w:rPr>
        <w:t>&lt;/p&gt;&lt;p&gt;rainy_day_sister_and_brother_tale_of_resilience&lt;/p&gt;&lt;p&gt;</w:t>
      </w:r>
      <w:r>
        <w:rPr>
          <w:sz w:val="32"/>
          <w:szCs w:val="32"/>
        </w:rPr>
        <w:t>随着日子的转换，外界再次展现出了其原始的大自然力量——烈风猛雷。但对于那位小男孩来说，他已经准备好了迎接任何可能发生的事情。他知道即使再大的风暴，都不过是大自然的一种方式来提醒人们保持警觉与坚韧。他也明白，与他的姐姐携手共进，将会帮助他抵御一切考验，并且能够继续前行，就像那个夜晚一样，他相信总有一束光线能够指引方向，让他找到安全港湾。</w:t>
      </w:r>
      <w:r>
        <w:rPr>
          <w:sz w:val="32"/>
          <w:szCs w:val="32"/>
        </w:rPr>
        <w:t>&lt;/p&gt;&lt;p&gt;&lt;a href = "/doc/524208-</w:t>
      </w:r>
      <w:r>
        <w:rPr>
          <w:sz w:val="32"/>
          <w:szCs w:val="32"/>
        </w:rPr>
        <w:t>雨后姐弟的温暖故事</w:t>
      </w:r>
      <w:r>
        <w:rPr>
          <w:sz w:val="32"/>
          <w:szCs w:val="32"/>
        </w:rPr>
        <w:t>.doc" rel="alternate" download="524208-</w:t>
      </w:r>
      <w:r>
        <w:rPr>
          <w:sz w:val="32"/>
          <w:szCs w:val="32"/>
        </w:rPr>
        <w:t>雨后姐弟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