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位医生的智慧解锁健康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中，健康成为了我们追求幸福生活的关键。如何保持身心健康呢？这需要我们从多个角度去思考和探索。以下是我们对此问题的一个深入分析。</w:t>
      </w:r>
      <w:r>
        <w:rPr>
          <w:sz w:val="32"/>
          <w:szCs w:val="32"/>
        </w:rPr>
        <w:t>&lt;/p&gt;&lt;p&gt;&lt;img src="/static-img/Anxp7LaM67ZUVGiLTZXr0l71vINydUpRMfSc6-0dNpQmLHiUxYn1XlgbrzS4s7Pq.jpg"&gt;&lt;/p&gt;&lt;p&gt;</w:t>
      </w:r>
      <w:r>
        <w:rPr>
          <w:sz w:val="32"/>
          <w:szCs w:val="32"/>
        </w:rPr>
        <w:t>医学知识的更新换代</w:t>
      </w:r>
      <w:r>
        <w:rPr>
          <w:sz w:val="32"/>
          <w:szCs w:val="32"/>
        </w:rPr>
        <w:t>&lt;/p&gt;&lt;p&gt;</w:t>
      </w:r>
      <w:r>
        <w:rPr>
          <w:sz w:val="32"/>
          <w:szCs w:val="32"/>
        </w:rPr>
        <w:t>在快速发展的现代社会，医学知识不断更新换代。三位医生——李明、王芳和张伟，他们各自擅长不同的医疗领域，却都有一个共同点：他们不停地学习新知识，不断提升自己的专业水平。这一点体现在他们经常参加研讨会，与国内外同行交流最新研究成果，以及积极参与临床试验，以便更好地服务于患者。</w:t>
      </w:r>
      <w:r>
        <w:rPr>
          <w:sz w:val="32"/>
          <w:szCs w:val="32"/>
        </w:rPr>
        <w:t>&lt;/p&gt;&lt;p&gt;&lt;img src="/static-img/eyNKeHrMVXxr2wJEBXqj6l71vINydUpRMfSc6-0dNpRY4QqA67yBc_lrsoHaRCZs4qNrT-Ao6akjqQm2AnYBB8Q9WSRbzX7_0yQn4jpbTPpBr9sNVQS8kmwRyI2XTfiTj3LP6zxtAoGTwXrC0sEp2ugxOYw1FDhusSooLuLbpECjhSIMiu8IzbjoXkb1BycM.jpg"&gt;&lt;/p&gt;&lt;p&gt;</w:t>
      </w:r>
      <w:r>
        <w:rPr>
          <w:sz w:val="32"/>
          <w:szCs w:val="32"/>
        </w:rPr>
        <w:t>个人护理与家庭支持</w:t>
      </w:r>
      <w:r>
        <w:rPr>
          <w:sz w:val="32"/>
          <w:szCs w:val="32"/>
        </w:rPr>
        <w:t>&lt;/p&gt;&lt;p&gt;</w:t>
      </w:r>
      <w:r>
        <w:rPr>
          <w:sz w:val="32"/>
          <w:szCs w:val="32"/>
        </w:rPr>
        <w:t>李明医生强调了个人护理对于预防疾病至关重要。他建议每天进行适量运动，如散步、慢跑或瑜伽等，同时注意均衡饮食，减少高糖、高脂肪食品的摄入。此外，他还提到家人间的情感支持对恢复身体状况也非常重要。</w:t>
      </w:r>
      <w:r>
        <w:rPr>
          <w:sz w:val="32"/>
          <w:szCs w:val="32"/>
        </w:rPr>
        <w:t>&lt;/p&gt;&lt;p&gt;&lt;img src="/static-img/qgrCu3gSp75l9VOP15nr1F71vINydUpRMfSc6-0dNpRY4QqA67yBc_lrsoHaRCZs4qNrT-Ao6akjqQm2AnYBB8Q9WSRbzX7_0yQn4jpbTPpBr9sNVQS8kmwRyI2XTfiTj3LP6zxtAoGTwXrC0sEp2ugxOYw1FDhusSooLuLbpECjhSIMiu8IzbjoXkb1BycM.jpg"&gt;&lt;/p&gt;&lt;p&gt;</w:t>
      </w:r>
      <w:r>
        <w:rPr>
          <w:sz w:val="32"/>
          <w:szCs w:val="32"/>
        </w:rPr>
        <w:t>健康意识教育</w:t>
      </w:r>
      <w:r>
        <w:rPr>
          <w:sz w:val="32"/>
          <w:szCs w:val="32"/>
        </w:rPr>
        <w:t>&lt;/p&gt;&lt;p&gt;</w:t>
      </w:r>
      <w:r>
        <w:rPr>
          <w:sz w:val="32"/>
          <w:szCs w:val="32"/>
        </w:rPr>
        <w:t>王芳医生则认为，从小培养良好的卫生习惯是提高整体健康水平的一大关键。她鼓励人们定期进行身体检查，并通过各种途径如学校课程、社区活动等普及正确的营养知识和生活方式指导，使更多人学会如何维护自己的健康。</w:t>
      </w:r>
      <w:r>
        <w:rPr>
          <w:sz w:val="32"/>
          <w:szCs w:val="32"/>
        </w:rPr>
        <w:t>&lt;/p&gt;&lt;p&gt;&lt;img src="/static-img/-46Zf2WW7CqTc8dC7MFyrF71vINydUpRMfSc6-0dNpRY4QqA67yBc_lrsoHaRCZs4qNrT-Ao6akjqQm2AnYBB8Q9WSRbzX7_0yQn4jpbTPpBr9sNVQS8kmwRyI2XTfiTj3LP6zxtAoGTwXrC0sEp2ugxOYw1FDhusSooLuLbpECjhSIMiu8IzbjoXkb1BycM.jpg"&gt;&lt;/p&gt;&lt;p&gt;</w:t>
      </w:r>
      <w:r>
        <w:rPr>
          <w:sz w:val="32"/>
          <w:szCs w:val="32"/>
        </w:rPr>
        <w:t>科技创新与远程医疗</w:t>
      </w:r>
      <w:r>
        <w:rPr>
          <w:sz w:val="32"/>
          <w:szCs w:val="32"/>
        </w:rPr>
        <w:t>&lt;/p&gt;&lt;p&gt;</w:t>
      </w:r>
      <w:r>
        <w:rPr>
          <w:sz w:val="32"/>
          <w:szCs w:val="32"/>
        </w:rPr>
        <w:t>张伟医生则是科技应用方面的人物，他推崇利用互联网技术来促进远程医疗服务。他指出，这不仅可以解决偏远地区居民就近就诊的问题，还能提供更加便捷、高效的地方法律咨询，让更多人享受到优质医疗资源。</w:t>
      </w:r>
      <w:r>
        <w:rPr>
          <w:sz w:val="32"/>
          <w:szCs w:val="32"/>
        </w:rPr>
        <w:t>&lt;/p&gt;&lt;p&gt;&lt;img src="/static-img/EdVp_vKT-932e-TU1-X04171vINydUpRMfSc6-0dNpRY4QqA67yBc_lrsoHaRCZs4qNrT-Ao6akjqQm2AnYBB8Q9WSRbzX7_0yQn4jpbTPpBr9sNVQS8kmwRyI2XTfiTj3LP6zxtAoGTwXrC0sEp2ugxOYw1FDhusSooLuLbpECjhSIMiu8IzbjoXkb1BycM.jpg"&gt;&lt;/p&gt;&lt;p&gt;</w:t>
      </w:r>
      <w:r>
        <w:rPr>
          <w:sz w:val="32"/>
          <w:szCs w:val="32"/>
        </w:rPr>
        <w:t>疾病预防与早期发现</w:t>
      </w:r>
      <w:r>
        <w:rPr>
          <w:sz w:val="32"/>
          <w:szCs w:val="32"/>
        </w:rPr>
        <w:t>&lt;/p&gt;&lt;p&gt;</w:t>
      </w:r>
      <w:r>
        <w:rPr>
          <w:sz w:val="32"/>
          <w:szCs w:val="32"/>
        </w:rPr>
        <w:t>三位医生的合作项目中，也有着针对不同疾病进行预防和早期发现工作。例如，对于癌症，他们倡导通过定期筛查来提高患病率并控制死亡率；对于慢性病，如糖尿病和高血压，他们强调监测血液参数并采取措施调整生活方式以避免严重影响健康的情况发生。</w:t>
      </w:r>
      <w:r>
        <w:rPr>
          <w:sz w:val="32"/>
          <w:szCs w:val="32"/>
        </w:rPr>
        <w:t>&lt;/p&gt;&lt;p&gt;</w:t>
      </w:r>
      <w:r>
        <w:rPr>
          <w:sz w:val="32"/>
          <w:szCs w:val="32"/>
        </w:rPr>
        <w:t>鼓励创造力与持续改进</w:t>
      </w:r>
      <w:r>
        <w:rPr>
          <w:sz w:val="32"/>
          <w:szCs w:val="32"/>
        </w:rPr>
        <w:t>&lt;/p&gt;&lt;p&gt;</w:t>
      </w:r>
      <w:r>
        <w:rPr>
          <w:sz w:val="32"/>
          <w:szCs w:val="32"/>
        </w:rPr>
        <w:t>最后，我们要认识到无论是在科学研究还是在日常生活中，都应该鼓励创造力，并不断寻找新的方法来改善现有的做法。这也是三位医生的共同特点之一。在面对新挑战时，他们总能找到新的解决方案，为人类健康作出贡献。</w:t>
      </w:r>
      <w:r>
        <w:rPr>
          <w:sz w:val="32"/>
          <w:szCs w:val="32"/>
        </w:rPr>
        <w:t>&lt;/p&gt;&lt;p&gt;&lt;a href = "/doc/524149-</w:t>
      </w:r>
      <w:r>
        <w:rPr>
          <w:sz w:val="32"/>
          <w:szCs w:val="32"/>
        </w:rPr>
        <w:t>三位医生的智慧解锁健康的秘密</w:t>
      </w:r>
      <w:r>
        <w:rPr>
          <w:sz w:val="32"/>
          <w:szCs w:val="32"/>
        </w:rPr>
        <w:t>.doc" rel="alternate" download="524149-</w:t>
      </w:r>
      <w:r>
        <w:rPr>
          <w:sz w:val="32"/>
          <w:szCs w:val="32"/>
        </w:rPr>
        <w:t>三位医生的智慧解锁健康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