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事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校的替身新娘隐秘的婚姻交换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世界中，替身是一种常见的策略。上校的替身新娘则是这种策略的一种特殊应用，它涉及到婚姻关系的交换，以保护高级军官免受暗杀或其他安全威胁。在某些情况下，上校的替身新娘可能会是一个普通士兵，而在其他情况下，则可能是一个训练有素、装扮精致的专业人员。</w:t>
      </w:r>
      <w:r>
        <w:rPr>
          <w:sz w:val="32"/>
          <w:szCs w:val="32"/>
        </w:rPr>
        <w:t>&lt;/p&gt;&lt;p&gt;&lt;img src="/static-img/PB_I_uySQWsv36Al9YBcSX_7RiriJdEYIfgdiH2hPOfmnlAYG4aFWlR7PbjSzLmq.jpg"&gt;&lt;/p&gt;&lt;p&gt;</w:t>
      </w:r>
      <w:r>
        <w:rPr>
          <w:sz w:val="32"/>
          <w:szCs w:val="32"/>
        </w:rPr>
        <w:t>这个概念听起来像是科幻电影里的情节，但它实际上已经发生了多次。在一次真实案例中，一名英国上校发现自己成为了一个秘密计划的一部分，这个计划旨在保护他免受苏联间谍团队的暗杀。他的妻子被一位模仿她的女性所取代，这位女性既不会引起怀疑，也能与敌方保持联系并传递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发生在美国冷战时期。一名美国空军上校接到了一个神秘电话，告知他将成为“假面舞会”的一部分。这是一种由中央情报局</w:t>
      </w:r>
      <w:r>
        <w:rPr>
          <w:sz w:val="32"/>
          <w:szCs w:val="32"/>
        </w:rPr>
        <w:t>(CIA)</w:t>
      </w:r>
      <w:r>
        <w:rPr>
          <w:sz w:val="32"/>
          <w:szCs w:val="32"/>
        </w:rPr>
        <w:t>和国家安全局</w:t>
      </w:r>
      <w:r>
        <w:rPr>
          <w:sz w:val="32"/>
          <w:szCs w:val="32"/>
        </w:rPr>
        <w:t>(NSA)</w:t>
      </w:r>
      <w:r>
        <w:rPr>
          <w:sz w:val="32"/>
          <w:szCs w:val="32"/>
        </w:rPr>
        <w:t>共同实施的情报活动，其中参与者需要完全信任对方。他的妻子不得不离开家庭，并由一位训练有素的人员取代，以确保她丈夫能够继续执行其任务而不会受到威胁。</w:t>
      </w:r>
      <w:r>
        <w:rPr>
          <w:sz w:val="32"/>
          <w:szCs w:val="32"/>
        </w:rPr>
        <w:t>&lt;/p&gt;&lt;p&gt;&lt;img src="/static-img/2SwuZFLYk1LMrqEZwJw3OX_7RiriJdEYIfgdiH2hPOe0Elo7MzKGT05iQ23pOHYs2_PRTjBvEu5S0BypG5Lomdd9G-kh6WTfg5WzUeZtd_oaJPvMrOTvOaZEzngZKOqmgRKjVRXizScSMxrvngkYQwDJiv1x0egBlNzR6hxItWm0cbZ4GK8kQabfzFGe3YPO.jpg"&gt;&lt;/p&gt;&lt;p&gt;</w:t>
      </w:r>
      <w:r>
        <w:rPr>
          <w:sz w:val="32"/>
          <w:szCs w:val="32"/>
        </w:rPr>
        <w:t>这些故事展示了“上校的替身新娘”这一策略如何被用于维护国家安全，以及它背后的复杂性和风险。当谈论这类操作时，我们必须认识到这是为了更大的利益进行牺牲，即使这意味着个人生活中的重大改变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上校的替身新娘”仍然是现代战争史上的一个鲜为人知但极具吸引力的主题，它揭示了人类为了国家利益所做出的巨大牺牲，同时也展现了人类智慧和创造力如何应对各种挑战。</w:t>
      </w:r>
      <w:r>
        <w:rPr>
          <w:sz w:val="32"/>
          <w:szCs w:val="32"/>
        </w:rPr>
        <w:t>&lt;/p&gt;&lt;p&gt;&lt;img src="/static-img/ffNyld-ftQ1svm-mIWAdSn_7RiriJdEYIfgdiH2hPOe0Elo7MzKGT05iQ23pOHYs2_PRTjBvEu5S0BypG5Lomdd9G-kh6WTfg5WzUeZtd_oaJPvMrOTvOaZEzngZKOqmgRKjVRXizScSMxrvngkYQwDJiv1x0egBlNzR6hxItWm0cbZ4GK8kQabfzFGe3YPO.jpg"&gt;&lt;/p&gt;&lt;p&gt;&lt;a href = "/doc/524070-</w:t>
      </w:r>
      <w:r>
        <w:rPr>
          <w:sz w:val="32"/>
          <w:szCs w:val="32"/>
        </w:rPr>
        <w:t>军事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校的替身新娘隐秘的婚姻交换计划</w:t>
      </w:r>
      <w:r>
        <w:rPr>
          <w:sz w:val="32"/>
          <w:szCs w:val="32"/>
        </w:rPr>
        <w:t>.doc" rel="alternate" download="524070-</w:t>
      </w:r>
      <w:r>
        <w:rPr>
          <w:sz w:val="32"/>
          <w:szCs w:val="32"/>
        </w:rPr>
        <w:t>军事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校的替身新娘隐秘的婚姻交换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