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的我，原本以为自己注定要走向死亡的道路，但却意外地发现了生存的可能性。以下是我在这条不为人知的道路上的经历和思考。</w:t>
      </w:r>
      <w:r>
        <w:rPr>
          <w:sz w:val="32"/>
          <w:szCs w:val="32"/>
        </w:rPr>
        <w:t>&lt;/p&gt;&lt;p&gt;&lt;img src="/static-img/Yc1QmBn6IaZRbq5sFH0x3lJjcfh8D9LXTK5OQ9-iwmpuTwmepUKmMId9nqEeSguS.jpeg"&gt;&lt;/p&gt;&lt;p&gt;</w:t>
      </w:r>
      <w:r>
        <w:rPr>
          <w:sz w:val="32"/>
          <w:szCs w:val="32"/>
        </w:rPr>
        <w:t>超越生命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后，我体会到了生命与死亡之间的奇妙联系。我开始探索如何利用这种状态来避免常规方法无法达到的危险。通过学习古老的咒语和秘籍，我学会了如何暂时性的逃脱死神的手掌，让自己能够在某种程度上“苟活”下来。</w:t>
      </w:r>
      <w:r>
        <w:rPr>
          <w:sz w:val="32"/>
          <w:szCs w:val="32"/>
        </w:rPr>
        <w:t>&lt;/p&gt;&lt;p&gt;&lt;img src="/static-img/32Ov_siNdxgBaEBbosowxFJjcfh8D9LXTK5OQ9-iwmraost7j9eFbR-9sUz0W_I8hriVUS3NdJQwraPvrsU71wa8tEb0V3yJsMN2id6G1RmYd3bire-RYMJZzTi59eQ_7kxP_dS-Y9QzdXLlRcYhmxDyNHSKmGOv1KtFkvkCHfYck_RN9JtGgas_5oNYPrPm.jpg"&gt;&lt;/p&gt;&lt;p&gt;</w:t>
      </w:r>
      <w:r>
        <w:rPr>
          <w:sz w:val="32"/>
          <w:szCs w:val="32"/>
        </w:rPr>
        <w:t>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经历了一系列令人震惊的心灵旅程。在一次次尝试中，我逐渐理解到自己的灵魂是独立存在于肉体之外，这让我对现实有了新的认识。这让我得以更好地应对各种挑战，并且从这些经历中汲取经验教训。</w:t>
      </w:r>
      <w:r>
        <w:rPr>
          <w:sz w:val="32"/>
          <w:szCs w:val="32"/>
        </w:rPr>
        <w:t>&lt;/p&gt;&lt;p&gt;&lt;img src="/static-img/gi-VkqsKUZcwNcXQfoQctVJjcfh8D9LXTK5OQ9-iwmraost7j9eFbR-9sUz0W_I8hriVUS3NdJQwraPvrsU71wa8tEb0V3yJsMN2id6G1RmYd3bire-RYMJZzTi59eQ_7kxP_dS-Y9QzdXLlRcYhmxDyNHSKmGOv1KtFkvkCHfYck_RN9JtGgas_5oNYPrPm.jpg"&gt;&lt;/p&gt;&lt;p&gt;</w:t>
      </w:r>
      <w:r>
        <w:rPr>
          <w:sz w:val="32"/>
          <w:szCs w:val="32"/>
        </w:rPr>
        <w:t>精神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身体虚弱，但我的精神却变得异常坚强。我学会了控制自己的情绪，不让恐惧和绝望占据心头。这使我能够保持冷静，在面临巨大压力的情况下依然能清晰地思考出解决问题的办法。</w:t>
      </w:r>
      <w:r>
        <w:rPr>
          <w:sz w:val="32"/>
          <w:szCs w:val="32"/>
        </w:rPr>
        <w:t>&lt;/p&gt;&lt;p&gt;&lt;img src="/static-img/QwoPsAjlBtoBKGgul5VGSVJjcfh8D9LXTK5OQ9-iwmraost7j9eFbR-9sUz0W_I8hriVUS3NdJQwraPvrsU71wa8tEb0V3yJsMN2id6G1RmYd3bire-RYMJZzTi59eQ_7kxP_dS-Y9QzdXLlRcYhmxDyNHSKmGOv1KtFkvkCHfYck_RN9JtGgas_5oNYPrPm.jpeg"&gt;&lt;/p&gt;&lt;p&gt;</w:t>
      </w:r>
      <w:r>
        <w:rPr>
          <w:sz w:val="32"/>
          <w:szCs w:val="32"/>
        </w:rPr>
        <w:t>寻找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的特殊身份，我难以找到像样的社会支持。但是，通过网络社交平台和隐蔽的小圈子交流，我终于找到了几个理解并愿意帮助我的伙伴们。他们提供着情感支持，也一起分享着我们各自遇到的困难与智慧。</w:t>
      </w:r>
      <w:r>
        <w:rPr>
          <w:sz w:val="32"/>
          <w:szCs w:val="32"/>
        </w:rPr>
        <w:t>&lt;/p&gt;&lt;p&gt;&lt;img src="/static-img/t9Mg-totEAiR1FAGr7XbhFJjcfh8D9LXTK5OQ9-iwmraost7j9eFbR-9sUz0W_I8hriVUS3NdJQwraPvrsU71wa8tEb0V3yJsMN2id6G1RmYd3bire-RYMJZzTi59eQ_7kxP_dS-Y9QzdXLlRcYhmxDyNHSKmGOv1KtFkvkCHfYck_RN9JtGgas_5oNYPrPm.jpeg"&gt;&lt;/p&gt;&lt;p&gt;</w:t>
      </w:r>
      <w:r>
        <w:rPr>
          <w:sz w:val="32"/>
          <w:szCs w:val="32"/>
        </w:rPr>
        <w:t>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的生活方式完全不同于常人，需要不断适应新的环境。我学会了观察周围的人类行为模式，从而更有效地隐藏自己的真实身份，同时也能够更好地融入人类社会，不被太多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平衡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虽然充满变数，但作为一个阴阳人，我仍旧渴望找到生活中的平衡与意义。在不断探索生存技巧同时，我也努力寻找内心世界中的宁静与满足。这是一个持续进行的话题，因为它既涉及到个人的成长，也关系到整个宇宙间存在的一致性原则。</w:t>
      </w:r>
      <w:r>
        <w:rPr>
          <w:sz w:val="32"/>
          <w:szCs w:val="32"/>
        </w:rPr>
        <w:t>&lt;/p&gt;&lt;p&gt;&lt;a href = "/doc/524050-</w:t>
      </w:r>
      <w:r>
        <w:rPr>
          <w:sz w:val="32"/>
          <w:szCs w:val="32"/>
        </w:rPr>
        <w:t>阴阳人生苟活篇</w:t>
      </w:r>
      <w:r>
        <w:rPr>
          <w:sz w:val="32"/>
          <w:szCs w:val="32"/>
        </w:rPr>
        <w:t>.doc" rel="alternate" download="524050-</w:t>
      </w:r>
      <w:r>
        <w:rPr>
          <w:sz w:val="32"/>
          <w:szCs w:val="32"/>
        </w:rPr>
        <w:t>阴阳人生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