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6TOBU18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&lt;img src="/static-img/TaMB4ljt7vw_tbttB5VurrPYd9MgouCvWIhpCxJ-MX2E5J3hgmgMHPxnnez0NjH5.png"&gt;&lt;/p&gt;&lt;p&gt;</w:t>
      </w:r>
      <w:r>
        <w:rPr>
          <w:sz w:val="32"/>
          <w:szCs w:val="32"/>
        </w:rPr>
        <w:t>在这个充满未知的世界里，有些人选择了遵循传统的道路，而有些人则选择了开辟一条全新的路。对于那些追求梦想、不畏惧挑战的人来说，</w:t>
      </w:r>
      <w:r>
        <w:rPr>
          <w:sz w:val="32"/>
          <w:szCs w:val="32"/>
        </w:rPr>
        <w:t>&amp;#34;TOBU16TOBU18&amp;#34;</w:t>
      </w:r>
      <w:r>
        <w:rPr>
          <w:sz w:val="32"/>
          <w:szCs w:val="32"/>
        </w:rPr>
        <w:t>这四个字，就像是一个指南针，引领着他们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航</w:t>
      </w:r>
      <w:r>
        <w:rPr>
          <w:sz w:val="32"/>
          <w:szCs w:val="32"/>
        </w:rPr>
        <w:t>&lt;/p&gt;&lt;p&gt;&lt;img src="/static-img/UIJq43AEjesBipg6tqE3m7PYd9MgouCvWIhpCxJ-MX2jR-xgHwfM9VKW4hbclCPVxZYk5paHEivyRsoqM2RaIkMY1oVtoXnEx84axsrir9HO9q9AVkgpn7T3rAoCZYyPHlVPYYWupfkceLcJKNiWKXilPgyePJ0G2CvNRV7brsEFTiyolHqOJJGJ7v5ECjR-.png"&gt;&lt;/p&gt;&lt;p&gt;</w:t>
      </w:r>
      <w:r>
        <w:rPr>
          <w:sz w:val="32"/>
          <w:szCs w:val="32"/>
        </w:rPr>
        <w:t>我们的故事从一个普通的少年开始，他叫李明。李明出生于一个普通家庭，在他的眼中，生活似乎是一条平坦无波的小溪。但是，当他踏入社会的时候，他发现自己并不适应那一份平凡。他渴望更大的挑战，更广阔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征程</w:t>
      </w:r>
      <w:r>
        <w:rPr>
          <w:sz w:val="32"/>
          <w:szCs w:val="32"/>
        </w:rPr>
        <w:t>&lt;/p&gt;&lt;p&gt;&lt;img src="/static-img/kHxOOeQ_MMn6J8edq2wTI7PYd9MgouCvWIhpCxJ-MX2jR-xgHwfM9VKW4hbclCPVxZYk5paHEivyRsoqM2RaIkMY1oVtoXnEx84axsrir9HO9q9AVkgpn7T3rAoCZYyPHlVPYYWupfkceLcJKNiWKXilPgyePJ0G2CvNRV7brsEFTiyolHqOJJGJ7v5ECjR-.png"&gt;&lt;/p&gt;&lt;p&gt;</w:t>
      </w:r>
      <w:r>
        <w:rPr>
          <w:sz w:val="32"/>
          <w:szCs w:val="32"/>
        </w:rPr>
        <w:t>有一天，他看到了一个帖子，上面写着“</w:t>
      </w:r>
      <w:r>
        <w:rPr>
          <w:sz w:val="32"/>
          <w:szCs w:val="32"/>
        </w:rPr>
        <w:t>TOBU16 TO BU18”</w:t>
      </w:r>
      <w:r>
        <w:rPr>
          <w:sz w:val="32"/>
          <w:szCs w:val="32"/>
        </w:rPr>
        <w:t>，即“突破过去，创造未来”。这些字如同磁铁一般吸引着他，那种敢于改变命运、勇于尝试未知的精神深深触动了他的心灵。他决定要成为那个能在短时间内实现巨大飞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磨砺</w:t>
      </w:r>
      <w:r>
        <w:rPr>
          <w:sz w:val="32"/>
          <w:szCs w:val="32"/>
        </w:rPr>
        <w:t>&lt;/p&gt;&lt;p&gt;&lt;img src="/static-img/YbSsZZPfRX3DdmVLBnvF4rPYd9MgouCvWIhpCxJ-MX2jR-xgHwfM9VKW4hbclCPVxZYk5paHEivyRsoqM2RaIkMY1oVtoXnEx84axsrir9HO9q9AVkgpn7T3rAoCZYyPHlVPYYWupfkceLcJKNiWKXilPgyePJ0G2CvNRV7brsEFTiyolHqOJJGJ7v5ECjR-.png"&gt;&lt;/p&gt;&lt;p&gt;</w:t>
      </w:r>
      <w:r>
        <w:rPr>
          <w:sz w:val="32"/>
          <w:szCs w:val="32"/>
        </w:rPr>
        <w:t>然而，这个过程并非一帆风顺。在接下来的两年里，李明经历了无数次挫折和困难。他没有后台，没有资源，但他有坚定的信念和不懈努力。每当遇到困难时，他都会告诉自己：“我现在只是站在‘</w:t>
      </w:r>
      <w:r>
        <w:rPr>
          <w:sz w:val="32"/>
          <w:szCs w:val="32"/>
        </w:rPr>
        <w:t>16’</w:t>
      </w:r>
      <w:r>
        <w:rPr>
          <w:sz w:val="32"/>
          <w:szCs w:val="32"/>
        </w:rPr>
        <w:t>点上，我将会努力，一步步往前走，最终达到我的目标——‘</w:t>
      </w:r>
      <w:r>
        <w:rPr>
          <w:sz w:val="32"/>
          <w:szCs w:val="32"/>
        </w:rPr>
        <w:t>18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</w:t>
      </w:r>
      <w:r>
        <w:rPr>
          <w:sz w:val="32"/>
          <w:szCs w:val="32"/>
        </w:rPr>
        <w:t>&lt;/p&gt;&lt;p&gt;&lt;img src="/static-img/-hPieXM_EZeAEuPZghlpFbPYd9MgouCvWIhpCxJ-MX2jR-xgHwfM9VKW4hbclCPVxZYk5paHEivyRsoqM2RaIkMY1oVtoXnEx84axsrir9HO9q9AVkgpn7T3rAoCZYyPHlVPYYWupfkceLcJKNiWKXilPgyePJ0G2CvNRV7brsEFTiyolHqOJJGJ7v5ECjR-.png"&gt;&lt;/p&gt;&lt;p&gt;</w:t>
      </w:r>
      <w:r>
        <w:rPr>
          <w:sz w:val="32"/>
          <w:szCs w:val="32"/>
        </w:rPr>
        <w:t>经过两年的奋斗与学习，李明已经不是那个初来乍到的少年。他拥有了一定的专业技能，也积累了一定的人脉关系。虽然还远远没有达到自己的预期，但他知道，只要不断地进步，每一步都离成功更近一步。这就是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的意义所在——总是在往前推进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中，李明遇到了行业内的一位资深专家。这位专家被他的热情和能力所打动，并给予了他一次重要的机遇。不久之后，李明凭借自己的实力，被业界公认为是新时代的一代佼佼者，从而完成了从“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到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TOBU16 TO BU18&amp;#34;</w:t>
      </w:r>
      <w:r>
        <w:rPr>
          <w:sz w:val="32"/>
          <w:szCs w:val="32"/>
        </w:rPr>
        <w:t>不仅仅是一个标签，它代表了一种态度、一种信念。一旦你认识到了这一点，你就明白，无论你的起点如何，都有可能通过不断超越自我，最终达到你想要达到的高度。而对于那些渴望改变世界的人来说，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只是一开始，而伟大却正等待着它们展现出来。</w:t>
      </w:r>
      <w:r>
        <w:rPr>
          <w:sz w:val="32"/>
          <w:szCs w:val="32"/>
        </w:rPr>
        <w:t>&lt;/p&gt;&lt;p&gt;&lt;a href = "/doc/524036-TOBU16TOBU18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524036-TOBU16TOBU18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