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花开一个关于爱与欺骗的替身王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花开：一个关于爱与欺骗的替身王妃故事</w:t>
      </w:r>
      <w:r>
        <w:rPr>
          <w:sz w:val="32"/>
          <w:szCs w:val="32"/>
        </w:rPr>
        <w:t>&lt;/p&gt;&lt;p&gt;&lt;img src="/static-img/zVB7-KvXlQVDE2muC2bs_WiLEZqCvqEufNBB6guPq4DWBpRSG7FSYzmEez3Asl47.jpg"&gt;&lt;/p&gt;&lt;p&gt;</w:t>
      </w:r>
      <w:r>
        <w:rPr>
          <w:sz w:val="32"/>
          <w:szCs w:val="32"/>
        </w:rPr>
        <w:t>在古代，为了保护自己或是完成某些不可告人的任务，有些人会选择用替身来取代自己的身份。这种现象在历史上并不罕见，但当这个替身竟然是一位美丽的女性，并且她还被称作“替身王妃”，那么情况就变得更加复杂和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现象主要出现在封建社会中，当一位皇帝或国王需要离开宫廷时，他可能会选择一个可靠的人物来代表自己，以此来维持政权稳定。但如果这位代理人拥有极高的智慧和魅力，她就会被赋予更多权限甚至地位，那么这样的“替身王妃”便成了一道亮丽风景线，既迷惑又令人向往。</w:t>
      </w:r>
      <w:r>
        <w:rPr>
          <w:sz w:val="32"/>
          <w:szCs w:val="32"/>
        </w:rPr>
        <w:t>&lt;/p&gt;&lt;p&gt;&lt;img src="/static-img/XLblw79qsThn-Ko3nKgDOmiLEZqCvqEufNBB6guPq4DSVIs0IIcqtUJRbt4OSy0lqYvaN6lUzJWAEsT_8xe8ms6-Dt6aqX_Nwr-ryPDpR2JhtX5j81Sf90yprNjBygZmxFeVEuUN6YY3_CseHgff46iVCacpX866wAP-0Eu35SyK7lzheDGcZfYHMHyB2xDG6w0qr6Eqob4CIs1JYamRlLIT4VoLqT6Olst2foYbNOU.jpg"&gt;&lt;/p&gt;&lt;p&gt;</w:t>
      </w:r>
      <w:r>
        <w:rPr>
          <w:sz w:val="32"/>
          <w:szCs w:val="32"/>
        </w:rPr>
        <w:t>有一次，一位名叫赵家的女儿，因其容貌端庄、才华横溢，被家族选为亲王的秘密替身。她不仅要管理家中的事务，还要伪装成亲王去参加各种宴席和政治活动。在她的努力下，不仅成功地保住了家族的地位，而且还帮助亲王解决了一系列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也伴随着重重困境。因为她的身份是一个秘密，所以她不能真正拥有任何东西，只能作为一种工具存在。这使得她内心深处充满了孤独和无助。最终，她决定揭开真相，用自己的方式寻找属于自己的幸福。</w:t>
      </w:r>
      <w:r>
        <w:rPr>
          <w:sz w:val="32"/>
          <w:szCs w:val="32"/>
        </w:rPr>
        <w:t>&lt;/p&gt;&lt;p&gt;&lt;img src="/static-img/4RJAfq9BU8crnJbTqH-osmiLEZqCvqEufNBB6guPq4DSVIs0IIcqtUJRbt4OSy0lqYvaN6lUzJWAEsT_8xe8ms6-Dt6aqX_Nwr-ryPDpR2JhtX5j81Sf90yprNjBygZmxFeVEuUN6YY3_CseHgff46iVCacpX866wAP-0Eu35SyK7lzheDGcZfYHMHyB2xDG6w0qr6Eqob4CIs1JYamRlLIT4VoLqT6Olst2foYbNOU.jpg"&gt;&lt;/p&gt;&lt;p&gt;</w:t>
      </w:r>
      <w:r>
        <w:rPr>
          <w:sz w:val="32"/>
          <w:szCs w:val="32"/>
        </w:rPr>
        <w:t>在现实世界中，我们也有类似的案例。一段时间前，一名女子因其外表酷似某个明星而成为众所周知的一股热潮。她开始接连收到来自粉丝们的礼物，甚至有人误以为她就是那个明星。这名女子利用这一点，为慈善事业筹集了大量资金，最终将这些钱捐赠给那些真正需要帮助的人。这场戏剧性的转变，让人们认识到，即使是这样看似虚幻的事情，也可以带来实际意义上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替身王妃”的故事虽然听起来像是在讲述一部奇幻电影，但它反映出的却是一种对自由与真诚追求的渴望，以及通过巧妙策略实现个人目标的心理游戏。而对于那些能够勇敢地站出来、展现自我价值的人来说，无论过去多么艰难，都值得我们尊敬。</w:t>
      </w:r>
      <w:r>
        <w:rPr>
          <w:sz w:val="32"/>
          <w:szCs w:val="32"/>
        </w:rPr>
        <w:t>&lt;/p&gt;&lt;p&gt;&lt;img src="/static-img/ChpPVK7J75WfYL1GQFc5VWiLEZqCvqEufNBB6guPq4DSVIs0IIcqtUJRbt4OSy0lqYvaN6lUzJWAEsT_8xe8ms6-Dt6aqX_Nwr-ryPDpR2JhtX5j81Sf90yprNjBygZmxFeVEuUN6YY3_CseHgff46iVCacpX866wAP-0Eu35SyK7lzheDGcZfYHMHyB2xDG6w0qr6Eqob4CIs1JYamRlLIT4VoLqT6Olst2foYbNOU.jpeg"&gt;&lt;/p&gt;&lt;p&gt;&lt;a href = "/doc/52392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花开一个关于爱与欺骗的替身王妃故事</w:t>
      </w:r>
      <w:r>
        <w:rPr>
          <w:sz w:val="32"/>
          <w:szCs w:val="32"/>
        </w:rPr>
        <w:t>.doc" rel="alternate" download="52392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花开一个关于爱与欺骗的替身王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