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使用，旨在提高用户体验和保护个人隐私。以下是对这些禁用的详细解释：</w:t>
      </w:r>
      <w:r>
        <w:rPr>
          <w:sz w:val="32"/>
          <w:szCs w:val="32"/>
        </w:rPr>
        <w:t>&lt;/p&gt;&lt;p&gt;&lt;img src="/static-img/aZ4AqLW35KxnBLDJyW83GgGocoJeRpgY7oX2mDdmJ2CHCQUzbDMYzjeQoiIH6Z9A.jpg"&gt;&lt;/p&gt;&lt;p&gt;</w:t>
      </w:r>
      <w:r>
        <w:rPr>
          <w:sz w:val="32"/>
          <w:szCs w:val="32"/>
        </w:rPr>
        <w:t>避免不明来源的软件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进行直播时，确保从可信赖的源头下载相关应用，以防止潜在的安全风险。</w:t>
      </w:r>
      <w:r>
        <w:rPr>
          <w:sz w:val="32"/>
          <w:szCs w:val="32"/>
        </w:rPr>
        <w:t>&lt;/p&gt;&lt;p&gt;&lt;img src="/static-img/W61iiekeg2WtzXfbscM0_wGocoJeRpgY7oX2mDdmJ2CKJOdXFVuP-FzA7hQkWQfMXRUza3X08OFZIWiq2RUqZ9uBRQ2kQdEopoqPVMxGlPF51rA_KaK0v-vnQgEP9LatO7oP7vLJA2MrVjDBIu9P0AKbryz0LdZpInXLaS6G1XYZ-ZR6cDr1m0weddptAfrXdgr7JBblJnsS4RJ02w10q8nZYC-9Qri6-59xN8BGmIc.jpg"&gt;&lt;/p&gt;&lt;p&gt;</w:t>
      </w:r>
      <w:r>
        <w:rPr>
          <w:sz w:val="32"/>
          <w:szCs w:val="32"/>
        </w:rPr>
        <w:t>关闭位置共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，在使用直播平台时关闭位置共享功能，有助于避免信息泄露。</w:t>
      </w:r>
      <w:r>
        <w:rPr>
          <w:sz w:val="32"/>
          <w:szCs w:val="32"/>
        </w:rPr>
        <w:t>&lt;/p&gt;&lt;p&gt;&lt;img src="/static-img/AKhFqtxrasBEs9gw2E5S-QGocoJeRpgY7oX2mDdmJ2CKJOdXFVuP-FzA7hQkWQfMXRUza3X08OFZIWiq2RUqZ9uBRQ2kQdEopoqPVMxGlPF51rA_KaK0v-vnQgEP9LatO7oP7vLJA2MrVjDBIu9P0AKbryz0LdZpInXLaS6G1XYZ-ZR6cDr1m0weddptAfrXdgr7JBblJnsS4RJ02w10q8nZYC-9Qri6-59xN8BGmIc.jpg"&gt;&lt;/p&gt;&lt;p&gt;</w:t>
      </w:r>
      <w:r>
        <w:rPr>
          <w:sz w:val="32"/>
          <w:szCs w:val="32"/>
        </w:rPr>
        <w:t>不分享个人敏感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过程中，保持沉默，不要透露任何个人敏感信息，如家庭住址、工作单位等，以减少被滥用的可能性。</w:t>
      </w:r>
      <w:r>
        <w:rPr>
          <w:sz w:val="32"/>
          <w:szCs w:val="32"/>
        </w:rPr>
        <w:t>&lt;/p&gt;&lt;p&gt;&lt;img src="/static-img/VF5o4jcEmaeiPLdppbYQxAGocoJeRpgY7oX2mDdmJ2CKJOdXFVuP-FzA7hQkWQfMXRUza3X08OFZIWiq2RUqZ9uBRQ2kQdEopoqPVMxGlPF51rA_KaK0v-vnQgEP9LatO7oP7vLJA2MrVjDBIu9P0AKbryz0LdZpInXLaS6G1XYZ-ZR6cDr1m0weddptAfrXdgr7JBblJnsS4RJ02w10q8nZYC-9Qri6-59xN8BGmIc.jpg"&gt;&lt;/p&gt;&lt;p&gt;</w:t>
      </w:r>
      <w:r>
        <w:rPr>
          <w:sz w:val="32"/>
          <w:szCs w:val="32"/>
        </w:rPr>
        <w:t>使用强密码和二步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账户安全，设置复杂密码，并启用两步验证机制，即使是在夜里的环境下也能提供足够的保护。</w:t>
      </w:r>
      <w:r>
        <w:rPr>
          <w:sz w:val="32"/>
          <w:szCs w:val="32"/>
        </w:rPr>
        <w:t>&lt;/p&gt;&lt;p&gt;&lt;img src="/static-img/JukVXZJm0Yg32sDoXy0dSAGocoJeRpgY7oX2mDdmJ2CKJOdXFVuP-FzA7hQkWQfMXRUza3X08OFZIWiq2RUqZ9uBRQ2kQdEopoqPVMxGlPF51rA_KaK0v-vnQgEP9LatO7oP7vLJA2MrVjDBIu9P0AKbryz0LdZpInXLaS6G1XYZ-ZR6cDr1m0weddptAfrXdgr7JBblJnsS4RJ02w10q8nZYC-9Qri6-59xN8BGmIc.jpg"&gt;&lt;/p&gt;&lt;p&gt;</w:t>
      </w:r>
      <w:r>
        <w:rPr>
          <w:sz w:val="32"/>
          <w:szCs w:val="32"/>
        </w:rPr>
        <w:t>防范诈骗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各种形式的推销或赠礼邀请保持警惕，不轻信未经核实的好处或奖励，这些往往是诈骗者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账户活动并及时更新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账户活动记录，并及时更新操作系统和应用程序，以确保设备不受已知漏洞影响。</w:t>
      </w:r>
      <w:r>
        <w:rPr>
          <w:sz w:val="32"/>
          <w:szCs w:val="32"/>
        </w:rPr>
        <w:t>&lt;/p&gt;&lt;p&gt;&lt;a href = "/doc/523839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rel="alternate" download="523839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