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两个男人绑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束缚一个人的无力与两人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束缚：一个人的无力与两人的游戏</w:t>
      </w:r>
      <w:r>
        <w:rPr>
          <w:sz w:val="32"/>
          <w:szCs w:val="32"/>
        </w:rPr>
        <w:t>&lt;/p&gt;&lt;p&gt;&lt;img src="/static-img/fdD5AhfVSq4lfALuVJ0KWt6DUBz2Lou6sa7lqnKVW48OHBu0XADZBbrSf4znmikP.png"&gt;&lt;/p&gt;&lt;p&gt;</w:t>
      </w:r>
      <w:r>
        <w:rPr>
          <w:sz w:val="32"/>
          <w:szCs w:val="32"/>
        </w:rPr>
        <w:t>在这个世界上，力量的对比总是引人深思。有时候，这种对比表现为强者与弱者的较量，而有时则体现在更微妙、更隐蔽的形式中，比如在被两个男人绑着玩这种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罕见。在一些案例中，被两个男人绑着玩的人往往是因为某些原因而处于不利的地位。可能是因为经济依赖、心理脆弱，或者其他任何能够削弱个人自我保护能力的情况。以下是一些真实发生过的案例：</w:t>
      </w:r>
      <w:r>
        <w:rPr>
          <w:sz w:val="32"/>
          <w:szCs w:val="32"/>
        </w:rPr>
        <w:t>&lt;/p&gt;&lt;p&gt;&lt;img src="/static-img/zAV-UDk6oXibM65VdwIV1d6DUBz2Lou6sa7lqnKVW48U93m7vxuMh6uDdQptbnwXWxVm50VWCOkR5JnWmR6PEk6zEw604tyobu41IipwSS6sbUug7UTff-H4rKv6DpkGAqXkNRScxF0cWthSlHRHH5On34IeNzuLZAQd-7PqAFEtf13T-Ugbb2TDtn7KKhmT.png"&gt;&lt;/p&gt;&lt;p&gt;2019</w:t>
      </w:r>
      <w:r>
        <w:rPr>
          <w:sz w:val="32"/>
          <w:szCs w:val="32"/>
        </w:rPr>
        <w:t>年，一名女性在一家夜店里遇到了一场灾难。当时，她喝了太多酒，失去了意识，并且很快就被两个醉汉绑架并轮流性侵。她幸运地得到了救援，但这次经历让她永远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次，一名农民由于债务问题不得不向邻居借钱。他答应将自己的土地作为抵押，但最终却遭到了欺骗。他的土地被分割给了几个村民，其中两个特别恶劣的人还将他关进仓库，用锁链把他绑住，对他进行身体和精神上的折磨。这起事件最终导致该农民精神崩溃，只能接受政府提供的心理治疗。</w:t>
      </w:r>
      <w:r>
        <w:rPr>
          <w:sz w:val="32"/>
          <w:szCs w:val="32"/>
        </w:rPr>
        <w:t>&lt;/p&gt;&lt;p&gt;&lt;img src="/static-img/pMGs0N1ON-0oXu_Zt1ON0N6DUBz2Lou6sa7lqnKVW48U93m7vxuMh6uDdQptbnwXWxVm50VWCOkR5JnWmR6PEk6zEw604tyobu41IipwSS6sbUug7UTff-H4rKv6DpkGAqXkNRScxF0cWthSlHRHH5On34IeNzuLZAQd-7PqAFEtf13T-Ugbb2TDtn7KKhmT.png"&gt;&lt;/p&gt;&lt;p&gt;</w:t>
      </w:r>
      <w:r>
        <w:rPr>
          <w:sz w:val="32"/>
          <w:szCs w:val="32"/>
        </w:rPr>
        <w:t>一名小学生曾经因为成绩不好而遭受同学们的嘲笑和排挤。在一次学校活动中，他因误解而被另外两名同龄男生困在教室里，他们用桌子和椅子将门堵死，然后开始用各种方式玩弄这个孩子。不幸的是，这个孩子已经有些自卑感加剧，以至于当时无法有效地反抗，最终只好眼睁睁看着他们做出淫秽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提醒我们，无论是在哪个角落，都存在力量悬殊的情况。在这样的环境下，被两个男人绑着玩，不仅是一个简单的情境，更是一个社会问题，它揭示了人们之间权力关系的问题，以及如何防止类似悲剧再次发生。</w:t>
      </w:r>
      <w:r>
        <w:rPr>
          <w:sz w:val="32"/>
          <w:szCs w:val="32"/>
        </w:rPr>
        <w:t>&lt;/p&gt;&lt;p&gt;&lt;img src="/static-img/pHwh2ra_EoiOiWDDhSo3mN6DUBz2Lou6sa7lqnKVW48U93m7vxuMh6uDdQptbnwXWxVm50VWCOkR5JnWmR6PEk6zEw604tyobu41IipwSS6sbUug7UTff-H4rKv6DpkGAqXkNRScxF0cWthSlHRHH5On34IeNzuLZAQd-7PqAFEtf13T-Ugbb2TDtn7KKhmT.png"&gt;&lt;/p&gt;&lt;p&gt;</w:t>
      </w:r>
      <w:r>
        <w:rPr>
          <w:sz w:val="32"/>
          <w:szCs w:val="32"/>
        </w:rPr>
        <w:t>为了避免这样的情况，我们需要提高自身的警惕性，同时也要学会如何去帮助那些处于不利位置的人。如果你或身边有人遇到了类似的情况，请立即报警寻求帮助，因为只有通过我们的共同努力，我们才能打造一个更加安全、公正的地方。</w:t>
      </w:r>
      <w:r>
        <w:rPr>
          <w:sz w:val="32"/>
          <w:szCs w:val="32"/>
        </w:rPr>
        <w:t>&lt;/p&gt;&lt;p&gt;&lt;a href = "/doc/523824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一个人的无力与两人的游戏</w:t>
      </w:r>
      <w:r>
        <w:rPr>
          <w:sz w:val="32"/>
          <w:szCs w:val="32"/>
        </w:rPr>
        <w:t>.doc" rel="alternate" download="523824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一个人的无力与两人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