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安卓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无限可能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与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可能：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使用指南</w:t>
      </w:r>
      <w:r>
        <w:rPr>
          <w:sz w:val="32"/>
          <w:szCs w:val="32"/>
        </w:rPr>
        <w:t>&lt;/p&gt;&lt;p&gt;&lt;img src="/static-img/cPAEXThZ0Dky7NFGjTsAAJ7NWY7PxMgeWU6uWOQSsu2Pg7FWsLHHxkRe7wbynPsD.jpg"&gt;&lt;/p&gt;&lt;p&gt;</w:t>
      </w:r>
      <w:r>
        <w:rPr>
          <w:sz w:val="32"/>
          <w:szCs w:val="32"/>
        </w:rPr>
        <w:t>在这个数字化的时代，智能手机已经成为我们日常生活中不可或缺的一部分。为了让我们的移动体验更加丰富多彩，不少开发者推出了各类应用程序。而对于这些应用程序的获取和使用，我们需要一个可靠的平台。在这里，我们就来探讨一下如何通过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这一平台，以及利用“汅</w:t>
      </w:r>
      <w:r>
        <w:rPr>
          <w:sz w:val="32"/>
          <w:szCs w:val="32"/>
        </w:rPr>
        <w:t>api”</w:t>
      </w:r>
      <w:r>
        <w:rPr>
          <w:sz w:val="32"/>
          <w:szCs w:val="32"/>
        </w:rPr>
        <w:t>的免费服务，让我们的安卓设备拥有更多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说起。这是一个专注于安卓应用程序的专业下载网站，它提供了大量最新、最热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供用户选择。无论是游戏、社交工具还是工作 </w:t>
      </w:r>
      <w:r>
        <w:rPr>
          <w:sz w:val="32"/>
          <w:szCs w:val="32"/>
        </w:rPr>
        <w:t>productivity</w:t>
      </w:r>
      <w:r>
        <w:rPr>
          <w:sz w:val="32"/>
          <w:szCs w:val="32"/>
        </w:rPr>
        <w:t>软件，这里都能找到你所需的一切。此外，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会定期更新推荐列表，使得用户能够轻松发现并安装那些前沿技术带来的新奇应用。</w:t>
      </w:r>
      <w:r>
        <w:rPr>
          <w:sz w:val="32"/>
          <w:szCs w:val="32"/>
        </w:rPr>
        <w:t>&lt;/p&gt;&lt;p&gt;&lt;img src="/static-img/JQlc6DqH4nugDfYvbKtZ8p7NWY7PxMgeWU6uWOQSsu0Z62pTzaEi0Hj-hqoasW6qYfUT7ujF74FFMlStdd9rAoXzbDVratl2pLd4_K3rooHBo395M25d1PPQvn9ct4WSh6lp9LYbWMZtLYpJPMMdprVPdO7Zt1-ACg8iDXFGCfXiupIehThnEmuuiqx17-TuRSVBEd2msKrq66fnbDVmIw.jpg"&gt;&lt;/p&gt;&lt;p&gt;</w:t>
      </w:r>
      <w:r>
        <w:rPr>
          <w:sz w:val="32"/>
          <w:szCs w:val="32"/>
        </w:rPr>
        <w:t>然而，有时候，即使有了如此完善的资源库，用户也可能会遇到一些限制，比如付费墙或者功能不全的问题。在这种情况下，“汅</w:t>
      </w:r>
      <w:r>
        <w:rPr>
          <w:sz w:val="32"/>
          <w:szCs w:val="32"/>
        </w:rPr>
        <w:t>api”</w:t>
      </w:r>
      <w:r>
        <w:rPr>
          <w:sz w:val="32"/>
          <w:szCs w:val="32"/>
        </w:rPr>
        <w:t>就发挥了它强大的作用。作为一个开放性的第三方服务系统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了一系列自由且易于集成的手段，使得开发者可以更灵活地控制数据流动，从而实现各种高级功能，比如免費试用期延长、广告屏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来说，如果你是一名爱好者的游玩迷，你可能会对某款付费游戏情有独钟，但又不愿意因为一次性支付而感到心疼。那时，就可以考虑利用</w:t>
      </w:r>
      <w:r>
        <w:rPr>
          <w:sz w:val="32"/>
          <w:szCs w:val="32"/>
        </w:rPr>
        <w:t>tuliao API</w:t>
      </w:r>
      <w:r>
        <w:rPr>
          <w:sz w:val="32"/>
          <w:szCs w:val="32"/>
        </w:rPr>
        <w:t>来帮助自己突破这道难关。通过简单设置后台自动续费，你就可以享受一段时间内完全免费使用你的宝贝游戏，而不会因超出试用期而被迫停止操作。</w:t>
      </w:r>
      <w:r>
        <w:rPr>
          <w:sz w:val="32"/>
          <w:szCs w:val="32"/>
        </w:rPr>
        <w:t>&lt;/p&gt;&lt;p&gt;&lt;img src="/static-img/pE5lhOnFGVgcR_LHjrTdR57NWY7PxMgeWU6uWOQSsu0Z62pTzaEi0Hj-hqoasW6qYfUT7ujF74FFMlStdd9rAoXzbDVratl2pLd4_K3rooHBo395M25d1PPQvn9ct4WSh6lp9LYbWMZtLYpJPMMdprVPdO7Zt1-ACg8iDXFGCfXiupIehThnEmuuiqx17-TuRSVBEd2msKrq66fnbDVmIw.jpg"&gt;&lt;/p&gt;&lt;p&gt;</w:t>
      </w:r>
      <w:r>
        <w:rPr>
          <w:sz w:val="32"/>
          <w:szCs w:val="32"/>
        </w:rPr>
        <w:t>此外，在日常工作中，也同样存在着许多场景需要这样的解决方案。一位市场分析师，他每天都要处理大量数据文件。如果他能通过</w:t>
      </w:r>
      <w:r>
        <w:rPr>
          <w:sz w:val="32"/>
          <w:szCs w:val="32"/>
        </w:rPr>
        <w:t>tuliao api</w:t>
      </w:r>
      <w:r>
        <w:rPr>
          <w:sz w:val="32"/>
          <w:szCs w:val="32"/>
        </w:rPr>
        <w:t>将这些大型文件转换为小巧便携版本，那么他的日常任务就会变得更加轻松快捷，无论是在办公室还是在路上，都能保持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谈及如何全面提升您的安卓设备体验时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和“汅</w:t>
      </w:r>
      <w:r>
        <w:rPr>
          <w:sz w:val="32"/>
          <w:szCs w:val="32"/>
        </w:rPr>
        <w:t>api”</w:t>
      </w:r>
      <w:r>
        <w:rPr>
          <w:sz w:val="32"/>
          <w:szCs w:val="32"/>
        </w:rPr>
        <w:t>的结合绝对是个不可忽视的话题。不仅能够满足您追求更多优质内容的心愿，还能够帮助您克服一些实用的困扰，为您的生活增添色彩。而现在，您只需打开手机浏览器搜索关键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即可开始你的旅程，一步一步解锁移动世界中的无限可能性！</w:t>
      </w:r>
      <w:r>
        <w:rPr>
          <w:sz w:val="32"/>
          <w:szCs w:val="32"/>
        </w:rPr>
        <w:t>&lt;/p&gt;&lt;p&gt;&lt;img src="/static-img/gA3SD6EWEv09e3kw53V3jp7NWY7PxMgeWU6uWOQSsu0Z62pTzaEi0Hj-hqoasW6qYfUT7ujF74FFMlStdd9rAoXzbDVratl2pLd4_K3rooHBo395M25d1PPQvn9ct4WSh6lp9LYbWMZtLYpJPMMdprVPdO7Zt1-ACg8iDXFGCfXiupIehThnEmuuiqx17-TuRSVBEd2msKrq66fnbDVmIw.jpg"&gt;&lt;/p&gt;&lt;p&gt;&lt;a href = "/doc/523642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限可能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使用指南</w:t>
      </w:r>
      <w:r>
        <w:rPr>
          <w:sz w:val="32"/>
          <w:szCs w:val="32"/>
        </w:rPr>
        <w:t>.doc" rel="alternate" download="523642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限可能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