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圆圆的故事</w:t>
      </w:r>
      <w:r>
        <w:rPr>
          <w:sz w:val="48"/>
          <w:szCs w:val="48"/>
        </w:rPr>
        <w:t>-</w:t>
      </w:r>
      <w:r>
        <w:rPr>
          <w:sz w:val="48"/>
          <w:szCs w:val="48"/>
        </w:rPr>
        <w:t>圆满生活圆圆成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圆满生活：圆圆成长的奇迹</w:t>
      </w:r>
      <w:r>
        <w:rPr>
          <w:sz w:val="32"/>
          <w:szCs w:val="32"/>
        </w:rPr>
        <w:t>&lt;/p&gt;&lt;p&gt;&lt;img src="/static-img/OB9M_sjqrrxOgHzZXqA9ZaoRZarK4NmFr_hSbjF3hQZIZY5R1ZFelwwfDbe-GfAJ.jpg"&gt;&lt;/p&gt;&lt;p&gt;</w:t>
      </w:r>
      <w:r>
        <w:rPr>
          <w:sz w:val="32"/>
          <w:szCs w:val="32"/>
        </w:rPr>
        <w:t>在这个世界上，有一种生命力，叫做“圆”。不仅是形状，也是一种精神。有的人生下来就带着这种精神，他们的故事，就像一个个温暖而充满希望的光点，在人生的长河中闪耀。</w:t>
      </w:r>
      <w:r>
        <w:rPr>
          <w:sz w:val="32"/>
          <w:szCs w:val="32"/>
        </w:rPr>
        <w:t>&lt;/p&gt;&lt;p&gt;</w:t>
      </w:r>
      <w:r>
        <w:rPr>
          <w:sz w:val="32"/>
          <w:szCs w:val="32"/>
        </w:rPr>
        <w:t>我们来听听“圆圆”的故事吧。她的名字就是“圆”，因为她出生时，头顶上的胎记就像是最完美的完整的小圈。在她的故事里，每一个环节都像是一个小小的奇迹。</w:t>
      </w:r>
      <w:r>
        <w:rPr>
          <w:sz w:val="32"/>
          <w:szCs w:val="32"/>
        </w:rPr>
        <w:t>&lt;/p&gt;&lt;p&gt;&lt;img src="/static-img/YZHFEgUmqSe3znyt45VMlaoRZarK4NmFr_hSbjF3hQbxmwHkT4JJdL-NjVAZ4LV1Gn6WShJJcFBsefxRl5Lg4BjpkzVc4pgKR0wQVXlYf6UqbgvCE81eLDpVXKobw24bg4eOCV0D7MOKbvicTt8dyQJeJw-88Ivg-2FNy1U33lmBl9ckVbO9oaGXVYNfc4KI.png"&gt;&lt;/p&gt;&lt;p&gt;</w:t>
      </w:r>
      <w:r>
        <w:rPr>
          <w:sz w:val="32"/>
          <w:szCs w:val="32"/>
        </w:rPr>
        <w:t>从小，圆都是班级里的好学生，她总能以优异的成绩和积极乐观的情绪赢得老师和同学们的一致赞赏。她的朋友们常说：“你看那女孩，那个‘圓’！她什么事都不怕。”</w:t>
      </w:r>
      <w:r>
        <w:rPr>
          <w:sz w:val="32"/>
          <w:szCs w:val="32"/>
        </w:rPr>
        <w:t>&lt;/p&gt;&lt;p&gt;</w:t>
      </w:r>
      <w:r>
        <w:rPr>
          <w:sz w:val="32"/>
          <w:szCs w:val="32"/>
        </w:rPr>
        <w:t>随着年龄增长，圆开始接触到更多的事情。她发现自己对艺术有天赋，不仅画画、书法都非常出色，还擅长手工制作各种各样精美的小物件。这一切，都让她更加坚信自己的梦想——成为一名优秀的设计师。</w:t>
      </w:r>
      <w:r>
        <w:rPr>
          <w:sz w:val="32"/>
          <w:szCs w:val="32"/>
        </w:rPr>
        <w:t>&lt;/p&gt;&lt;p&gt;&lt;img src="/static-img/R3wuUZNJVTO2cKt79HxsLqoRZarK4NmFr_hSbjF3hQbxmwHkT4JJdL-NjVAZ4LV1Gn6WShJJcFBsefxRl5Lg4BjpkzVc4pgKR0wQVXlYf6UqbgvCE81eLDpVXKobw24bg4eOCV0D7MOKbvicTt8dyQJeJw-88Ivg-2FNy1U33lmBl9ckVbO9oaGXVYNfc4KI.jpg"&gt;&lt;/p&gt;&lt;p&gt;</w:t>
      </w:r>
      <w:r>
        <w:rPr>
          <w:sz w:val="32"/>
          <w:szCs w:val="32"/>
        </w:rPr>
        <w:t>然而，在追求梦想的路上，并不是没有挫折。当一次重要比赛中的作品被评委否决后，很多人都会感到失望甚至灰心。但不是这样的。面对失败，周围的人看到的是一个更加坚韧不拔的心灵，因为在这背后，是无尽地热爱和热情支撑着每一步前进。</w:t>
      </w:r>
      <w:r>
        <w:rPr>
          <w:sz w:val="32"/>
          <w:szCs w:val="32"/>
        </w:rPr>
        <w:t>&lt;/p&gt;&lt;p&gt;</w:t>
      </w:r>
      <w:r>
        <w:rPr>
          <w:sz w:val="32"/>
          <w:szCs w:val="32"/>
        </w:rPr>
        <w:t>时间过去了，一年又一年，“圓”成为了人们口中的传奇。她用自己的努力与智慧，让世界认识到，无论身处何种境遇，只要心怀梦想，一切困难都可以克服，最终迎接成功之门。</w:t>
      </w:r>
      <w:r>
        <w:rPr>
          <w:sz w:val="32"/>
          <w:szCs w:val="32"/>
        </w:rPr>
        <w:t>&lt;/p&gt;&lt;p&gt;&lt;img src="/static-img/UNTxQfp9r6-2DjDAWKM6SKoRZarK4NmFr_hSbjF3hQbxmwHkT4JJdL-NjVAZ4LV1Gn6WShJJcFBsefxRl5Lg4BjpkzVc4pgKR0wQVXlYf6UqbgvCE81eLDpVXKobw24bg4eOCV0D7MOKbvicTt8dyQJeJw-88Ivg-2FNy1U33lmBl9ckVbO9oaGXVYNfc4KI.jpg"&gt;&lt;/p&gt;&lt;p&gt;</w:t>
      </w:r>
      <w:r>
        <w:rPr>
          <w:sz w:val="32"/>
          <w:szCs w:val="32"/>
        </w:rPr>
        <w:t>今天，当我们回望那些曾经发生过的事，我们会发现，从未见过这样一个人——那么纯粹、那么坚定、那么充满活力的存在。而这，就是“圓”的力量所展现出的辉煌。这也是为什么我们称之为《圓滿生活：圓圓成長的奇蹟》——因为它是关于勇气、希望以及生命中无数次转瞬即逝却又永恒不变的小确幸，而这些正是每个人心中最宝贵的情感财富。</w:t>
      </w:r>
      <w:r>
        <w:rPr>
          <w:sz w:val="32"/>
          <w:szCs w:val="32"/>
        </w:rPr>
        <w:t>&lt;/p&gt;&lt;p&gt;&lt;a href = "/doc/523348-</w:t>
      </w:r>
      <w:r>
        <w:rPr>
          <w:sz w:val="32"/>
          <w:szCs w:val="32"/>
        </w:rPr>
        <w:t>圆圆的故事</w:t>
      </w:r>
      <w:r>
        <w:rPr>
          <w:sz w:val="32"/>
          <w:szCs w:val="32"/>
        </w:rPr>
        <w:t>-</w:t>
      </w:r>
      <w:r>
        <w:rPr>
          <w:sz w:val="32"/>
          <w:szCs w:val="32"/>
        </w:rPr>
        <w:t>圆满生活圆圆成长的奇迹</w:t>
      </w:r>
      <w:r>
        <w:rPr>
          <w:sz w:val="32"/>
          <w:szCs w:val="32"/>
        </w:rPr>
        <w:t>.doc" rel="alternate" download="523348-</w:t>
      </w:r>
      <w:r>
        <w:rPr>
          <w:sz w:val="32"/>
          <w:szCs w:val="32"/>
        </w:rPr>
        <w:t>圆圆的故事</w:t>
      </w:r>
      <w:r>
        <w:rPr>
          <w:sz w:val="32"/>
          <w:szCs w:val="32"/>
        </w:rPr>
        <w:t>-</w:t>
      </w:r>
      <w:r>
        <w:rPr>
          <w:sz w:val="32"/>
          <w:szCs w:val="32"/>
        </w:rPr>
        <w:t>圆满生活圆圆成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