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苏萌穿越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传说中，正阳门被誉为通往另一个世界的入口，每当夜幕降临，人们都将希望和梦想寄托于这扇神秘的大门之下。然而，在这个充满传奇色彩的地方，却隐藏着一个不为人知的故事——正阳门下开局干了苏萌。</w:t>
      </w:r>
      <w:r>
        <w:rPr>
          <w:sz w:val="32"/>
          <w:szCs w:val="32"/>
        </w:rPr>
        <w:t>&lt;/p&gt;&lt;p&gt;&lt;img src="/static-img/4QgJKY6JE-z5ucxh670ECrr-FZ7ha0gpTkV0WCTc1OB9eYL9AM5ot5FUgvrL2ZI_.jpg"&gt;&lt;/p&gt;&lt;p&gt;</w:t>
      </w:r>
      <w:r>
        <w:rPr>
          <w:sz w:val="32"/>
          <w:szCs w:val="32"/>
        </w:rPr>
        <w:t>是谁让苏萌站在了正阳门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个名叫苏萌的小姑娘，她天生丽质、心地善良，但命运却总是对她冷漠。她的家境贫寒，她只能靠着偶尔能得到的一点零花钱去街上闲逛。她总是在想，如果有一天能够改变自己的命运，那么她会选择什么呢？</w:t>
      </w:r>
      <w:r>
        <w:rPr>
          <w:sz w:val="32"/>
          <w:szCs w:val="32"/>
        </w:rPr>
        <w:t>&lt;/p&gt;&lt;p&gt;&lt;img src="/static-img/qHBXswtq7wF4ScOGi_eYlLr-FZ7ha0gpTkV0WCTc1OCWhgBimln95qxpoDeRyHZpjbKIqRGbuZXsiwMob3lp1e23UAdwV0cQTSNaL_JO2_OlMM673dVYFSBkr8yKQyrzBxPySgTBDacnrIRWh0L3w9dFTg5tazSQrdmng8BMX-C90DDz7SvgcnlM3kXYdwFE.png"&gt;&lt;/p&gt;&lt;p&gt;</w:t>
      </w:r>
      <w:r>
        <w:rPr>
          <w:sz w:val="32"/>
          <w:szCs w:val="32"/>
        </w:rPr>
        <w:t>怎样才能让自己的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一次，一个神秘人物出现在小镇上，他自称是一个掌握着超自然力量的人物。他告诉苏萌，只要她愿意做出最大的牺牲，他可以帮她实现任何愿望。但是，这个代价是什么呢？它又贵得多吗？</w:t>
      </w:r>
      <w:r>
        <w:rPr>
          <w:sz w:val="32"/>
          <w:szCs w:val="32"/>
        </w:rPr>
        <w:t>&lt;/p&gt;&lt;p&gt;&lt;img src="/static-img/CV3koy5P2171tN0jcO3kjbr-FZ7ha0gpTkV0WCTc1OCWhgBimln95qxpoDeRyHZpjbKIqRGbuZXsiwMob3lp1e23UAdwV0cQTSNaL_JO2_OlMM673dVYFSBkr8yKQyrzBxPySgTBDacnrIRWh0L3w9dFTg5tazSQrdmng8BMX-C90DDz7SvgcnlM3kXYdwFE.jpg"&gt;&lt;/p&gt;&lt;p&gt;</w:t>
      </w:r>
      <w:r>
        <w:rPr>
          <w:sz w:val="32"/>
          <w:szCs w:val="32"/>
        </w:rPr>
        <w:t>在何种情况下，一切都变得不一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位神秘人的催促下，苏萌做出了决定。在一场无比的心理斗争之后，她站到了正阳门前。这时，一股强烈的光芒笼罩了整个空间，让所有人都看到了不同寻常的一幕——正阳门下开局干了苏萌。</w:t>
      </w:r>
      <w:r>
        <w:rPr>
          <w:sz w:val="32"/>
          <w:szCs w:val="32"/>
        </w:rPr>
        <w:t>&lt;/p&gt;&lt;p&gt;&lt;img src="/static-img/gDxTZ7dbHnca9B-xmCFKwLr-FZ7ha0gpTkV0WCTc1OCWhgBimln95qxpoDeRyHZpjbKIqRGbuZXsiwMob3lp1e23UAdwV0cQTSNaL_JO2_OlMM673dVYFSBkr8yKQyrzBxPySgTBDacnrIRWh0L3w9dFTg5tazSQrdmng8BMX-C90DDz7SvgcnlM3kXYdwFE.jpg"&gt;&lt;/p&gt;&lt;p&gt;</w:t>
      </w:r>
      <w:r>
        <w:rPr>
          <w:sz w:val="32"/>
          <w:szCs w:val="32"/>
        </w:rPr>
        <w:t>发生了什么样的奇迹般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可思议的事情开始发生。一道道闪电划破夜空，而每一次雷声都会伴随着一种奇异的声音，它似乎是在召唤某种力量。最后，当第七次雷声响起时，一道耀眼夺目的光芒从云端间穿梭而来，将一切困惑抛到脑后。</w:t>
      </w:r>
      <w:r>
        <w:rPr>
          <w:sz w:val="32"/>
          <w:szCs w:val="32"/>
        </w:rPr>
        <w:t>&lt;/p&gt;&lt;p&gt;&lt;img src="/static-img/dK5YZmidrTzveKwuPWv_L7r-FZ7ha0gpTkV0WCTc1OCWhgBimln95qxpoDeRyHZpjbKIqRGbuZXsiwMob3lp1e23UAdwV0cQTSNaL_JO2_OlMM673dVYFSBkr8yKQyrzBxPySgTBDacnrIRWh0L3w9dFTg5tazSQrdmng8BMX-C90DDz7SvgcnlM3kXYdwFE.jpg"&gt;&lt;/p&gt;&lt;p&gt;</w:t>
      </w:r>
      <w:r>
        <w:rPr>
          <w:sz w:val="32"/>
          <w:szCs w:val="32"/>
        </w:rPr>
        <w:t>最终如何解开这一切背后的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芒消散之后，只剩下了一片宁静和平静。人们惊讶地发现，小镇上的每一个人都拥有了一份属于自己未曾有的东西，而这些东西并不是金银财宝，而是一份内心深处永恒不变的情感——爱与希望。当所有人回头看向那个位置，他们发现那个人已经不见踪影，只留给他们的是一句简单的话语：“记住，无论你的道路多么艰难，都别忘记追求你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每个人都知道，无论生活带给你怎样的挑战，你始终有能力去面对它们，因为你拥有一颗勇敢的心，以及坚持下去的决心。而对于那些想要改变命运的人来说，可以尝试找到自己的“正阳门”，相信只有这样，你们才能够真正地开始你的旅程，从而获得属于你们自己的“奇迹”。</w:t>
      </w:r>
      <w:r>
        <w:rPr>
          <w:sz w:val="32"/>
          <w:szCs w:val="32"/>
        </w:rPr>
        <w:t>&lt;/p&gt;&lt;p&gt;&lt;a href = "/doc/523181-</w:t>
      </w:r>
      <w:r>
        <w:rPr>
          <w:sz w:val="32"/>
          <w:szCs w:val="32"/>
        </w:rPr>
        <w:t>正阳门下开局干苏萌穿越奇幻冒险</w:t>
      </w:r>
      <w:r>
        <w:rPr>
          <w:sz w:val="32"/>
          <w:szCs w:val="32"/>
        </w:rPr>
        <w:t>.doc" rel="alternate" download="523181-</w:t>
      </w:r>
      <w:r>
        <w:rPr>
          <w:sz w:val="32"/>
          <w:szCs w:val="32"/>
        </w:rPr>
        <w:t>正阳门下开局干苏萌穿越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