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今天晚上只让你亲子互动的温馨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儿子今天晚上只让你？</w:t>
      </w:r>
      <w:r>
        <w:rPr>
          <w:sz w:val="32"/>
          <w:szCs w:val="32"/>
        </w:rPr>
        <w:t>&lt;/p&gt;&lt;p&gt;&lt;img src="/static-img/ChE0G3OtTeuyXMcTHBF23gjvx7rb988cRvlCTfA9z-slY1SADr2uLwoCSOnEaCzo.jpg"&gt;&lt;/p&gt;&lt;p&gt;</w:t>
      </w:r>
      <w:r>
        <w:rPr>
          <w:sz w:val="32"/>
          <w:szCs w:val="32"/>
        </w:rPr>
        <w:t>在这个世界上，父母和孩子之间的关系复杂而多层。有时候，我们以为我们了解他们，但实际上却不知道他们真正想要什么。这篇文章就从一个简单的情景出发，探讨儿子为何在某个特定时刻只让妈妈。</w:t>
      </w:r>
      <w:r>
        <w:rPr>
          <w:sz w:val="32"/>
          <w:szCs w:val="32"/>
        </w:rPr>
        <w:t xml:space="preserve">&lt;/p&gt;&lt;p&gt;1. </w:t>
      </w:r>
      <w:r>
        <w:rPr>
          <w:sz w:val="32"/>
          <w:szCs w:val="32"/>
        </w:rPr>
        <w:t>亲子间的默契</w:t>
      </w:r>
      <w:r>
        <w:rPr>
          <w:sz w:val="32"/>
          <w:szCs w:val="32"/>
        </w:rPr>
        <w:t>&lt;/p&gt;&lt;p&gt;&lt;img src="/static-img/sEQLxE1glJkMzQXwdRi_wwjvx7rb988cRvlCTfA9z-to0VvDKBXR3_q-DqcYXE4Vilp_U7BX99ys5d0NNt9PKisGJUN9_ADtQCsDkOirCrtQnQ99eGsJwvapIssycfYUD9U7GrL4FzoHs9YMH0uG6ieAtB7BNwVpL9Dm1zR15nJlicxZ7zAprcQleFLx4OidMVj_SqLIf8nyZxt0fNZdtw.jpg"&gt;&lt;/p&gt;&lt;p&gt;</w:t>
      </w:r>
      <w:r>
        <w:rPr>
          <w:sz w:val="32"/>
          <w:szCs w:val="32"/>
        </w:rPr>
        <w:t xml:space="preserve">亲子关系是人生中最宝贵的一部分，它不仅仅是一种血缘上的联系，更是一种情感上的纽带。在家庭生活中，每个成员都有自己的角色和期望，有时候，这些期望会因为一些微小的变化而产生巨大的影响。例如，在一家普通的 </w:t>
      </w:r>
      <w:r>
        <w:rPr>
          <w:sz w:val="32"/>
          <w:szCs w:val="32"/>
        </w:rPr>
        <w:t xml:space="preserve">suburban </w:t>
      </w:r>
      <w:r>
        <w:rPr>
          <w:sz w:val="32"/>
          <w:szCs w:val="32"/>
        </w:rPr>
        <w:t>家庭里，儿子的行为可能被看作是对母亲的一种特别关怀或是对父亲的一种挑衅。</w:t>
      </w:r>
      <w:r>
        <w:rPr>
          <w:sz w:val="32"/>
          <w:szCs w:val="32"/>
        </w:rPr>
        <w:t>&lt;/p&gt;&lt;p&gt;</w:t>
      </w:r>
      <w:r>
        <w:rPr>
          <w:sz w:val="32"/>
          <w:szCs w:val="32"/>
        </w:rPr>
        <w:t>夜晚的秘密</w:t>
      </w:r>
      <w:r>
        <w:rPr>
          <w:sz w:val="32"/>
          <w:szCs w:val="32"/>
        </w:rPr>
        <w:t>&lt;/p&gt;&lt;p&gt;&lt;img src="/static-img/6af48M0eZRE4jLL9nwvkugjvx7rb988cRvlCTfA9z-to0VvDKBXR3_q-DqcYXE4Vilp_U7BX99ys5d0NNt9PKisGJUN9_ADtQCsDkOirCrtQnQ99eGsJwvapIssycfYUD9U7GrL4FzoHs9YMH0uG6ieAtB7BNwVpL9Dm1zR15nJlicxZ7zAprcQleFLx4OidMVj_SqLIf8nyZxt0fNZdtw.jpg"&gt;&lt;/p&gt;&lt;p&gt;</w:t>
      </w:r>
      <w:r>
        <w:rPr>
          <w:sz w:val="32"/>
          <w:szCs w:val="32"/>
        </w:rPr>
        <w:t>到了傍晚的时候，家中的氛围开始变得平静下来。灯光柔和地洒在了每一个角落，给予了人们一次放松的心态。这是一个理想的时机，让孩子们能够表达他们内心深处的声音，而这声音往往只有与母亲共享。在这样的夜晚，如果只有妈妈被允许参与，那么这背后一定隐藏着一个故事，一段特殊的情感交流。</w:t>
      </w:r>
      <w:r>
        <w:rPr>
          <w:sz w:val="32"/>
          <w:szCs w:val="32"/>
        </w:rPr>
        <w:t>&lt;/p&gt;&lt;p&gt;</w:t>
      </w:r>
      <w:r>
        <w:rPr>
          <w:sz w:val="32"/>
          <w:szCs w:val="32"/>
        </w:rPr>
        <w:t>当爱变成限制</w:t>
      </w:r>
      <w:r>
        <w:rPr>
          <w:sz w:val="32"/>
          <w:szCs w:val="32"/>
        </w:rPr>
        <w:t>&lt;/p&gt;&lt;p&gt;&lt;img src="/static-img/hsdbM8eHpKAuSmkZ-WpE_Ajvx7rb988cRvlCTfA9z-to0VvDKBXR3_q-DqcYXE4Vilp_U7BX99ys5d0NNt9PKisGJUN9_ADtQCsDkOirCrtQnQ99eGsJwvapIssycfYUD9U7GrL4FzoHs9YMH0uG6ieAtB7BNwVpL9Dm1zR15nJlicxZ7zAprcQleFLx4OidMVj_SqLIf8nyZxt0fNZdtw.jpg"&gt;&lt;/p&gt;&lt;p&gt;</w:t>
      </w:r>
      <w:r>
        <w:rPr>
          <w:sz w:val="32"/>
          <w:szCs w:val="32"/>
        </w:rPr>
        <w:t>对于许多家庭来说，当孩子长大后，他们开始寻求独立性，同时也希望得到更多成人的理解与尊重。但这种需求并不总能通过言语来传达，有时候，只有通过行动才能体现出他们真实的心意。如果儿子今天晚上只让你，那么这可能意味着他正在尝试用一种新的方式来表达自己，对于他的成长，你作为母亲需要如何适应？</w:t>
      </w:r>
      <w:r>
        <w:rPr>
          <w:sz w:val="32"/>
          <w:szCs w:val="32"/>
        </w:rPr>
        <w:t>&lt;/p&gt;&lt;p&gt;</w:t>
      </w:r>
      <w:r>
        <w:rPr>
          <w:sz w:val="32"/>
          <w:szCs w:val="32"/>
        </w:rPr>
        <w:t>独特的情感线索</w:t>
      </w:r>
      <w:r>
        <w:rPr>
          <w:sz w:val="32"/>
          <w:szCs w:val="32"/>
        </w:rPr>
        <w:t>&lt;/p&gt;&lt;p&gt;&lt;img src="/static-img/txD--UhPfJHpHQ2jtUQ-FQjvx7rb988cRvlCTfA9z-to0VvDKBXR3_q-DqcYXE4Vilp_U7BX99ys5d0NNt9PKisGJUN9_ADtQCsDkOirCrtQnQ99eGsJwvapIssycfYUD9U7GrL4FzoHs9YMH0uG6ieAtB7BNwVpL9Dm1zR15nJlicxZ7zAprcQleFLx4OidMVj_SqLIf8nyZxt0fNZdtw.jpg"&gt;&lt;/p&gt;&lt;p&gt;</w:t>
      </w:r>
      <w:r>
        <w:rPr>
          <w:sz w:val="32"/>
          <w:szCs w:val="32"/>
        </w:rPr>
        <w:t>在日常忙碌之余，我们很少有机会真的去观察我们的孩子，因为我们太忙于工作、社交或者其他事情。而当这些琐事暂时消失之后，我们才发现原来我们曾经错过了很多美好的瞬间。那么，这个“只让我”究竟是什么意思呢？它是否代表了一种无声但坚定的信任，是不是反映了孩子们渴望获得更深层次沟通的心愿？</w:t>
      </w:r>
      <w:r>
        <w:rPr>
          <w:sz w:val="32"/>
          <w:szCs w:val="32"/>
        </w:rPr>
        <w:t>&lt;/p&gt;&lt;p&gt;</w:t>
      </w:r>
      <w:r>
        <w:rPr>
          <w:sz w:val="32"/>
          <w:szCs w:val="32"/>
        </w:rPr>
        <w:t>解读背后的语言</w:t>
      </w:r>
      <w:r>
        <w:rPr>
          <w:sz w:val="32"/>
          <w:szCs w:val="32"/>
        </w:rPr>
        <w:t>&lt;/p&gt;&lt;p&gt;</w:t>
      </w:r>
      <w:r>
        <w:rPr>
          <w:sz w:val="32"/>
          <w:szCs w:val="32"/>
        </w:rPr>
        <w:t>如果你的儿子今天晚上告诉你，他想要独自一人，那么这个信息本身就是一种语言。你可以从他的眼神、肢体语言以及整个气场中去解读这一点。他是否感到压力？还是只是需要一点空间？这些都是值得深思的问题，因为它们直接关系到你的反应，以及你们之间未来的互动模式。</w:t>
      </w:r>
      <w:r>
        <w:rPr>
          <w:sz w:val="32"/>
          <w:szCs w:val="32"/>
        </w:rPr>
        <w:t>&lt;/p&gt;&lt;p&gt;</w:t>
      </w:r>
      <w:r>
        <w:rPr>
          <w:sz w:val="32"/>
          <w:szCs w:val="32"/>
        </w:rPr>
        <w:t>接纳与理解：未来之路</w:t>
      </w:r>
      <w:r>
        <w:rPr>
          <w:sz w:val="32"/>
          <w:szCs w:val="32"/>
        </w:rPr>
        <w:t>&lt;/p&gt;&lt;p&gt;</w:t>
      </w:r>
      <w:r>
        <w:rPr>
          <w:sz w:val="32"/>
          <w:szCs w:val="32"/>
        </w:rPr>
        <w:t>最后，无论发生什么，最重要的是保持开放的心态和包容性的爱。当你意识到自己的角色已经发生改变，并且你的孩子正努力找到自己的道路时，你必须学会接受并支持他们。不必急于追问“为什么”，也不必担心失去那份过去紧握的手，而应该更加珍视现在彼此拥有的每一分每一秒。在这个过程中，你将发现，“我”不再是唯一重要的人，而是你们共同迈向未来的旅伴。</w:t>
      </w:r>
      <w:r>
        <w:rPr>
          <w:sz w:val="32"/>
          <w:szCs w:val="32"/>
        </w:rPr>
        <w:t>&lt;/p&gt;&lt;p&gt;&lt;a href = "/doc/523161-</w:t>
      </w:r>
      <w:r>
        <w:rPr>
          <w:sz w:val="32"/>
          <w:szCs w:val="32"/>
        </w:rPr>
        <w:t>儿子今天晚上只让你亲子互动的温馨夜晚</w:t>
      </w:r>
      <w:r>
        <w:rPr>
          <w:sz w:val="32"/>
          <w:szCs w:val="32"/>
        </w:rPr>
        <w:t>.doc" rel="alternate" download="523161-</w:t>
      </w:r>
      <w:r>
        <w:rPr>
          <w:sz w:val="32"/>
          <w:szCs w:val="32"/>
        </w:rPr>
        <w:t>儿子今天晚上只让你亲子互动的温馨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