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废墟中的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荒凉的土地上，曾经繁华的城市如今只剩下破碎的遗迹。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末日废墟中的生存奇迹）</w:t>
      </w:r>
      <w:r>
        <w:rPr>
          <w:sz w:val="32"/>
          <w:szCs w:val="32"/>
        </w:rPr>
        <w:t>&lt;/p&gt;&lt;p&gt;&lt;img src="/static-img/DZf3yHVK52Y81-ArH0F9OFx7tHsF6GahxJnzst25c8DkEuVR5mCqsKmGpdJsXqN_.jpeg"&gt;&lt;/p&gt;&lt;p&gt;</w:t>
      </w:r>
      <w:r>
        <w:rPr>
          <w:sz w:val="32"/>
          <w:szCs w:val="32"/>
        </w:rPr>
        <w:t>是谁能幸免于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明原因导致全球性的毁灭之后，这座城市变成了一个无人区。高楼大厦中断了电力，街道上积满了尘土和垃圾。然而，在这样的环境中，有一群勇敢的人们选择留下来，他们是那些坚持着希望、不放弃生活信念的人。</w:t>
      </w:r>
      <w:r>
        <w:rPr>
          <w:sz w:val="32"/>
          <w:szCs w:val="32"/>
        </w:rPr>
        <w:t>&lt;/p&gt;&lt;p&gt;&lt;img src="/static-img/Mw-lYOjcasv2CjPiNA-Ez1x7tHsF6GahxJnzst25c8DWjp0XWfe9Qv9Wsy1AHgnQE3zb269EKyAWEAAwdom2j7O1APgALqvspoIw0a_bFhrXN33pFd3OMCdoUn-pTetmNaN5FP6cMTRZn-ABj4olY8vpdJ5ED5KoqWvd91Y1EPOL0_i3T4LdaD6H6Fi-DHgC.jpeg"&gt;&lt;/p&gt;&lt;p&gt;</w:t>
      </w:r>
      <w:r>
        <w:rPr>
          <w:sz w:val="32"/>
          <w:szCs w:val="32"/>
        </w:rPr>
        <w:t>他们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幸存者们首先需要解决食物和水的问题。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他们学会了从废弃建筑中寻找可用的资源，比如收集雨水、种植蔬菜以及利用旧家具制作工具。随着时间的推移，他们还学会了如何用废纸做成燃料，以及如何从天花板上掉下的塑料瓶中提取出清洁的饮用水。</w:t>
      </w:r>
      <w:r>
        <w:rPr>
          <w:sz w:val="32"/>
          <w:szCs w:val="32"/>
        </w:rPr>
        <w:t>&lt;/p&gt;&lt;p&gt;&lt;img src="/static-img/cWwm7zYlGpP7dQyzJYgFAFx7tHsF6GahxJnzst25c8DWjp0XWfe9Qv9Wsy1AHgnQE3zb269EKyAWEAAwdom2j7O1APgALqvspoIw0a_bFhrXN33pFd3OMCdoUn-pTetmNaN5FP6cMTRZn-ABj4olY8vpdJ5ED5KoqWvd91Y1EPOL0_i3T4LdaD6H6Fi-DHgC.jpeg"&gt;&lt;/p&gt;&lt;p&gt;</w:t>
      </w:r>
      <w:r>
        <w:rPr>
          <w:sz w:val="32"/>
          <w:szCs w:val="32"/>
        </w:rPr>
        <w:t>他们有没有遇到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决定留在这片死亡之地的人都面临着前所未有的挑战。疾病、饥饿、孤独等问题几乎每个人都会遇到。而且，由于缺乏医疗设施和专业医护人员，伤病成为常态。但正是因为这些困难，使得幸存者们更加珍惜生命，也更加团结起来互助共度难关。</w:t>
      </w:r>
      <w:r>
        <w:rPr>
          <w:sz w:val="32"/>
          <w:szCs w:val="32"/>
        </w:rPr>
        <w:t>&lt;/p&gt;&lt;p&gt;&lt;img src="/static-img/ZjVf-VmhJZ21QqUcC6KKYlx7tHsF6GahxJnzst25c8DWjp0XWfe9Qv9Wsy1AHgnQE3zb269EKyAWEAAwdom2j7O1APgALqvspoIw0a_bFhrXN33pFd3OMCdoUn-pTetmNaN5FP6cMTRZn-ABj4olY8vpdJ5ED5KoqWvd91Y1EPOL0_i3T4LdaD6H6Fi-DHgC.jpeg"&gt;&lt;/p&gt;&lt;p&gt;</w:t>
      </w:r>
      <w:r>
        <w:rPr>
          <w:sz w:val="32"/>
          <w:szCs w:val="32"/>
        </w:rPr>
        <w:t>他们是否能够重建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的努力，这些幸存者开始逐渐建立起新的社区秩序。这包括制定规则来维持公共卫生与安全，同时也促进了一种基于共同利益而非权力的社会关系。此外，他们还学习各种技能，如修理机械设备以恢复交通，以及使用太阳能发电机提供能源，以便更好地适应新世界。</w:t>
      </w:r>
      <w:r>
        <w:rPr>
          <w:sz w:val="32"/>
          <w:szCs w:val="32"/>
        </w:rPr>
        <w:t>&lt;/p&gt;&lt;p&gt;&lt;img src="/static-img/ELZLAaQ90rmpDx47aMqoklx7tHsF6GahxJnzst25c8DWjp0XWfe9Qv9Wsy1AHgnQE3zb269EKyAWEAAwdom2j7O1APgALqvspoIw0a_bFhrXN33pFd3OMCdoUn-pTetmNaN5FP6cMTRZn-ABj4olY8vpdJ5ED5KoqWvd91Y1EPOL0_i3T4LdaD6H6Fi-DHgC.jpeg"&gt;&lt;/p&gt;&lt;p&gt;</w:t>
      </w:r>
      <w:r>
        <w:rPr>
          <w:sz w:val="32"/>
          <w:szCs w:val="32"/>
        </w:rPr>
        <w:t>未来又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依然严峻，但人们对于未来充满希望。一旦技术发展到可以再次连接各地区，那么这些小型社区可能会形成更大的联盟，从而加强资源共享和信息交流。此外，与其他地方进行文化交流也可能带来新的技术与知识，为重建人类文明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我们发现即使是在绝望与混乱之中，也存在着生命力无穷的一线光明。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即使是最残酷的情景，也证明了一点：人类总有一种顽强生存下去的本能，并且这种本能很可能将引领我们走向一个全新的时代——一个由坚韧不拔的心灵组成的地球。</w:t>
      </w:r>
      <w:r>
        <w:rPr>
          <w:sz w:val="32"/>
          <w:szCs w:val="32"/>
        </w:rPr>
        <w:t>&lt;/p&gt;&lt;p&gt;&lt;a href = "/doc/52310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废墟中的生存奇迹</w:t>
      </w:r>
      <w:r>
        <w:rPr>
          <w:sz w:val="32"/>
          <w:szCs w:val="32"/>
        </w:rPr>
        <w:t>.doc" rel="alternate" download="52310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废墟中的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