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共享玩具箱创新的学习互动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级的公共玩具箱：创新的学习互动工具</w:t>
      </w:r>
      <w:r>
        <w:rPr>
          <w:sz w:val="32"/>
          <w:szCs w:val="32"/>
        </w:rPr>
        <w:t>&lt;/p&gt;&lt;p&gt;&lt;img src="/static-img/sG9-ti6SPM5wKdbk8nf7PxuwyNuNyEregdbHwdmiatOm7Ax_OzIi7rDmxCa57DMd.jpg"&gt;&lt;/p&gt;&lt;p&gt;</w:t>
      </w:r>
      <w:r>
        <w:rPr>
          <w:sz w:val="32"/>
          <w:szCs w:val="32"/>
        </w:rPr>
        <w:t>为什么需要一个公共的玩具箱？</w:t>
      </w:r>
      <w:r>
        <w:rPr>
          <w:sz w:val="32"/>
          <w:szCs w:val="32"/>
        </w:rPr>
        <w:t>&lt;/p&gt;&lt;p&gt;</w:t>
      </w:r>
      <w:r>
        <w:rPr>
          <w:sz w:val="32"/>
          <w:szCs w:val="32"/>
        </w:rPr>
        <w:t>在学校中，班级是学生们共同学习和成长的环境。为了促进同学间的友谊和团队合作，提高课堂参与度，老师们开始尝试各种创新教学方法。其中，一种被广泛采纳的做法就是建立一个“班级共享玩具箱”。这个简单但实用的工具不仅能够解决小朋友之间因分配不均而产生的心理矛盾，还能激发孩子们对知识探索和社交能力的兴趣。</w:t>
      </w:r>
      <w:r>
        <w:rPr>
          <w:sz w:val="32"/>
          <w:szCs w:val="32"/>
        </w:rPr>
        <w:t>&lt;/p&gt;&lt;p&gt;&lt;img src="/static-img/eu7GQ4yx-jH40RD1l3dYDBuwyNuNyEregdbHwdmiatOEACDtYehPf-Mvj4qnkIARScvHL5A2Jgt5Gc4hX9EKHl6AkGGCHCz3Ociob5HDhXVdpPnlgcD-WKMNdpZw4cCWfQnT_vTbvOldyEgc6RFpZuRqK0031DGOFN06dioOeFHqWs4iODCf74e0vX9cKkDSwSmTpEDGsrsp2Q-_OdnaYw.png"&gt;&lt;/p&gt;&lt;p&gt;</w:t>
      </w:r>
      <w:r>
        <w:rPr>
          <w:sz w:val="32"/>
          <w:szCs w:val="32"/>
        </w:rPr>
        <w:t>如何设计一款高效的公共玩具箱？</w:t>
      </w:r>
      <w:r>
        <w:rPr>
          <w:sz w:val="32"/>
          <w:szCs w:val="32"/>
        </w:rPr>
        <w:t>&lt;/p&gt;&lt;p&gt;</w:t>
      </w:r>
      <w:r>
        <w:rPr>
          <w:sz w:val="32"/>
          <w:szCs w:val="32"/>
        </w:rPr>
        <w:t>要想让公用玩具成为课堂上的宝贵资源，就必须从其设计入手。首先，要考虑到不同的年龄段孩子会有不同的需求，所以可以根据不同年龄段划分出不同的区域，让每个孩子都能找到自己喜欢或需要使用的小物品。此外，每个物品都应该有清晰标识，便于管理和维护。此外，还可以加入一些互动性强的小游戏，比如拼图、抽象思维游戏等，这些都是提升孩子认知能力的手段。</w:t>
      </w:r>
      <w:r>
        <w:rPr>
          <w:sz w:val="32"/>
          <w:szCs w:val="32"/>
        </w:rPr>
        <w:t>&lt;/p&gt;&lt;p&gt;&lt;img src="/static-img/oxO9HO8MDo2dIA606MY1PhuwyNuNyEregdbHwdmiatOEACDtYehPf-Mvj4qnkIARScvHL5A2Jgt5Gc4hX9EKHl6AkGGCHCz3Ociob5HDhXVdpPnlgcD-WKMNdpZw4cCWfQnT_vTbvOldyEgc6RFpZuRqK0031DGOFN06dioOeFHqWs4iODCf74e0vX9cKkDSwSmTpEDGsrsp2Q-_OdnaYw.jpg"&gt;&lt;/p&gt;&lt;p&gt;</w:t>
      </w:r>
      <w:r>
        <w:rPr>
          <w:sz w:val="32"/>
          <w:szCs w:val="32"/>
        </w:rPr>
        <w:t>公共玩具如何影响学生的心态变化？</w:t>
      </w:r>
      <w:r>
        <w:rPr>
          <w:sz w:val="32"/>
          <w:szCs w:val="32"/>
        </w:rPr>
        <w:t>&lt;/p&gt;&lt;p&gt;</w:t>
      </w:r>
      <w:r>
        <w:rPr>
          <w:sz w:val="32"/>
          <w:szCs w:val="32"/>
        </w:rPr>
        <w:t>当我们将这些精心挑选出来并且经过分类整理的小物件放置在教室里时，它们就成为了连接老师与学生、学生与同学之间的一道桥梁。在这种氛围下，小朋友会逐渐学会分享和尊重他人的权利，从而培养起一种良好的社会关系。同时，他们也会因为获得了更多机会去接触新事物而感到开心，这种积极的情绪反馈又进一步增强了他们对学习过程中的热情。</w:t>
      </w:r>
      <w:r>
        <w:rPr>
          <w:sz w:val="32"/>
          <w:szCs w:val="32"/>
        </w:rPr>
        <w:t>&lt;/p&gt;&lt;p&gt;&lt;img src="/static-img/UkcI5QJQitpNreIpMvD-XRuwyNuNyEregdbHwdmiatOEACDtYehPf-Mvj4qnkIARScvHL5A2Jgt5Gc4hX9EKHl6AkGGCHCz3Ociob5HDhXVdpPnlgcD-WKMNdpZw4cCWfQnT_vTbvOldyEgc6RFpZuRqK0031DGOFN06dioOeFHqWs4iODCf74e0vX9cKkDSwSmTpEDGsrsp2Q-_OdnaYw.jpg"&gt;&lt;/p&gt;&lt;p&gt;</w:t>
      </w:r>
      <w:r>
        <w:rPr>
          <w:sz w:val="32"/>
          <w:szCs w:val="32"/>
        </w:rPr>
        <w:t>公共玩具如何作为教育资源进行利用？</w:t>
      </w:r>
      <w:r>
        <w:rPr>
          <w:sz w:val="32"/>
          <w:szCs w:val="32"/>
        </w:rPr>
        <w:t>&lt;/p&gt;&lt;p&gt;</w:t>
      </w:r>
      <w:r>
        <w:rPr>
          <w:sz w:val="32"/>
          <w:szCs w:val="32"/>
        </w:rPr>
        <w:t>如果把这盒子看作是一种教育资源，那么它就不再只是一个装满了零件的地方，而是一个充满潜力的工具。这盒子的内容可能包括数学模型、科学实验器材、小型书籍甚至是艺术用品等。通过这些物品，可以为课堂上的一些活动提供支持，比如说，如果正在讲解三角形的话，可以直接拿出相应形状的地球仪或者三角形模型来辅助说明，使得理论知识变得更加生动直观。</w:t>
      </w:r>
      <w:r>
        <w:rPr>
          <w:sz w:val="32"/>
          <w:szCs w:val="32"/>
        </w:rPr>
        <w:t>&lt;/p&gt;&lt;p&gt;&lt;img src="/static-img/l6EWJ_tIPYLNYRPNHe1DoBuwyNuNyEregdbHwdmiatOEACDtYehPf-Mvj4qnkIARScvHL5A2Jgt5Gc4hX9EKHl6AkGGCHCz3Ociob5HDhXVdpPnlgcD-WKMNdpZw4cCWfQnT_vTbvOldyEgc6RFpZuRqK0031DGOFN06dioOeFHqWs4iODCf74e0vX9cKkDSwSmTpEDGsrsp2Q-_OdnaYw.jpg"&gt;&lt;/p&gt;&lt;p&gt;</w:t>
      </w:r>
      <w:r>
        <w:rPr>
          <w:sz w:val="32"/>
          <w:szCs w:val="32"/>
        </w:rPr>
        <w:t>在实际操作中遇到的问题及解决方案</w:t>
      </w:r>
      <w:r>
        <w:rPr>
          <w:sz w:val="32"/>
          <w:szCs w:val="32"/>
        </w:rPr>
        <w:t>&lt;/p&gt;&lt;p&gt;</w:t>
      </w:r>
      <w:r>
        <w:rPr>
          <w:sz w:val="32"/>
          <w:szCs w:val="32"/>
        </w:rPr>
        <w:t>尽管设置这样的系统听起来很美好，但是在实际操作中却常常面临着一些困难。一方面，可能会出现某些珍贵或易损坏的物品被过度使用的问题；另一方面，也有一部分家长担忧自己的孩子在学校受到其他同学欺负或抢夺公用财产。针对这些问题，我们可以设立规则，如每天轮流使用某个特定项目，或设置一定时间限制，以及加强家长与教师沟通，让大家都清楚地知道该如何正确处理类似情况。</w:t>
      </w:r>
      <w:r>
        <w:rPr>
          <w:sz w:val="32"/>
          <w:szCs w:val="32"/>
        </w:rPr>
        <w:t>&lt;/p&gt;&lt;p&gt;</w:t>
      </w:r>
      <w:r>
        <w:rPr>
          <w:sz w:val="32"/>
          <w:szCs w:val="32"/>
        </w:rPr>
        <w:t>未来的展望：更智能化、更人性化</w:t>
      </w:r>
      <w:r>
        <w:rPr>
          <w:sz w:val="32"/>
          <w:szCs w:val="32"/>
        </w:rPr>
        <w:t>&lt;/p&gt;&lt;p&gt;</w:t>
      </w:r>
      <w:r>
        <w:rPr>
          <w:sz w:val="32"/>
          <w:szCs w:val="32"/>
        </w:rPr>
        <w:t>随着科技不断发展，将来我们可能还会看到更加智能化的人工智能机器人来帮助管理这个系统。当机器人能够准确预测哪些材料最受欢迎时，它们就会自动补充那些经常消耗完毕的情况。而对于那些特别敏感的情绪需求，如自信提升或者情感表达，我们也许还能开发出专门针对此目的设计的人类式</w:t>
      </w:r>
      <w:r>
        <w:rPr>
          <w:sz w:val="32"/>
          <w:szCs w:val="32"/>
        </w:rPr>
        <w:t>AI</w:t>
      </w:r>
      <w:r>
        <w:rPr>
          <w:sz w:val="32"/>
          <w:szCs w:val="32"/>
        </w:rPr>
        <w:t>助手，为每位儿童提供个性化指导，以便他们既能安全地体验社交，又不会感到过于压力大。在这样的未来环境里，无论是物理空间还是虚拟世界，都将是一场全方位融合互动的大冒险！</w:t>
      </w:r>
      <w:r>
        <w:rPr>
          <w:sz w:val="32"/>
          <w:szCs w:val="32"/>
        </w:rPr>
        <w:t>&lt;/p&gt;&lt;p&gt;&lt;a href = "/doc/523052-</w:t>
      </w:r>
      <w:r>
        <w:rPr>
          <w:sz w:val="32"/>
          <w:szCs w:val="32"/>
        </w:rPr>
        <w:t>班级共享玩具箱创新的学习互动工具</w:t>
      </w:r>
      <w:r>
        <w:rPr>
          <w:sz w:val="32"/>
          <w:szCs w:val="32"/>
        </w:rPr>
        <w:t>.doc" rel="alternate" download="523052-</w:t>
      </w:r>
      <w:r>
        <w:rPr>
          <w:sz w:val="32"/>
          <w:szCs w:val="32"/>
        </w:rPr>
        <w:t>班级共享玩具箱创新的学习互动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