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滴传染网络上那一刻的恐慌与反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我们经常会在社交媒体和视频平台上看到各种各样的内容，从日常生活的小趣事到震惊人心的大事件。然而，有一种类型的内容，它们以其独特而又令人不安的方式，触动了无数人的心弦。这就是所谓的“污到你那里滴水的视频”。</w:t>
      </w:r>
      <w:r>
        <w:rPr>
          <w:sz w:val="32"/>
          <w:szCs w:val="32"/>
        </w:rPr>
        <w:t>&lt;/p&gt;&lt;p&gt;&lt;img src="/static-img/FREZmXLSw6dRdhjNUg7T4OAmc4yQtIasvad0vBptrWsfWqrc6QWEKLGmqpGZWlKp.jpg"&gt;&lt;/p&gt;&lt;p&gt;</w:t>
      </w:r>
      <w:r>
        <w:rPr>
          <w:sz w:val="32"/>
          <w:szCs w:val="32"/>
        </w:rPr>
        <w:t>这类视频通常涉及一些看似不起眼但实际上可能带有潜在卫生风险或违法行为的情节。它们可能包括食物处理不当、个人卫生习惯问题、甚至是犯罪活动等。在观看这些视频时，我们往往会感到一种莫名其妙的心理压力，这种压力源于对自己是否也存在相同问题或者是否也有潜在风险的一种担忧。</w:t>
      </w:r>
      <w:r>
        <w:rPr>
          <w:sz w:val="32"/>
          <w:szCs w:val="32"/>
        </w:rPr>
        <w:t>&lt;/p&gt;&lt;p&gt;</w:t>
      </w:r>
      <w:r>
        <w:rPr>
          <w:sz w:val="32"/>
          <w:szCs w:val="32"/>
        </w:rPr>
        <w:t>首先，这些视频往往能够触发我们的共情机制。当我们看到他人做出某些错误或不当行为时，我们很容易将自己置身于他们的情况中，想象如果自己的行为也是如此，那么我们也许就无法避免类似的后果。这是一种非常强烈的情感反应，它使得我们开始思考自己的生活方式是否安全，以及我们有没有忽视了某些重要的问题。</w:t>
      </w:r>
      <w:r>
        <w:rPr>
          <w:sz w:val="32"/>
          <w:szCs w:val="32"/>
        </w:rPr>
        <w:t>&lt;/p&gt;&lt;p&gt;&lt;img src="/static-img/DxtzOPLdPJSVvcmY12lg2-Amc4yQtIasvad0vBptrWssTx3MnKO73thz-TWf3tBvWaob9Fn_MRK9hobc41PwmqneUX01awvpBH5l9daCOu-pKzvY5r8nMmUyJljFqtPO_TpObyBcRD-pHZjV5QxPeoiWx8pDa8uMKQSkq9xSjso.jpg"&gt;&lt;/p&gt;&lt;p&gt;</w:t>
      </w:r>
      <w:r>
        <w:rPr>
          <w:sz w:val="32"/>
          <w:szCs w:val="32"/>
        </w:rPr>
        <w:t>其次，这些视频还能引发我们的社会责任感。一旦我们意识到周围的人可能因为某些原因而面临健康风险，就会促使我们去关注公共卫生教育以及如何提高整个社会对于健康安全问题的认识。这种自我反省可以推动人们采取更积极主动地保护自己和他人的措施。</w:t>
      </w:r>
      <w:r>
        <w:rPr>
          <w:sz w:val="32"/>
          <w:szCs w:val="32"/>
        </w:rPr>
        <w:t>&lt;/p&gt;&lt;p&gt;</w:t>
      </w:r>
      <w:r>
        <w:rPr>
          <w:sz w:val="32"/>
          <w:szCs w:val="32"/>
        </w:rPr>
        <w:t>再者，这类内容也为舆论监督提供了新的途径。随着网络技术的发展，普通网民现在可以通过分享、评论和点赞来影响公众舆论。如果一个视频中的行为确实存在严重的问题，那么它很快就会被广泛传播，并且产生一定程度上的社会效应，比如引起政府部门介入或者促进相关法律法规的修订。</w:t>
      </w:r>
      <w:r>
        <w:rPr>
          <w:sz w:val="32"/>
          <w:szCs w:val="32"/>
        </w:rPr>
        <w:t>&lt;/p&gt;&lt;p&gt;&lt;img src="/static-img/Py30fW3g4kzCBimHMJnPKuAmc4yQtIasvad0vBptrWssTx3MnKO73thz-TWf3tBvWaob9Fn_MRK9hobc41PwmqneUX01awvpBH5l9daCOu-pKzvY5r8nMmUyJljFqtPO_TpObyBcRD-pHZjV5QxPeoiWx8pDa8uMKQSkq9xSjso.jpg"&gt;&lt;/p&gt;&lt;p&gt;</w:t>
      </w:r>
      <w:r>
        <w:rPr>
          <w:sz w:val="32"/>
          <w:szCs w:val="32"/>
        </w:rPr>
        <w:t>此外，还有一部分人认为这些“污到你那里滴水”的视频其实是一种隐性启示，它提醒人们要不断提升自身素质和道德标准。在现代社会中，个体之间相互间接触频繁，而一次小小失误就可能导致连锁反应，因此保持良好的个人品行尤为重要。</w:t>
      </w:r>
      <w:r>
        <w:rPr>
          <w:sz w:val="32"/>
          <w:szCs w:val="32"/>
        </w:rPr>
        <w:t>&lt;/p&gt;&lt;p&gt;</w:t>
      </w:r>
      <w:r>
        <w:rPr>
          <w:sz w:val="32"/>
          <w:szCs w:val="32"/>
        </w:rPr>
        <w:t>最后，不同年龄段的人群对于这种类型内容也有不同的反应。年轻一代特别敏感，他们更愿意接受新鲜事物，但同时也更容易受到负面信息影响。而成熟一些的人则倾向于更加冷静分析，一方面是为了避免过度焦虑，同时也是希望通过理性的态度来减少对这些内容产生的心理冲击。</w:t>
      </w:r>
      <w:r>
        <w:rPr>
          <w:sz w:val="32"/>
          <w:szCs w:val="32"/>
        </w:rPr>
        <w:t>&lt;/p&gt;&lt;p&gt;&lt;img src="/static-img/nb3o1BMXPvVIQUnSFHEz3eAmc4yQtIasvad0vBptrWssTx3MnKO73thz-TWf3tBvWaob9Fn_MRK9hobc41PwmqneUX01awvpBH5l9daCOu-pKzvY5r8nMmUyJljFqtPO_TpObyBcRD-pHZjV5QxPeoiWx8pDa8uMKQSkq9xSjso.jpg"&gt;&lt;/p&gt;&lt;p&gt;</w:t>
      </w:r>
      <w:r>
        <w:rPr>
          <w:sz w:val="32"/>
          <w:szCs w:val="32"/>
        </w:rPr>
        <w:t>总之，“污到你那里滴水”的视频虽然让很多人感到困扰，但它们却成为了一种特殊形式的心灵镜子，让每个人都能从中汲取教训，无论是关于健康还是关于道德，都需要不断学习和反思，以便在未来的日子里做出更加明智选择。</w:t>
      </w:r>
      <w:r>
        <w:rPr>
          <w:sz w:val="32"/>
          <w:szCs w:val="32"/>
        </w:rPr>
        <w:t>&lt;/p&gt;&lt;p&gt;&lt;a href = "/doc/522906-</w:t>
      </w:r>
      <w:r>
        <w:rPr>
          <w:sz w:val="32"/>
          <w:szCs w:val="32"/>
        </w:rPr>
        <w:t>水滴传染网络上那一刻的恐慌与反思</w:t>
      </w:r>
      <w:r>
        <w:rPr>
          <w:sz w:val="32"/>
          <w:szCs w:val="32"/>
        </w:rPr>
        <w:t>.doc" rel="alternate" download="522906-</w:t>
      </w:r>
      <w:r>
        <w:rPr>
          <w:sz w:val="32"/>
          <w:szCs w:val="32"/>
        </w:rPr>
        <w:t>水滴传染网络上那一刻的恐慌与反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