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w:t>
      </w:r>
      <w:r>
        <w:rPr>
          <w:sz w:val="48"/>
          <w:szCs w:val="48"/>
        </w:rPr>
        <w:t>-</w:t>
      </w:r>
      <w:r>
        <w:rPr>
          <w:sz w:val="48"/>
          <w:szCs w:val="48"/>
        </w:rPr>
        <w:t>秋风轻拂清晨温度回落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风轻拂：清晨温度回落的诗意篇章</w:t>
      </w:r>
      <w:r>
        <w:rPr>
          <w:sz w:val="32"/>
          <w:szCs w:val="32"/>
        </w:rPr>
        <w:t>&lt;/p&gt;&lt;p&gt;&lt;img src="/static-img/Rrbq8xFWC6-YWD7EJE9JMRHmlsqG1D9aWKgCDoPCFVu0fZ1StMJYFBTCL1iQH_1J.jpg"&gt;&lt;/p&gt;&lt;p&gt;</w:t>
      </w:r>
      <w:r>
        <w:rPr>
          <w:sz w:val="32"/>
          <w:szCs w:val="32"/>
        </w:rPr>
        <w:t>在这个季节，清晨降温已经成为了一种常态。每当夜幕逐渐褪去，天际中露出曦光时，空气中的湿度会随之上升，这使得人体感觉到凉意。而到了早晨，当太阳还未完全升起时，大气温度通常会达到一个较低的峰值，然后缓慢地回落。这就是我们所说的“清晨降温”。</w:t>
      </w:r>
      <w:r>
        <w:rPr>
          <w:sz w:val="32"/>
          <w:szCs w:val="32"/>
        </w:rPr>
        <w:t>&lt;/p&gt;&lt;p&gt;</w:t>
      </w:r>
      <w:r>
        <w:rPr>
          <w:sz w:val="32"/>
          <w:szCs w:val="32"/>
        </w:rPr>
        <w:t>这不仅是自然界的一个规律，也是许多地方气象预报中不可或缺的一部分。无论是在炎热的夏日还是寒冷的冬日，“清晨降温”都是人们期待和关注的话题。</w:t>
      </w:r>
      <w:r>
        <w:rPr>
          <w:sz w:val="32"/>
          <w:szCs w:val="32"/>
        </w:rPr>
        <w:t>&lt;/p&gt;&lt;p&gt;&lt;img src="/static-img/USoETgaZB_tP-StTry_bhxHmlsqG1D9aWKgCDoPCFVvfNlXg3DBAGVZPiYy0a7zmhB2oO9LEaNlfVQ07Y_EAMleTYmUg3dTS2J3aa8grjctwZhTyE7WzUw3NNFYZSgJop9TEdBSnrjWzwpK8PoCQLsOVgiSP3TVnRK9AmH_8GGKtViPh7IMNyFSUnpNOuaem.jpg"&gt;&lt;/p&gt;&lt;p&gt;</w:t>
      </w:r>
      <w:r>
        <w:rPr>
          <w:sz w:val="32"/>
          <w:szCs w:val="32"/>
        </w:rPr>
        <w:t>例如，在中国南方某些地区，如广州、深圳等地，因为它们位于亚热带，有着相对较为稳定的气候，因此“清晨降温”的现象并不那么明显。但是在北方城市如北京、上海等地，由于这些城市处于季风区，受东亚季风影响更大，所以“清晨降温”就更加显著了。</w:t>
      </w:r>
      <w:r>
        <w:rPr>
          <w:sz w:val="32"/>
          <w:szCs w:val="32"/>
        </w:rPr>
        <w:t>&lt;/p&gt;&lt;p&gt;</w:t>
      </w:r>
      <w:r>
        <w:rPr>
          <w:sz w:val="32"/>
          <w:szCs w:val="32"/>
        </w:rPr>
        <w:t>记得有一次，我在北京出差，那里的早高峰是一个让人头疼的事情，但我却发现了另外一种美妙景观——每个工作日早上</w:t>
      </w:r>
      <w:r>
        <w:rPr>
          <w:sz w:val="32"/>
          <w:szCs w:val="32"/>
        </w:rPr>
        <w:t>5</w:t>
      </w:r>
      <w:r>
        <w:rPr>
          <w:sz w:val="32"/>
          <w:szCs w:val="32"/>
        </w:rPr>
        <w:t>点左右，当外面的人群开始涌动起来时，一道白色的雾霭悄然升起，从街角的小巷里飘荡出来，它正是那位不可抗拒的“清晨降温”。这一切都在没有任何人的目击下发生，是一幅只有黎明前的世界才有的独特画卷。</w:t>
      </w:r>
      <w:r>
        <w:rPr>
          <w:sz w:val="32"/>
          <w:szCs w:val="32"/>
        </w:rPr>
        <w:t>&lt;/p&gt;&lt;p&gt;&lt;img src="/static-img/ndUVLL5108KM__I0ZLuGLRHmlsqG1D9aWKgCDoPCFVvfNlXg3DBAGVZPiYy0a7zmhB2oO9LEaNlfVQ07Y_EAMleTYmUg3dTS2J3aa8grjctwZhTyE7WzUw3NNFYZSgJop9TEdBSnrjWzwpK8PoCQLsOVgiSP3TVnRK9AmH_8GGKtViPh7IMNyFSUnpNOuaem.jpg"&gt;&lt;/p&gt;&lt;p&gt;</w:t>
      </w:r>
      <w:r>
        <w:rPr>
          <w:sz w:val="32"/>
          <w:szCs w:val="32"/>
        </w:rPr>
        <w:t>而对于那些喜爱户外活动的人来说，“清晨降温”也是他们进行长跑、骑行或者瑜伽练习最佳时间之一。当空气微凉，可以让身体得到放松，同时也能有效促进新陈代谢。在这种时候，你可以听到鸟儿的声音，更容易感受到大自然给予我们的喘息空间。</w:t>
      </w:r>
      <w:r>
        <w:rPr>
          <w:sz w:val="32"/>
          <w:szCs w:val="32"/>
        </w:rPr>
        <w:t>&lt;/p&gt;&lt;p&gt;</w:t>
      </w:r>
      <w:r>
        <w:rPr>
          <w:sz w:val="32"/>
          <w:szCs w:val="32"/>
        </w:rPr>
        <w:t>当然，这种现象并不是所有地方都会经历到的。在一些海岛国家和沙漠地区，由于年份变化造成的地理环境以及海洋</w:t>
      </w:r>
      <w:r>
        <w:rPr>
          <w:sz w:val="32"/>
          <w:szCs w:val="32"/>
        </w:rPr>
        <w:t>/</w:t>
      </w:r>
      <w:r>
        <w:rPr>
          <w:sz w:val="32"/>
          <w:szCs w:val="32"/>
        </w:rPr>
        <w:t>陆地之间的大气流动模式不同，其区域性和全年均匀分配的平均温度使得这里很少有像中国北方这样的典型春秋季节“ 清晨降温”的情况。</w:t>
      </w:r>
      <w:r>
        <w:rPr>
          <w:sz w:val="32"/>
          <w:szCs w:val="32"/>
        </w:rPr>
        <w:t>&lt;/p&gt;&lt;p&gt;&lt;img src="/static-img/1p0_SqsefRalzPjGDm6XjRHmlsqG1D9aWKgCDoPCFVvfNlXg3DBAGVZPiYy0a7zmhB2oO9LEaNlfVQ07Y_EAMleTYmUg3dTS2J3aa8grjctwZhTyE7WzUw3NNFYZSgJop9TEdBSnrjWzwpK8PoCQLsOVgiSP3TVnRK9AmH_8GGKtViPh7IMNyFSUnpNOuaem.jpg"&gt;&lt;/p&gt;&lt;p&gt;</w:t>
      </w:r>
      <w:r>
        <w:rPr>
          <w:sz w:val="32"/>
          <w:szCs w:val="32"/>
        </w:rPr>
        <w:t>总之，无论你身处何地，“清晨降温”总是一段充满诗意且实用的故事，它提醒我们要珍惜每一次自然赋予我们的变化，以及通过这些改变来找到生活中的平衡与韵味。</w:t>
      </w:r>
      <w:r>
        <w:rPr>
          <w:sz w:val="32"/>
          <w:szCs w:val="32"/>
        </w:rPr>
        <w:t>&lt;/p&gt;&lt;p&gt;&lt;a href = "/doc/522834-</w:t>
      </w:r>
      <w:r>
        <w:rPr>
          <w:sz w:val="32"/>
          <w:szCs w:val="32"/>
        </w:rPr>
        <w:t>清晨降温</w:t>
      </w:r>
      <w:r>
        <w:rPr>
          <w:sz w:val="32"/>
          <w:szCs w:val="32"/>
        </w:rPr>
        <w:t>-</w:t>
      </w:r>
      <w:r>
        <w:rPr>
          <w:sz w:val="32"/>
          <w:szCs w:val="32"/>
        </w:rPr>
        <w:t>秋风轻拂清晨温度回落的诗意篇章</w:t>
      </w:r>
      <w:r>
        <w:rPr>
          <w:sz w:val="32"/>
          <w:szCs w:val="32"/>
        </w:rPr>
        <w:t>.doc" rel="alternate" download="522834-</w:t>
      </w:r>
      <w:r>
        <w:rPr>
          <w:sz w:val="32"/>
          <w:szCs w:val="32"/>
        </w:rPr>
        <w:t>清晨降温</w:t>
      </w:r>
      <w:r>
        <w:rPr>
          <w:sz w:val="32"/>
          <w:szCs w:val="32"/>
        </w:rPr>
        <w:t>-</w:t>
      </w:r>
      <w:r>
        <w:rPr>
          <w:sz w:val="32"/>
          <w:szCs w:val="32"/>
        </w:rPr>
        <w:t>秋风轻拂清晨温度回落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