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罚我夹震蛋器憋尿惩罚游戏中的不公正待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同桌罚我夹震蛋器憋尿？</w:t>
      </w:r>
      <w:r>
        <w:rPr>
          <w:sz w:val="32"/>
          <w:szCs w:val="32"/>
        </w:rPr>
        <w:t>&lt;/p&gt;&lt;p&gt;&lt;img src="/static-img/EP9qOmknD0Gp9zoZ63mXxg2RrwYmlYqrOGEHt44x9upx3gdhG94xJONqQ3_6epiW.jpg"&gt;&lt;/p&gt;&lt;p&gt;</w:t>
      </w:r>
      <w:r>
        <w:rPr>
          <w:sz w:val="32"/>
          <w:szCs w:val="32"/>
        </w:rPr>
        <w:t>在我们的小学时代，课间休息时常常会发生一些无心的惩罚游戏。这些游戏通常是由一个同学提出的，其他同学则需要遵守规则参与其中。有时候，这些游戏带给我们欢笑和乐趣，但有的时候，它们却变成了让人不快和痛苦的经历。</w:t>
      </w:r>
      <w:r>
        <w:rPr>
          <w:sz w:val="32"/>
          <w:szCs w:val="32"/>
        </w:rPr>
        <w:t>&lt;/p&gt;&lt;p&gt;</w:t>
      </w:r>
      <w:r>
        <w:rPr>
          <w:sz w:val="32"/>
          <w:szCs w:val="32"/>
        </w:rPr>
        <w:t>我为什么会被同桌罚做这样的事情？</w:t>
      </w:r>
      <w:r>
        <w:rPr>
          <w:sz w:val="32"/>
          <w:szCs w:val="32"/>
        </w:rPr>
        <w:t>&lt;/p&gt;&lt;p&gt;&lt;img src="/static-img/Q2LVxx4Y4Tk1bFU9uoR7tA2RrwYmlYqrOGEHt44x9up89vqZgN-ApoDYCmBfRI2rR2cUugU75jYlw6VxeZ0T8AUVwxDV63a4OGUj_95S7vM7cbRTIR1kyiDrNPfJleqffkgx_DgJLlx9YQHG41U0_5WiK9ogVgys3QLHShyeEbw4TGwM_9-BZaEwiHB2Ab6kcYgxuJ6r1yyPioovvIuU_w.jpg"&gt;&lt;/p&gt;&lt;p&gt;</w:t>
      </w:r>
      <w:r>
        <w:rPr>
          <w:sz w:val="32"/>
          <w:szCs w:val="32"/>
        </w:rPr>
        <w:t>记得有一次，我在上课时不小心弄坏了我的笔。虽然那只是偶然之间的事，但我的同桌并没有这么认为。他觉得我应该为自己的疏忽负责，因此提出了一项惩罚：我必须在下一次课间休息时用手指夹住一只鸡蛋，然后试图将它从一张纸上移开，而不能让鸡蛋滚落。这听起来可能很简单，但实际操作起来却异常困难，因为纸面光滑，没有任何抓握的依据，而且还要避免让手中的鸡蛋掉下来。</w:t>
      </w:r>
      <w:r>
        <w:rPr>
          <w:sz w:val="32"/>
          <w:szCs w:val="32"/>
        </w:rPr>
        <w:t>&lt;/p&gt;&lt;p&gt;</w:t>
      </w:r>
      <w:r>
        <w:rPr>
          <w:sz w:val="32"/>
          <w:szCs w:val="32"/>
        </w:rPr>
        <w:t>如何才能完成这项看似简单但实则棘手的任务？</w:t>
      </w:r>
      <w:r>
        <w:rPr>
          <w:sz w:val="32"/>
          <w:szCs w:val="32"/>
        </w:rPr>
        <w:t>&lt;/p&gt;&lt;p&gt;&lt;img src="/static-img/sbGRsFtbFnSLvThaUmt18w2RrwYmlYqrOGEHt44x9up89vqZgN-ApoDYCmBfRI2rR2cUugU75jYlw6VxeZ0T8AUVwxDV63a4OGUj_95S7vM7cbRTIR1kyiDrNPfJleqffkgx_DgJLlx9YQHG41U0_5WiK9ogVgys3QLHShyeEbw4TGwM_9-BZaEwiHB2Ab6kcYgxuJ6r1yyPioovvIuU_w.jpg"&gt;&lt;/p&gt;&lt;p&gt;</w:t>
      </w:r>
      <w:r>
        <w:rPr>
          <w:sz w:val="32"/>
          <w:szCs w:val="32"/>
        </w:rPr>
        <w:t>为了完成这个任务，我花了很多时间练习。我先是在家里模拟这种情况，用书本或其他平坦物体来练习如何稳定地将它们移动。但即使经过多次尝试，我还是没能成功。那天当我拿着鸡蛋站在教室门口等待大家都走远后再开始尝试的时候，我心里充满了紧张和恐惧。</w:t>
      </w:r>
      <w:r>
        <w:rPr>
          <w:sz w:val="32"/>
          <w:szCs w:val="32"/>
        </w:rPr>
        <w:t>&lt;/p&gt;&lt;p&gt;</w:t>
      </w:r>
      <w:r>
        <w:rPr>
          <w:sz w:val="32"/>
          <w:szCs w:val="32"/>
        </w:rPr>
        <w:t>是什么样的感觉让我不得不憋尿？</w:t>
      </w:r>
      <w:r>
        <w:rPr>
          <w:sz w:val="32"/>
          <w:szCs w:val="32"/>
        </w:rPr>
        <w:t>&lt;/p&gt;&lt;p&gt;&lt;img src="/static-img/iEdpE0DtXB57qW2Aj5jbvQ2RrwYmlYqrOGEHt44x9up89vqZgN-ApoDYCmBfRI2rR2cUugU75jYlw6VxeZ0T8AUVwxDV63a4OGUj_95S7vM7cbRTIR1kyiDrNPfJleqffkgx_DgJLlx9YQHG41U0_5WiK9ogVgys3QLHShyeEbw4TGwM_9-BZaEwiHB2Ab6kcYgxuJ6r1yyPioovvIuU_w.png"&gt;&lt;/p&gt;&lt;p&gt;</w:t>
      </w:r>
      <w:r>
        <w:rPr>
          <w:sz w:val="32"/>
          <w:szCs w:val="32"/>
        </w:rPr>
        <w:t>当我终于鼓起勇气开始尝试时，那种压力瞬间涌上心头。我轻轻地将鸡蛋放在纸上，然后慢慢地推动它向前移动。但就在这关键的一刻，我的身体似乎突然变得僵硬，所有的关节都像是凝固了一样。我感到自己仿佛失去了控制能力，就像是在极度紧张的情况下一样，那种感觉简直就像是要憋出血一样。</w:t>
      </w:r>
      <w:r>
        <w:rPr>
          <w:sz w:val="32"/>
          <w:szCs w:val="32"/>
        </w:rPr>
        <w:t>&lt;/p&gt;&lt;p&gt;</w:t>
      </w:r>
      <w:r>
        <w:rPr>
          <w:sz w:val="32"/>
          <w:szCs w:val="32"/>
        </w:rPr>
        <w:t>有没有更好的解决办法来处理这样的问题呢？</w:t>
      </w:r>
      <w:r>
        <w:rPr>
          <w:sz w:val="32"/>
          <w:szCs w:val="32"/>
        </w:rPr>
        <w:t>&lt;/p&gt;&lt;p&gt;&lt;img src="/static-img/zdghwWfDhYeLXiSVBuWGMg2RrwYmlYqrOGEHt44x9up89vqZgN-ApoDYCmBfRI2rR2cUugU75jYlw6VxeZ0T8AUVwxDV63a4OGUj_95S7vM7cbRTIR1kyiDrNPfJleqffkgx_DgJLlx9YQHG41U0_5WiK9ogVgys3QLHShyeEbw4TGwM_9-BZaEwiHB2Ab6kcYgxuJ6r1yyPioovvIuU_w.png"&gt;&lt;/p&gt;&lt;p&gt;</w:t>
      </w:r>
      <w:r>
        <w:rPr>
          <w:sz w:val="32"/>
          <w:szCs w:val="32"/>
        </w:rPr>
        <w:t>事后回想，当时那种强烈的心理压力是我所未曾经历过的。在学校生活中，我们应该学会如何更好地表达我们的感受，而不是通过这样的方式来解决问题。如果能够的话，或许可以采取更加积极、建设性的方法来处理类似的冲突，比如进行一场友好的对话或者找个老师介入调解，以此减少彼此之间的误解和矛盾。</w:t>
      </w:r>
      <w:r>
        <w:rPr>
          <w:sz w:val="32"/>
          <w:szCs w:val="32"/>
        </w:rPr>
        <w:t>&lt;/p&gt;&lt;p&gt;</w:t>
      </w:r>
      <w:r>
        <w:rPr>
          <w:sz w:val="32"/>
          <w:szCs w:val="32"/>
        </w:rPr>
        <w:t>这段经历给我留下了哪些深刻的人生教训？</w:t>
      </w:r>
      <w:r>
        <w:rPr>
          <w:sz w:val="32"/>
          <w:szCs w:val="32"/>
        </w:rPr>
        <w:t>&lt;/p&gt;&lt;p&gt;</w:t>
      </w:r>
      <w:r>
        <w:rPr>
          <w:sz w:val="32"/>
          <w:szCs w:val="32"/>
        </w:rPr>
        <w:t>现在回想起那个事件，我意识到沟通与理解是解决冲突最有效的手段。而且，在面对挑战或错误的时候，我们应当保持冷静，不要急于求成，更重要的是学会原谅别人，并且寻找改正错误的一种合适方法。在接下来的日子里，无论遇到怎样的挑战，都希望能以一种更加成熟、理智的态度去应对，让那些过去因为愤怒而产生的问题成为学习经验，从中汲取力量继续前行。</w:t>
      </w:r>
      <w:r>
        <w:rPr>
          <w:sz w:val="32"/>
          <w:szCs w:val="32"/>
        </w:rPr>
        <w:t>&lt;/p&gt;&lt;p&gt;&lt;a href = "/doc/522833-</w:t>
      </w:r>
      <w:r>
        <w:rPr>
          <w:sz w:val="32"/>
          <w:szCs w:val="32"/>
        </w:rPr>
        <w:t>同桌罚我夹震蛋器憋尿惩罚游戏中的不公正待遇</w:t>
      </w:r>
      <w:r>
        <w:rPr>
          <w:sz w:val="32"/>
          <w:szCs w:val="32"/>
        </w:rPr>
        <w:t>.doc" rel="alternate" download="522833-</w:t>
      </w:r>
      <w:r>
        <w:rPr>
          <w:sz w:val="32"/>
          <w:szCs w:val="32"/>
        </w:rPr>
        <w:t>同桌罚我夹震蛋器憋尿惩罚游戏中的不公正待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