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的教诲与成长一段温馨记忆的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母们总是以身作则，静默地在我们身边传递着智慧和力量。他们的行为就像一部丰富多彩的电影，每一个场景都蕴含着深刻的人生哲理。</w:t>
      </w:r>
      <w:r>
        <w:rPr>
          <w:sz w:val="32"/>
          <w:szCs w:val="32"/>
        </w:rPr>
        <w:t>&lt;/p&gt;&lt;p&gt;&lt;img src="/static-img/Tdgpu8s6n5I_7L7d8OczKiVpIwyDb9XDN_K1xynakUR55nlveiv2VMhbAdCgB9_b.png"&gt;&lt;/p&gt;&lt;p&gt;</w:t>
      </w:r>
      <w:r>
        <w:rPr>
          <w:sz w:val="32"/>
          <w:szCs w:val="32"/>
        </w:rPr>
        <w:t>付出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让我看他们做的是无私奉献，他们用汗水浇灌我们的成长，不计较回报，只为看到我们幸福。在他们眼中，我们的一点进步就是全部的成功。这份不懈追求，让我懂得了付出和期望之间微妙而重要的平衡。</w:t>
      </w:r>
      <w:r>
        <w:rPr>
          <w:sz w:val="32"/>
          <w:szCs w:val="32"/>
        </w:rPr>
        <w:t>&lt;/p&gt;&lt;p&gt;&lt;img src="/static-img/N0es-Q6E2NQRHlXwCmQ94iVpIwyDb9XDN_K1xynakUSHGeuwDMtEi-TuXWmnBLw_p8VFWHr-xT9eGIzZYeiEZHy9HurUIEZJMCMbnxroEZHluBfblTum8N-NMBytXaaFCKWRaYFV8N9HKJvag59qUYPjaZKmS6m5fKm1dHLmiJ8.png"&gt;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的小事上，父母让我们亲手解决问题，这是一种教育；在情感上，他们耐心倾听，让我们学会表达，这是一种引导。这样的方式，使我学会了独立思考，同时也学会了如何更好地沟通自己的需求和感受。</w:t>
      </w:r>
      <w:r>
        <w:rPr>
          <w:sz w:val="32"/>
          <w:szCs w:val="32"/>
        </w:rPr>
        <w:t>&lt;/p&gt;&lt;p&gt;&lt;img src="/static-img/qXFxDyno4pOMoo8csn4QOiVpIwyDb9XDN_K1xynakUSHGeuwDMtEi-TuXWmnBLw_p8VFWHr-xT9eGIzZYeiEZHy9HurUIEZJMCMbnxroEZHluBfblTum8N-NMBytXaaFCKWRaYFV8N9HKJvag59qUYPjaZKmS6m5fKm1dHLmiJ8.pn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家中的事情发生纷争时，父母总是首先站出来协调解决。这不仅展示了他们对家庭责任的承担，也让人明白，在社会中作为一个公民应当承担起自己的责任，不论大小的事情，都要勇于面对并尽力去处理。</w:t>
      </w:r>
      <w:r>
        <w:rPr>
          <w:sz w:val="32"/>
          <w:szCs w:val="32"/>
        </w:rPr>
        <w:t>&lt;/p&gt;&lt;p&gt;&lt;img src="/static-img/5Rre9I2wBe5aLro6SuNm8yVpIwyDb9XDN_K1xynakUSHGeuwDMtEi-TuXWmnBLw_p8VFWHr-xT9eGIzZYeiEZHy9HurUIEZJMCMbnxroEZHluBfblTum8N-NMBytXaaFCKWRaYFV8N9HKJvag59qUYPjaZKmS6m5fKm1dHLmiJ8.jpeg"&gt;&lt;/p&gt;&lt;p&gt;</w:t>
      </w:r>
      <w:r>
        <w:rPr>
          <w:sz w:val="32"/>
          <w:szCs w:val="32"/>
        </w:rPr>
        <w:t>坚韧不拔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时，父母从未放弃过努力。无论是在工作还是家庭中，他们总是能够坚持到底，无畏前行。这种坚韧不拔的心态，对我来说，是一种宝贵的人生启示，它鼓励我遇到困难也不轻言放弃，而是要勇敢地继续前行。</w:t>
      </w:r>
      <w:r>
        <w:rPr>
          <w:sz w:val="32"/>
          <w:szCs w:val="32"/>
        </w:rPr>
        <w:t>&lt;/p&gt;&lt;p&gt;&lt;img src="/static-img/qvle-ncnRyV5TnoYjjpG4SVpIwyDb9XDN_K1xynakUSHGeuwDMtEi-TuXWmnBLw_p8VFWHr-xT9eGIzZYeiEZHy9HurUIEZJMCMbnxroEZHluBfblTum8N-NMBytXaaFCKWRaYFV8N9HKJvag59qUYPjaZKmS6m5fKm1dHLmiJ8.jpeg"&gt;&lt;/p&gt;&lt;p&gt;</w:t>
      </w:r>
      <w:r>
        <w:rPr>
          <w:sz w:val="32"/>
          <w:szCs w:val="32"/>
        </w:rPr>
        <w:t>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一个动词，更是一个行动。一切伟大的成就都是建立在爱之上的，而真正伟大的是那些为了别人的幸福而牺牲个人的利益。我从我的父母亲那里学到了爱，是一种无条件、永恒且自觉选择，用行动去体现出的真挚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认识到，无论年龄有多少，大脑都是可以不断更新、改善的地方。我所赖以为生的知识和技能，以及日后的职业规划，都源自于我的不断学习欲望。而这份渴望，我相信它将伴随我走完整个生命旅程，为我的未来打下坚实基础。</w:t>
      </w:r>
      <w:r>
        <w:rPr>
          <w:sz w:val="32"/>
          <w:szCs w:val="32"/>
        </w:rPr>
        <w:t>&lt;/p&gt;&lt;p&gt;&lt;a href = "/doc/522580-</w:t>
      </w:r>
      <w:r>
        <w:rPr>
          <w:sz w:val="32"/>
          <w:szCs w:val="32"/>
        </w:rPr>
        <w:t>父母的教诲与成长一段温馨记忆的回顾</w:t>
      </w:r>
      <w:r>
        <w:rPr>
          <w:sz w:val="32"/>
          <w:szCs w:val="32"/>
        </w:rPr>
        <w:t>.doc" rel="alternate" download="522580-</w:t>
      </w:r>
      <w:r>
        <w:rPr>
          <w:sz w:val="32"/>
          <w:szCs w:val="32"/>
        </w:rPr>
        <w:t>父母的教诲与成长一段温馨记忆的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