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恋曲中的才女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的海洋中，有着一位女性角色，她的名字叫做岳小钗，是《红楼梦》中的一个重要人物。她的故事和性格深深吸引了无数读者，尤其是那些对古风恋曲充满向往的人们。在文本创作领域，对于这位才女角色的再次诠释，形成了一种特殊的文学现象——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hQyp22FTGNN4BhM4LKxqOC2gFvcee7vpFxbIBMgfRBxrbLhwOzZznEu__Hs5FK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是简单地将原著中的角色搬到现代，而是在保持传统文化底蕴的同时，给予她新的生命力。她是一位有着强烈个性和独立思想的小说家，在现代社会中，她用自己的笔触记录下了对过去与现在世界的独特见解。她的文字里充满了对于人性的深刻洞察，对于爱情与友情的温柔体会，以及对于生活意义的大胆探讨。</w:t>
      </w:r>
      <w:r>
        <w:rPr>
          <w:sz w:val="32"/>
          <w:szCs w:val="32"/>
        </w:rPr>
        <w:t>&lt;/p&gt;&lt;p&gt;&lt;img src="/static-img/vfGP2AzerJnsqtYK6vflteC2gFvcee7vpFxbIBMgfRBhmdjNcO6b_FpQUNpHqvMOYF1CeP4KdKFEoVXOTvl240MAYg7j8cfIAeuIeRJ-G39RovFWDDO5AmFfHCabb-q6bpRIYUXxf67C_a16DPrUVW_n-BVHitt9e60ParIsVqg.jpg"&gt;&lt;/p&gt;&lt;p&gt;</w:t>
      </w:r>
      <w:r>
        <w:rPr>
          <w:sz w:val="32"/>
          <w:szCs w:val="32"/>
        </w:rPr>
        <w:t>她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出身的小姑娘，一路走来，她面临着各种挑战和困境，但每一次挫折都让她更加坚定自己的道路。她不仅掌握了多种语言，还学习了编程、摄影等现代技能，这些都成为她后来成功的一部分。在这个过程中，她遇到了许多志同道合的人，他们一起交流思想，共同进步，使得她的视野更加宽广。</w:t>
      </w:r>
      <w:r>
        <w:rPr>
          <w:sz w:val="32"/>
          <w:szCs w:val="32"/>
        </w:rPr>
        <w:t>&lt;/p&gt;&lt;p&gt;&lt;img src="/static-img/6rM8_L1gCFkSoA_KHHdLSeC2gFvcee7vpFxbIBMgfRBhmdjNcO6b_FpQUNpHqvMOYF1CeP4KdKFEoVXOTvl240MAYg7j8cfIAeuIeRJ-G39RovFWDDO5AmFfHCabb-q6bpRIYUXxf67C_a16DPrUVW_n-BVHitt9e60ParIsVqg.jpg"&gt;&lt;/p&gt;&lt;p&gt;</w:t>
      </w:r>
      <w:r>
        <w:rPr>
          <w:sz w:val="32"/>
          <w:szCs w:val="32"/>
        </w:rPr>
        <w:t>她的作品影响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看到一个既保留传统美好，又融入当代科技感的新形态。这不仅吸引了一批追求不同阅读体验的人群，也激励了一批年轻作者，以不同的方式去理解和表达自己。她的作品成为一种文化现象，不断地推动着人们对于文学形式和内容创新思维的发展。</w:t>
      </w:r>
      <w:r>
        <w:rPr>
          <w:sz w:val="32"/>
          <w:szCs w:val="32"/>
        </w:rPr>
        <w:t>&lt;/p&gt;&lt;p&gt;&lt;img src="/static-img/vuXKMSl2g7XA5PEP8cuXVOC2gFvcee7vpFxbIBMgfRBhmdjNcO6b_FpQUNpHqvMOYF1CeP4KdKFEoVXOTvl240MAYg7j8cfIAeuIeRJ-G39RovFWDDO5AmFfHCabb-q6bpRIYUXxf67C_a16DPrUVW_n-BVHitt9e60ParIsVqg.jpg"&gt;&lt;/p&gt;&lt;p&gt;</w:t>
      </w:r>
      <w:r>
        <w:rPr>
          <w:sz w:val="32"/>
          <w:szCs w:val="32"/>
        </w:rPr>
        <w:t>如何评价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如同评估一部优秀电影一样复杂而微妙。它既是一个历史时期精神实录，又是一个时代精神与个人心灵相互碰撞的地方。通过这种跨越时空的情感共鸣，让我们能够更好地理解过去，同时也为我们的未来奠定基础。而且，它还是一种文化艺术形式上的创新尝试，其价值远远超出了单纯的话语或文字之外。</w:t>
      </w:r>
      <w:r>
        <w:rPr>
          <w:sz w:val="32"/>
          <w:szCs w:val="32"/>
        </w:rPr>
        <w:t>&lt;/p&gt;&lt;p&gt;&lt;img src="/static-img/VmQnf8qs5Ju-4VqlGe_rEuC2gFvcee7vpFxbIBMgfRBhmdjNcO6b_FpQUNpHqvMOYF1CeP4KdKFEoVXOTvl240MAYg7j8cfIAeuIeRJ-G39RovFWDDO5AmFfHCabb-q6bpRIYUXxf67C_a16DPrUVW_n-BVHitt9e60ParIsVqg.jpg"&gt;&lt;/p&gt;&lt;p&gt;</w:t>
      </w:r>
      <w:r>
        <w:rPr>
          <w:sz w:val="32"/>
          <w:szCs w:val="32"/>
        </w:rPr>
        <w:t>未来可能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数字化出版还是网络社交平台，都为文艺创作提供了更多可能性。如果说《红楼梦》作为中国古典文学的一个巅峰之作，那么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它在数字时代的一次更新与演绎。不难想象，将来有更多这样的作品出现，它们将以全新的方式讲述我们人类永恒的话题——爱、生存、希望以及人生的智慧。而这些故事，每一次被重新解读，都能带给我们前所未有的思考与启发。</w:t>
      </w:r>
      <w:r>
        <w:rPr>
          <w:sz w:val="32"/>
          <w:szCs w:val="32"/>
        </w:rPr>
        <w:t>&lt;/p&gt;&lt;p&gt;&lt;a href = "/doc/522573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恋曲中的才女角色</w:t>
      </w:r>
      <w:r>
        <w:rPr>
          <w:sz w:val="32"/>
          <w:szCs w:val="32"/>
        </w:rPr>
        <w:t>.doc" rel="alternate" download="522573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恋曲中的才女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