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梦回寻踪无所有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梦回：寻踪“无所有”的诗意</w:t>
      </w:r>
      <w:r>
        <w:rPr>
          <w:sz w:val="32"/>
          <w:szCs w:val="32"/>
        </w:rPr>
        <w:t>&lt;/p&gt;&lt;p&gt;&lt;img src="/static-img/mvmi7bX85Zez2cMt6--NHC1AhvDi8Q89gxQc2WhukrclPxEHVWrgHIw1d-DFlHzt.jpg"&gt;&lt;/p&gt;&lt;p&gt;</w:t>
      </w:r>
      <w:r>
        <w:rPr>
          <w:sz w:val="32"/>
          <w:szCs w:val="32"/>
        </w:rPr>
        <w:t>一、江南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江南常被描绘成一个充满诗意的地方，它不仅是春天最美的归宿，也是人间仙境的象征。这里，水乡风光与山林幽深交织，形成了独特而迷人的景致。然而，在这个美丽的世界里，有着一句让人深思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ZnqnNRu3N0KvkH49S2UWi1AhvDi8Q89gxQc2Whukrdn3Wtkl7d51-izAYslUOU8f0KhNk-7nvOwtzAS6OcDcBIgcGFv_xdA5i6dKZVR9TdRijnpm792nClkbs1TS2JXrIScNyjiUuw1u9Pjh4epG5xRrPvh7dky-FR6deLXzDf2L5Tc1NIcYyTcJoSB5dbMrDsdBM74cutYB0-5B3wmQA.jpg"&gt;&lt;/p&gt;&lt;p&gt;</w:t>
      </w:r>
      <w:r>
        <w:rPr>
          <w:sz w:val="32"/>
          <w:szCs w:val="32"/>
        </w:rPr>
        <w:t>二、探索“无所有”的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似乎有些矛盾。我们通常会认为拥有才是生活的一大幸事，而没有却是一种悲哀。但是在某种意义上，这句话反映了一种对生活本质的理解。在丰富多彩的人生旅途中，我们或许发现，即便拥有了许多，却也可能找不到真正属于自己的东西。这正如那首著名的小曲《西厢记》中的歌词所说：“此情可待成追忆，只是当时已惘然。”在追求和拥有之后，我们往往忘记了当初心中的那份纯净与真挚。</w:t>
      </w:r>
      <w:r>
        <w:rPr>
          <w:sz w:val="32"/>
          <w:szCs w:val="32"/>
        </w:rPr>
        <w:t>&lt;/p&gt;&lt;p&gt;&lt;img src="/static-img/f4TPwghHqVtkK0HmO5XPny1AhvDi8Q89gxQc2Whukrdn3Wtkl7d51-izAYslUOU8f0KhNk-7nvOwtzAS6OcDcBIgcGFv_xdA5i6dKZVR9TdRijnpm792nClkbs1TS2JXrIScNyjiUuw1u9Pjh4epG5xRrPvh7dky-FR6deLXzDf2L5Tc1NIcYyTcJoSB5dbMrDsdBM74cutYB0-5B3wmQA.jpg"&gt;&lt;/p&gt;&lt;p&gt;</w:t>
      </w:r>
      <w:r>
        <w:rPr>
          <w:sz w:val="32"/>
          <w:szCs w:val="32"/>
        </w:rPr>
        <w:t>三、物欲与空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物质财富和社会地位成了衡量一个人的重要标准。但如果连这些都不能给我们带来真正的心灵满足，那么我们是否真的有所拥有呢？这样的问题引发了人们对现实生活价值观念的一次深刻反思。当我们沉浸于金钱和名利之中时，或许忽视了那些真正能给予内心平静和幸福感的事物，比如亲情、友谊以及自然界的美好。</w:t>
      </w:r>
      <w:r>
        <w:rPr>
          <w:sz w:val="32"/>
          <w:szCs w:val="32"/>
        </w:rPr>
        <w:t>&lt;/p&gt;&lt;p&gt;&lt;img src="/static-img/WdE2W-t5WUeWivu-YYJsSi1AhvDi8Q89gxQc2Whukrdn3Wtkl7d51-izAYslUOU8f0KhNk-7nvOwtzAS6OcDcBIgcGFv_xdA5i6dKZVR9TdRijnpm792nClkbs1TS2JXrIScNyjiUuw1u9Pjh4epG5xRrPvh7dky-FR6deLXzDf2L5Tc1NIcYyTcJoSB5dbMrDsdBM74cutYB0-5B3wmQA.jpg"&gt;&lt;/p&gt;&lt;p&gt;</w:t>
      </w:r>
      <w:r>
        <w:rPr>
          <w:sz w:val="32"/>
          <w:szCs w:val="32"/>
        </w:rPr>
        <w:t>四、“无所有”里的自由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问题，我们可以从另一种角度去思考。“无所有”并不意味着绝望，而是一种选择，一种放手。一旦抛开世俗挂虑，我们就会发现原来自己一直拥有的，是那种超越凡尘世间一切束缚的情感自由。而这种自由，不需要任何外部条件，就能在内心深处找到安宁。在这样的状态下，每个人都能够成为自己生命中的主人，无论身处何方，都能保持一颗平和的心态去迎接每一天。</w:t>
      </w:r>
      <w:r>
        <w:rPr>
          <w:sz w:val="32"/>
          <w:szCs w:val="32"/>
        </w:rPr>
        <w:t>&lt;/p&gt;&lt;p&gt;&lt;img src="/static-img/ljfawWaP8Z0jmJW3H-hhPy1AhvDi8Q89gxQc2Whukrdn3Wtkl7d51-izAYslUOU8f0KhNk-7nvOwtzAS6OcDcBIgcGFv_xdA5i6dKZVR9TdRijnpm792nClkbs1TS2JXrIScNyjiUuw1u9Pjh4epG5xRrPvh7dky-FR6deLXzDf2L5Tc1NIcYyTcJoSB5dbMrDsdBM74cutYB0-5B3wmQA.jpg"&gt;&lt;/p&gt;&lt;p&gt;</w:t>
      </w:r>
      <w:r>
        <w:rPr>
          <w:sz w:val="32"/>
          <w:szCs w:val="32"/>
        </w:rPr>
        <w:t>五、“寻踪”——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寻踪‘无所有’”的诗意又是什么呢？它其实是一个永恒的话题，因为每个人的生命路程都是独特且不断变化的。要找到那个属于自己的“未曾有过”，就像夜空中的流星一样难以捉摸，但只要坚持向前看，并勇敢地迈出脚步，那么即使未来充满未知，你也一定能够找到属于你自己的那片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探讨“江南无所有”的主题，我们得出了一个简单但深刻的道理：尽管周遭环境改变万千，但最终要做的是学习如何珍惜现在拥有的，以及如何用心去体验那些原本就存在于我们的生活之中。只有这样，我们才能真正地把握住这场人生的旅程，让每一步都变得精彩纷呈，不管走到哪里，都不会感到遗憾或失落。而这，就是“寻踪‘无所有’”的真谛。</w:t>
      </w:r>
      <w:r>
        <w:rPr>
          <w:sz w:val="32"/>
          <w:szCs w:val="32"/>
        </w:rPr>
        <w:t>&lt;/p&gt;&lt;p&gt;&lt;a href = "/doc/522558-</w:t>
      </w:r>
      <w:r>
        <w:rPr>
          <w:sz w:val="32"/>
          <w:szCs w:val="32"/>
        </w:rPr>
        <w:t>江南梦回寻踪无所有的诗意</w:t>
      </w:r>
      <w:r>
        <w:rPr>
          <w:sz w:val="32"/>
          <w:szCs w:val="32"/>
        </w:rPr>
        <w:t>.doc" rel="alternate" download="522558-</w:t>
      </w:r>
      <w:r>
        <w:rPr>
          <w:sz w:val="32"/>
          <w:szCs w:val="32"/>
        </w:rPr>
        <w:t>江南梦回寻踪无所有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