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朝廷密函与血色笔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仵作（即刑法专家）与侦探的职业并不是非常明确，但在一些小说作品中，他们被赋予了解决复杂案件、揭开真相的角色。这些故事不仅吸引了读者，也为后世留下了一种独特的文化遗产——御赐小仵作小说。</w:t>
      </w:r>
      <w:r>
        <w:rPr>
          <w:sz w:val="32"/>
          <w:szCs w:val="32"/>
        </w:rPr>
        <w:t>&lt;/p&gt;&lt;p&gt;&lt;img src="/static-img/u_WtpMQzPwamzoS913_jhKOt2x1gDvIAMNvswbj3xSsr-x3la_OijVDYb8S3vCtr.jpg"&gt;&lt;/p&gt;&lt;p&gt;</w:t>
      </w:r>
      <w:r>
        <w:rPr>
          <w:sz w:val="32"/>
          <w:szCs w:val="32"/>
        </w:rPr>
        <w:t>《朝廷密函与血色笔墨》正是这样一部以御赐小仵作为主角的小说。故事发生在一个风雨交加的夜晚，在这座繁华都市里，一位名叫李明的小仵作收到了一封神秘的朝廷密函。这封信是由当时的大将军亲自写下的，他请求李明协助调查最近一系列连环谋杀案，这些案件似乎都和朝廷高层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重大的任务，李明决定接受挑战。他带着自己的技艺和经验开始了他的侦查之旅。在这个过程中，他遇到了许多真实且惊人的案例，比如“安史之乱”后的凶手追踪、“林则徐禁烟”的背后阴谋等。通过细致地分析现场线索、审问目击者以及运用他深厚的法律知识，李明逐渐揭开了这一系列事件背后的真相。</w:t>
      </w:r>
      <w:r>
        <w:rPr>
          <w:sz w:val="32"/>
          <w:szCs w:val="32"/>
        </w:rPr>
        <w:t>&lt;/p&gt;&lt;p&gt;&lt;img src="/static-img/YQYQ9RmlAs4Y5it0XYia_qOt2x1gDvIAMNvswbj3xSvRn3EhKqlO8L6o8OCH2PzeJ6kecXutnLA5IE4vCm1qFsRbRzhkl2jOrhJQzKjC3S13fc06eWEJlMcwbqVbNECmXDK7H3J_-3C-EgKY8hi4rnxxcdS3UufZn-B8A2RFsy4amCI5tprbX_q8GxXfBRt8kgufWXeUEp_fGvG--fEMZw.jpg"&gt;&lt;/p&gt;&lt;p&gt;</w:t>
      </w:r>
      <w:r>
        <w:rPr>
          <w:sz w:val="32"/>
          <w:szCs w:val="32"/>
        </w:rPr>
        <w:t>最终，当所有疑点都被解开，大将军亲自来到城内，对李明进行了表彰，并授予他“御赐小仵作”的称号。这意味着从此以后，无论是在京城还是其他地方，都有权利参与重要案件，并获得必要资源和支持。此外，由于他的英勇无畏和卓越能力，还有一本书籍出版起来，它就是我们今天所说的《朝廷密函与血色笔墨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其精彩绝伦的情节、逻辑严谨的情感构建，以及丰富多彩的人物形象而广受欢迎，它不仅展现了当时社会的一片景象，更给人以一种思考：即使是在最黑暗的时候，也总有人愿意站出来，用他们的手腕去寻找光亮。而对于那些想要成为真正侦探的人来说，《朝廷密函与血色笔墨》无疑是一本不可或缺的心灵食粮。</w:t>
      </w:r>
      <w:r>
        <w:rPr>
          <w:sz w:val="32"/>
          <w:szCs w:val="32"/>
        </w:rPr>
        <w:t>&lt;/p&gt;&lt;p&gt;&lt;img src="/static-img/Mzw_fECTfIRf8IhAFvKRMKOt2x1gDvIAMNvswbj3xSvRn3EhKqlO8L6o8OCH2PzeJ6kecXutnLA5IE4vCm1qFsRbRzhkl2jOrhJQzKjC3S13fc06eWEJlMcwbqVbNECmXDK7H3J_-3C-EgKY8hi4rnxxcdS3UufZn-B8A2RFsy4amCI5tprbX_q8GxXfBRt8kgufWXeUEp_fGvG--fEMZw.jpg"&gt;&lt;/p&gt;&lt;p&gt;&lt;a href = "/doc/522269-</w:t>
      </w:r>
      <w:r>
        <w:rPr>
          <w:sz w:val="32"/>
          <w:szCs w:val="32"/>
        </w:rPr>
        <w:t>御赐小仵作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朝廷密函与血色笔墨</w:t>
      </w:r>
      <w:r>
        <w:rPr>
          <w:sz w:val="32"/>
          <w:szCs w:val="32"/>
        </w:rPr>
        <w:t>.doc" rel="alternate" download="522269-</w:t>
      </w:r>
      <w:r>
        <w:rPr>
          <w:sz w:val="32"/>
          <w:szCs w:val="32"/>
        </w:rPr>
        <w:t>御赐小仵作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朝廷密函与血色笔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