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异质思维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、文化和社会不断演变，人们的思维方式也随之发生了巨大变化。异质思维（</w:t>
      </w:r>
      <w:r>
        <w:rPr>
          <w:sz w:val="32"/>
          <w:szCs w:val="32"/>
        </w:rPr>
        <w:t>Heterogeneous Thinking</w:t>
      </w:r>
      <w:r>
        <w:rPr>
          <w:sz w:val="32"/>
          <w:szCs w:val="32"/>
        </w:rPr>
        <w:t>）作为一种跨学科、跨领域的思考方式，它不仅仅是指不同专业背景的人们之间的交流与合作，更是一种能够融合多元知识体系和方法论，以解决复杂问题的手段。在本文中，我们将探讨异质思维的定义、重要性以及它如何帮助我们在面对复杂挑战时找到新的解决途径。</w:t>
      </w:r>
      <w:r>
        <w:rPr>
          <w:sz w:val="32"/>
          <w:szCs w:val="32"/>
        </w:rPr>
        <w:t>&lt;/p&gt;&lt;p&gt;&lt;img src="/static-img/HRQORnxif5-FMLAw3yUWhkTRg3sSeP-shuTPt55c9k9i0GWoV43UQJFsHBhbofaW.jpg"&gt;&lt;/p&gt;&lt;p&gt;</w:t>
      </w:r>
      <w:r>
        <w:rPr>
          <w:sz w:val="32"/>
          <w:szCs w:val="32"/>
        </w:rPr>
        <w:t>异质思维：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可以理解为一种集成性的认知过程，它结合了不同的科学理论、实践经验以及创造性想象，从而产生独特且富有创新性的见解。这种思考方式不受传统学科边界的限制，不断地寻求新颖有效的问题解决方案。</w:t>
      </w:r>
      <w:r>
        <w:rPr>
          <w:sz w:val="32"/>
          <w:szCs w:val="32"/>
        </w:rPr>
        <w:t>&lt;/p&gt;&lt;p&gt;&lt;img src="/static-img/6M3TCQ6DkmzyiIfkqWHoG0TRg3sSeP-shuTPt55c9k_9AVzgDOsTqPZ8lGtzSXboQwdfr0Gvth6flcEKVd56eupBW3_TXYhnuTdI3oVZbx_AB217415iqkKb06fF_ZDYhavQfXOkKYvzn60boxC6xRYCFDP1jLwP_FkqtFdgiu5dbHQCwMEoqSVStgKgoZLo.jpg"&gt;&lt;/p&gt;&lt;p&gt;</w:t>
      </w:r>
      <w:r>
        <w:rPr>
          <w:sz w:val="32"/>
          <w:szCs w:val="32"/>
        </w:rPr>
        <w:t>异质思维在历史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伟大的发明和发现都是通过异质思维实现的。例如，亚里士多德将哲学与自然科学相结合，对古代世界产生了深远影响；牛顿则将数学法则应用于物理研究，为现代科学奠定了基础。而更近些年来，像乔布斯这样的创新者，他们通过将艺术设计与科技产品相结合，为苹果公司带来了革命性的改变。</w:t>
      </w:r>
      <w:r>
        <w:rPr>
          <w:sz w:val="32"/>
          <w:szCs w:val="32"/>
        </w:rPr>
        <w:t>&lt;/p&gt;&lt;p&gt;&lt;img src="/static-img/iBvgG4GKDZoLMVhWXeCkikTRg3sSeP-shuTPt55c9k_9AVzgDOsTqPZ8lGtzSXboQwdfr0Gvth6flcEKVd56eupBW3_TXYhnuTdI3oVZbx_AB217415iqkKb06fF_ZDYhavQfXOkKYvzn60boxC6xRYCFDP1jLwP_FkqtFdgiu5dbHQCwMEoqSVStgKgoZLo.jpg"&gt;&lt;/p&gt;&lt;p&gt;</w:t>
      </w:r>
      <w:r>
        <w:rPr>
          <w:sz w:val="32"/>
          <w:szCs w:val="32"/>
        </w:rPr>
        <w:t>异质思维在教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培养学生异质思想能力的一个关键平台。学校应该鼓励学生跨越不同的课程边界，将所学知识点进行整合。这不仅能提高学生综合素养，还能激发他们对于未知事物的好奇心和探索欲望。</w:t>
      </w:r>
      <w:r>
        <w:rPr>
          <w:sz w:val="32"/>
          <w:szCs w:val="32"/>
        </w:rPr>
        <w:t>&lt;/p&gt;&lt;p&gt;&lt;img src="/static-img/4rfonbMd-2SrgZcIGb4poETRg3sSeP-shuTPt55c9k_9AVzgDOsTqPZ8lGtzSXboQwdfr0Gvth6flcEKVd56eupBW3_TXYhnuTdI3oVZbx_AB217415iqkKb06fF_ZDYhavQfXOkKYvzn60boxC6xRYCFDP1jLwP_FkqtFdgiu5dbHQCwMEoqSVStgKgoZLo.jpg"&gt;&lt;/p&gt;&lt;p&gt;</w:t>
      </w:r>
      <w:r>
        <w:rPr>
          <w:sz w:val="32"/>
          <w:szCs w:val="32"/>
        </w:rPr>
        <w:t>异質思維與創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質思考是創新的基石，因為它允許我們從不同角度觀察問題，並將來自於各個領域的心智力量結合起來以解決複雜事務。此外，這種類型的心智活動也會促進對既有認識模式挑戰，以及開發全新的見解和理論框架，使得創意產生機會增加。</w:t>
      </w:r>
      <w:r>
        <w:rPr>
          <w:sz w:val="32"/>
          <w:szCs w:val="32"/>
        </w:rPr>
        <w:t>&lt;/p&gt;&lt;p&gt;&lt;img src="/static-img/cJOXQlUKJYUcpuElEJuoEUTRg3sSeP-shuTPt55c9k_9AVzgDOsTqPZ8lGtzSXboQwdfr0Gvth6flcEKVd56eupBW3_TXYhnuTdI3oVZbx_AB217415iqkKb06fF_ZDYhavQfXOkKYvzn60boxC6xRYCFDP1jLwP_FkqtFdgiu5dbHQCwMEoqSVStgKgoZLo.jpg"&gt;&lt;/p&gt;&lt;p&gt;</w:t>
      </w:r>
      <w:r>
        <w:rPr>
          <w:sz w:val="32"/>
          <w:szCs w:val="32"/>
        </w:rPr>
        <w:t>遇到障礙時應該如何使用異質思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面臨複雜或棘手的情況時，異質思想可以提供一個強大的工具箱，可以幫助你避免陷入狹隘視野，而是尋找更廣泛且多樣化的一般原則或方法來處理這些情況。在這個過程中，你可能需要將你的專業知識與他人的觀點進行交叉匹配，以便突破現有的想法並開拓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异质思维是一个强大的工具，可以帮助我们从各种角度审视问题，并利用来自不同领域的心智力量来找到创新的解决方案。这一类型的心智活动对于个人成长、团队协作以及整个社会进步至关重要。如果我们能够有效地培养并应用这一类型的心智技能，那么无疑会为我们的未来打开更加广阔的大门。</w:t>
      </w:r>
      <w:r>
        <w:rPr>
          <w:sz w:val="32"/>
          <w:szCs w:val="32"/>
        </w:rPr>
        <w:t>&lt;/p&gt;&lt;p&gt;&lt;a href = "/doc/522162-</w:t>
      </w:r>
      <w:r>
        <w:rPr>
          <w:sz w:val="32"/>
          <w:szCs w:val="32"/>
        </w:rPr>
        <w:t>超越边界异质思维的奇迹与挑战</w:t>
      </w:r>
      <w:r>
        <w:rPr>
          <w:sz w:val="32"/>
          <w:szCs w:val="32"/>
        </w:rPr>
        <w:t>.doc" rel="alternate" download="522162-</w:t>
      </w:r>
      <w:r>
        <w:rPr>
          <w:sz w:val="32"/>
          <w:szCs w:val="32"/>
        </w:rPr>
        <w:t>超越边界异质思维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