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把荔枝一粒一粒挤出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劳动宝贝们的荔枝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劳动：宝贝们的荔枝挑战</w:t>
      </w:r>
      <w:r>
        <w:rPr>
          <w:sz w:val="32"/>
          <w:szCs w:val="32"/>
        </w:rPr>
        <w:t>&lt;/p&gt;&lt;p&gt;&lt;img src="/static-img/fX1sxjZ-n_UKvPJJHgsOKLFCTSvUwCGydISn_4ryuN1Rk_hKIkeR6OCAT8eYTwjV.jpg"&gt;&lt;/p&gt;&lt;p&gt;</w:t>
      </w:r>
      <w:r>
        <w:rPr>
          <w:sz w:val="32"/>
          <w:szCs w:val="32"/>
        </w:rPr>
        <w:t>在炎热的夏日，荔枝成熟了，它不仅是孩子们夏天最喜欢的小吃，也成为了他们学习和锻炼手眼协调能力的好机会。记得小明，他在妈妈指导下学会了把荔枝一粒一粒挤出来，这不仅让他尝到了新鲜美味，还培养了一种勤劳乐观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每天都会和妈妈一起去市场买新鲜的荔枝。他会细心地选择那些外皮已经开始发黄、质地稍微松软一点的荔枝，因为这些是最容易挤出汁水来的。回家后，他会坐在桌前，用力轻轻用指尖按压，慢慢将里面的汁水挤出来，每一次都是一番小小的心理准备。</w:t>
      </w:r>
      <w:r>
        <w:rPr>
          <w:sz w:val="32"/>
          <w:szCs w:val="32"/>
        </w:rPr>
        <w:t>&lt;/p&gt;&lt;p&gt;&lt;img src="/static-img/8Nn34_pYnprqimCmsg_BzbFCTSvUwCGydISn_4ryuN1XdOLqlVR2x70B9pkVC-xb1ZJQXRhQu2a_DAbe1nodrZ4zMoIPahlqov8W2I1XpxJjGW7Unhd8aZXduo6XPwPaawtg3FRyo5zurrO2gVSrB3CWi6pRB4nSMWAGeXg8K5_vLGuM6vrWjYy08snxkJ-TKJTwMxYIzfDvI6dMuozy5AzW9Rj4xLaxAbGQCoYvZ3I.jpg"&gt;&lt;/p&gt;&lt;p&gt;</w:t>
      </w:r>
      <w:r>
        <w:rPr>
          <w:sz w:val="32"/>
          <w:szCs w:val="32"/>
        </w:rPr>
        <w:t>随着时间的推移，小明的手法越来越娴熟，不仅能够挤出清澈透亮的汁液，还能保证肉质完整无损。他的这一技巧，让他成了家庭中的“专家”，每次有客人来访，都会自豪地展示自己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李也是一个很好的例子。她虽然年龄较小，但通过母亲耐心指导，她也学会了如何把荔枝一粒一粒挤出来。她特别喜欢在户外玩耍时带上几颗新鲜摘下的荔枝，用她的小手慢慢挤取汁水，看着花园里的蝴蝶和蜜蜂围绕着她吸食这珍贵果汁，一副快乐又自信的小女孩模样，让大人们看了都感到温暖。</w:t>
      </w:r>
      <w:r>
        <w:rPr>
          <w:sz w:val="32"/>
          <w:szCs w:val="32"/>
        </w:rPr>
        <w:t>&lt;/p&gt;&lt;p&gt;&lt;img src="/static-img/_WyRxOey0dzcslXjsFSgE7FCTSvUwCGydISn_4ryuN1XdOLqlVR2x70B9pkVC-xb1ZJQXRhQu2a_DAbe1nodrZ4zMoIPahlqov8W2I1XpxJjGW7Unhd8aZXduo6XPwPaawtg3FRyo5zurrO2gVSrB3CWi6pRB4nSMWAGeXg8K5_vLGuM6vrWjYy08snxkJ-TKJTwMxYIzfDvI6dMuozy5AzW9Rj4xLaxAbGQCoYvZ3I.jpg"&gt;&lt;/p&gt;&lt;p&gt;</w:t>
      </w:r>
      <w:r>
        <w:rPr>
          <w:sz w:val="32"/>
          <w:szCs w:val="32"/>
        </w:rPr>
        <w:t>这样的经历不仅增强了孩子们对自然食品品质感知，更重要的是，他们学到了坚持与努力可以实现目标，从而提高了自己的生活满意度。在这个过程中，“宝贝把荔枝一粒一粒挤出来”已成为一种既实用的技能，又富有教育意义的事情，是家长引导孩子学习责任与创造力的最佳途径之一。</w:t>
      </w:r>
      <w:r>
        <w:rPr>
          <w:sz w:val="32"/>
          <w:szCs w:val="32"/>
        </w:rPr>
        <w:t>&lt;/p&gt;&lt;p&gt;&lt;a href = "/doc/521700-</w:t>
      </w:r>
      <w:r>
        <w:rPr>
          <w:sz w:val="32"/>
          <w:szCs w:val="32"/>
        </w:rPr>
        <w:t>宝贝把荔枝一粒一粒挤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劳动宝贝们的荔枝挑战</w:t>
      </w:r>
      <w:r>
        <w:rPr>
          <w:sz w:val="32"/>
          <w:szCs w:val="32"/>
        </w:rPr>
        <w:t>.doc" rel="alternate" download="521700-</w:t>
      </w:r>
      <w:r>
        <w:rPr>
          <w:sz w:val="32"/>
          <w:szCs w:val="32"/>
        </w:rPr>
        <w:t>宝贝把荔枝一粒一粒挤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劳动宝贝们的荔枝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