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哥布林洞窟动漫</w:t>
      </w:r>
      <w:r>
        <w:rPr>
          <w:sz w:val="48"/>
          <w:szCs w:val="48"/>
        </w:rPr>
        <w:t>nasa</w:t>
      </w:r>
      <w:r>
        <w:rPr>
          <w:sz w:val="48"/>
          <w:szCs w:val="48"/>
        </w:rPr>
        <w:t>双男主我和我的小伙伴们闯进了那个传说中的哥布林洞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我的小伙伴们决定放下手中的电子设备，踏上一段奇妙的冒险之旅。在网上的动漫世界里，我们听说过一个神秘的地方——哥布林洞窟。这个故事似乎是从某个古老的传说中诞生的，讲述了勇敢的小英雄们如何与那些凶恶的哥布林作战。</w:t>
      </w:r>
      <w:r>
        <w:rPr>
          <w:sz w:val="32"/>
          <w:szCs w:val="32"/>
        </w:rPr>
        <w:t>&lt;/p&gt;&lt;p&gt;&lt;img src="/static-img/5fFPaqEg7qyxJtkrNeFXVIJG2WBndMISUFQnhd9IXS3IawWzExLaR-SSVMQbf2OA.jpg"&gt;&lt;/p&gt;&lt;p&gt;</w:t>
      </w:r>
      <w:r>
        <w:rPr>
          <w:sz w:val="32"/>
          <w:szCs w:val="32"/>
        </w:rPr>
        <w:t>我们决定把这个故事搬到现实中去探索一下，看看是否真的有这样的地方存在。然而，在我们的想象中，这个洞窟并不是简单的一处地理地点，它更像是一个穿越时空的门户，一旦跨过那道入口，就能体验到完全不同的世界。</w:t>
      </w:r>
      <w:r>
        <w:rPr>
          <w:sz w:val="32"/>
          <w:szCs w:val="32"/>
        </w:rPr>
        <w:t>&lt;/p&gt;&lt;p&gt;</w:t>
      </w:r>
      <w:r>
        <w:rPr>
          <w:sz w:val="32"/>
          <w:szCs w:val="32"/>
        </w:rPr>
        <w:t>我们四人兴奋地集结在市中心，那里的交通标识清晰可见，但却没有任何关于“哥布林洞窟”的线索。直到我突然想到，从</w:t>
      </w:r>
      <w:r>
        <w:rPr>
          <w:sz w:val="32"/>
          <w:szCs w:val="32"/>
        </w:rPr>
        <w:t>NASA</w:t>
      </w:r>
      <w:r>
        <w:rPr>
          <w:sz w:val="32"/>
          <w:szCs w:val="32"/>
        </w:rPr>
        <w:t>（美国宇航局）的最新太空探测数据来看，他们最近发现了一颗名为“哥布林星”的遥远行星。这颗星球表面特有的光谱可能会给科学家提供新的能源来源，同时也让我们的冒险变得更加充满未知。</w:t>
      </w:r>
      <w:r>
        <w:rPr>
          <w:sz w:val="32"/>
          <w:szCs w:val="32"/>
        </w:rPr>
        <w:t>&lt;/p&gt;&lt;p&gt;&lt;img src="/static-img/_uni8tyHTotR7ic6QX6zyoJG2WBndMISUFQnhd9IXS2XqxgaJMjwrQbK7V4RpX2SiwbM9LNUpGQ1y8N8-xbjIKpLf3bFH2wgPCU0wC0oKMQojHEnPzxFewOQvTZrn-I_rXScQJf214-_P754p9iTy9EvH1RfYNyBeseN9WQyFoIKN9KWFwOJHdYt_vBVgJdaFe2Ww3DJBP6VTxs6OPuC-U1iLiUNZcfiS2I-WU31v04.jpg"&gt;&lt;/p&gt;&lt;p&gt;</w:t>
      </w:r>
      <w:r>
        <w:rPr>
          <w:sz w:val="32"/>
          <w:szCs w:val="32"/>
        </w:rPr>
        <w:t>于是，我们决定不再寻找现实中的物理洞穴，而是要模拟一次假想的情景。那天晚上，我们都穿上了</w:t>
      </w:r>
      <w:r>
        <w:rPr>
          <w:sz w:val="32"/>
          <w:szCs w:val="32"/>
        </w:rPr>
        <w:t>NASA</w:t>
      </w:r>
      <w:r>
        <w:rPr>
          <w:sz w:val="32"/>
          <w:szCs w:val="32"/>
        </w:rPr>
        <w:t>发给他们宇航员们使用的一套专用装备，并且准备好进行这次非同寻常的任务。我和另一个小伙伴分别扮演两位不同背景但共同对抗哥布林斗争的小英雄，而另外两个朋友则负责控制技术支持系统，确保我们的通讯设备和生命支援系统能够正常工作。</w:t>
      </w:r>
      <w:r>
        <w:rPr>
          <w:sz w:val="32"/>
          <w:szCs w:val="32"/>
        </w:rPr>
        <w:t>&lt;/p&gt;&lt;p&gt;</w:t>
      </w:r>
      <w:r>
        <w:rPr>
          <w:sz w:val="32"/>
          <w:szCs w:val="32"/>
        </w:rPr>
        <w:t>当夜幕降临，我们聚集在我家的后院。一排高高的地毯墙壁将我们的视野限制在一个狭长的小空间内。而我俩则站在前方，用着头盔上的摄像机捕捉每一个细节。当命令发出，“开始登陆”，我们就仿佛身临其境般跳跃而出，每个人都沉浸于自己的角色之中。</w:t>
      </w:r>
      <w:r>
        <w:rPr>
          <w:sz w:val="32"/>
          <w:szCs w:val="32"/>
        </w:rPr>
        <w:t>&lt;/p&gt;&lt;p&gt;&lt;img src="/static-img/EiEqbxM3sL4edTilNQLoEoJG2WBndMISUFQnhd9IXS2XqxgaJMjwrQbK7V4RpX2SiwbM9LNUpGQ1y8N8-xbjIKpLf3bFH2wgPCU0wC0oKMQojHEnPzxFewOQvTZrn-I_rXScQJf214-_P754p9iTy9EvH1RfYNyBeseN9WQyFoIKN9KWFwOJHdYt_vBVgJdaFe2Ww3DJBP6VTxs6OPuC-U1iLiUNZcfiS2I-WU31v04.png"&gt;&lt;/p&gt;&lt;p&gt;</w:t>
      </w:r>
      <w:r>
        <w:rPr>
          <w:sz w:val="32"/>
          <w:szCs w:val="32"/>
        </w:rPr>
        <w:t>气氛紧张而又刺激，当一束强烈蓝色的光芒照亮了前方，我俩同时举起武器，准备迎接即将出现的人形怪物。但就在这一刻，不管是因为技术故障还是意外插曲，那些预设好的效果突然停止了。我的搭档有些失望，但我立刻反应过来：“没关系！这是间隙机会，让我们创造属于自己的剧情吧！”</w:t>
      </w:r>
      <w:r>
        <w:rPr>
          <w:sz w:val="32"/>
          <w:szCs w:val="32"/>
        </w:rPr>
        <w:t>&lt;/p&gt;&lt;p&gt;</w:t>
      </w:r>
      <w:r>
        <w:rPr>
          <w:sz w:val="32"/>
          <w:szCs w:val="32"/>
        </w:rPr>
        <w:t>于是乎，两人的灵魂被释放出来，从最初设定的路线背离，我们自主编织出了更加惊心动魄、充满无限可能性的冒险故事。在那个虚构的世界里，没有什么是不可能发生，只要你愿意相信自己所处的是另一种形式的事实与真相。你可以成为任何一个人，无论是勇士、巫师还是普通村民，只要你的心随着故事一起飞翔，你就是那个不可思议的地方最重要的人物之一。</w:t>
      </w:r>
      <w:r>
        <w:rPr>
          <w:sz w:val="32"/>
          <w:szCs w:val="32"/>
        </w:rPr>
        <w:t>&lt;/p&gt;&lt;p&gt;&lt;img src="/static-img/e3B5U_GD_L1Jr6WbPpPZaIJG2WBndMISUFQnhd9IXS2XqxgaJMjwrQbK7V4RpX2SiwbM9LNUpGQ1y8N8-xbjIKpLf3bFH2wgPCU0wC0oKMQojHEnPzxFewOQvTZrn-I_rXScQJf214-_P754p9iTy9EvH1RfYNyBeseN9WQyFoIKN9KWFwOJHdYt_vBVgJdaFe2Ww3DJBP6VTxs6OPuC-U1iLiUNZcfiS2I-WU31v04.jpg"&gt;&lt;/p&gt;&lt;p&gt;&lt;a href = "/doc/521578-</w:t>
      </w:r>
      <w:r>
        <w:rPr>
          <w:sz w:val="32"/>
          <w:szCs w:val="32"/>
        </w:rPr>
        <w:t>哥布林洞窟动漫</w:t>
      </w:r>
      <w:r>
        <w:rPr>
          <w:sz w:val="32"/>
          <w:szCs w:val="32"/>
        </w:rPr>
        <w:t>nasa</w:t>
      </w:r>
      <w:r>
        <w:rPr>
          <w:sz w:val="32"/>
          <w:szCs w:val="32"/>
        </w:rPr>
        <w:t>双男主我和我的小伙伴们闯进了那个传说中的哥布林洞窟</w:t>
      </w:r>
      <w:r>
        <w:rPr>
          <w:sz w:val="32"/>
          <w:szCs w:val="32"/>
        </w:rPr>
        <w:t>.doc" rel="alternate" download="521578-</w:t>
      </w:r>
      <w:r>
        <w:rPr>
          <w:sz w:val="32"/>
          <w:szCs w:val="32"/>
        </w:rPr>
        <w:t>哥布林洞窟动漫</w:t>
      </w:r>
      <w:r>
        <w:rPr>
          <w:sz w:val="32"/>
          <w:szCs w:val="32"/>
        </w:rPr>
        <w:t>nasa</w:t>
      </w:r>
      <w:r>
        <w:rPr>
          <w:sz w:val="32"/>
          <w:szCs w:val="32"/>
        </w:rPr>
        <w:t>双男主我和我的小伙伴们闯进了那个传说中的哥布林洞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