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占有欲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：占有欲的隐秘面纱</w:t>
      </w:r>
      <w:r>
        <w:rPr>
          <w:sz w:val="32"/>
          <w:szCs w:val="32"/>
        </w:rPr>
        <w:t>&lt;/p&gt;&lt;p&gt;&lt;img src="/static-img/BpPNAY0J9ZMNyFA2l0qwsLKKZuWQEmHxtMOFgwXCRTUmLHiUxYn1XlgbrzS4s7Pq.jpg"&gt;&lt;/p&gt;&lt;p&gt;</w:t>
      </w:r>
      <w:r>
        <w:rPr>
          <w:sz w:val="32"/>
          <w:szCs w:val="32"/>
        </w:rPr>
        <w:t>在这个世界上，每个人都有自己的欲望，无论是物质上的满足还是精神层面的追求。然而，某些个体的占有欲则显得格外强烈，他们渴望掌控一切，哪怕是最微不足道的事物。这篇文章将探讨一个例子——耳东兔子，它的故事背后隐藏着一股难以察觉却又极其强大的占有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的诞生</w:t>
      </w:r>
      <w:r>
        <w:rPr>
          <w:sz w:val="32"/>
          <w:szCs w:val="32"/>
        </w:rPr>
        <w:t>&lt;/p&gt;&lt;p&gt;&lt;img src="/static-img/kMlOIWafM_HBgIMqjYyYQ7KKZuWQEmHxtMOFgwXCRTXANhfNPnaVjrckGZYUosUhGhDjC4StssOnwUKjkcAJWAmdxJYlmS_N0rlnZ1jQVdAo7mDcXr33gExqfEzIqSj7pp92Ea2YX1FfRYJygEUfyNE7lEtUBGOmwr3b1sW44Uw.jpg"&gt;&lt;/p&gt;&lt;p&gt;</w:t>
      </w:r>
      <w:r>
        <w:rPr>
          <w:sz w:val="32"/>
          <w:szCs w:val="32"/>
        </w:rPr>
        <w:t>在一个偏远的小镇上，有一只名为耳东兔子的特殊动物。它最初只是普通的一只家兔，但随着时间的推移，它开始表现出一种奇异的情感——对所有东西都想要拥有。在它幼年时期，它会无意识地捕捉小昆虫和植物叶片，这种行为看似简单，却暗示了未来的占有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占有的起点</w:t>
      </w:r>
      <w:r>
        <w:rPr>
          <w:sz w:val="32"/>
          <w:szCs w:val="32"/>
        </w:rPr>
        <w:t>&lt;/p&gt;&lt;p&gt;&lt;img src="/static-img/79vwOfk6DJJVxdBR5E7h4LKKZuWQEmHxtMOFgwXCRTXANhfNPnaVjrckGZYUosUhGhDjC4StssOnwUKjkcAJWAmdxJYlmS_N0rlnZ1jQVdAo7mDcXr33gExqfEzIqSj7pp92Ea2YX1FfRYJygEUfyNE7lEtUBGOmwr3b1sW44Uw.jpg"&gt;&lt;/p&gt;&lt;p&gt;</w:t>
      </w:r>
      <w:r>
        <w:rPr>
          <w:sz w:val="32"/>
          <w:szCs w:val="32"/>
        </w:rPr>
        <w:t>随着年龄的增长，耳东兔回忆起曾经那些不由自主抓取事物的情景，并逐渐意识到自己对周围环境的一种控制冲动。这股冲动并不是来自于实际需求，而是一种内心深处驱使它去寻找更多可供控制的事物。在这过程中，耳东兔子的性格变得越来越专横，对任何可能被其所控制的事物表现出极高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资源的争夺</w:t>
      </w:r>
      <w:r>
        <w:rPr>
          <w:sz w:val="32"/>
          <w:szCs w:val="32"/>
        </w:rPr>
        <w:t>&lt;/p&gt;&lt;p&gt;&lt;img src="/static-img/-_7utoCgyUwMPLs8RJ_BZrKKZuWQEmHxtMOFgwXCRTXANhfNPnaVjrckGZYUosUhGhDjC4StssOnwUKjkcAJWAmdxJYlmS_N0rlnZ1jQVdAo7mDcXr33gExqfEzIqSj7pp92Ea2YX1FfRYJygEUfyNE7lEtUBGOmwr3b1sW44Uw.jpg"&gt;&lt;/p&gt;&lt;p&gt;</w:t>
      </w:r>
      <w:r>
        <w:rPr>
          <w:sz w:val="32"/>
          <w:szCs w:val="32"/>
        </w:rPr>
        <w:t>当其他动物发现了这一点，他们开始与之竞争。每一次食物分配、每一次休息的地方选择，都变成了搏斗和争夺场。如果有一匹马想吃掉最后一块干草，那么就必须先赶走这只明显更聪明、更狡猾的手段多一点儿的地球上的“新主人”——耳东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他人的影响力</w:t>
      </w:r>
      <w:r>
        <w:rPr>
          <w:sz w:val="32"/>
          <w:szCs w:val="32"/>
        </w:rPr>
        <w:t>&lt;/p&gt;&lt;p&gt;&lt;img src="/static-img/pEVP_2nBcNWu9UYMwvWv3bKKZuWQEmHxtMOFgwXCRTXANhfNPnaVjrckGZYUosUhGhDjC4StssOnwUKjkcAJWAmdxJYlmS_N0rlnZ1jQVdAo7mDcXr33gExqfEzIqSj7pp92Ea2YX1FfRYJygEUfyNE7lEtUBGOmwr3b1sW44Uw.jpg"&gt;&lt;/p&gt;&lt;p&gt;</w:t>
      </w:r>
      <w:r>
        <w:rPr>
          <w:sz w:val="32"/>
          <w:szCs w:val="32"/>
        </w:rPr>
        <w:t>由于这种独特的心理特征，很多生物开始避免与之交往，因为它们害怕成为下一个目标。而对于那些仍然愿意接近它的人来说，则需要非常细致地观察，以防止自己的东西被不经意间“收割”。尽管如此，即便是这些人，也无法完全抵挡住那股让人感觉有些压迫感但又难以言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占有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持续不断地付出努力以获取更多而非享受已经拥有的成果，使得整个生态系统变得更加紧张。自然界中的平衡被打破，由于过度竞争和资源稀缺，大部分生物不得不适应新的生活方式或是在激烈竞争中淘汰。而作为此次变化始作俑者的是那只一直渴望扩大其“领域”的耳东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否定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某个日子的清晨，当我独自一人站在森林里，我注意到了什么。那是一丝从未见过的柔弱，一抹从未见过的温暖。当我看到那个小小的地球上的“新主人”静静躺在泥土里，我突然明白了真正意义上的生命价值并不仅仅依赖于拥有多少，而应该关注如何珍惜手头上所拥有的。我决定停止逃避，与这位充满神秘色彩的地球居民建立联系，从而慢慢学会欣赏生命本身，不再盲目追求无尽的占有。但正如我们知道，就算改变了，我们也很难忘记过去，那份潜藏已久的心灵深处永远留下的印记，就像是我眼前这个奇怪且又迷人的地球同伴一样不可磨灭。</w:t>
      </w:r>
      <w:r>
        <w:rPr>
          <w:sz w:val="32"/>
          <w:szCs w:val="32"/>
        </w:rPr>
        <w:t>&lt;/p&gt;&lt;p&gt;&lt;a href = "/doc/521572-</w:t>
      </w:r>
      <w:r>
        <w:rPr>
          <w:sz w:val="32"/>
          <w:szCs w:val="32"/>
        </w:rPr>
        <w:t>耳东兔子占有欲的隐秘面纱</w:t>
      </w:r>
      <w:r>
        <w:rPr>
          <w:sz w:val="32"/>
          <w:szCs w:val="32"/>
        </w:rPr>
        <w:t>.doc" rel="alternate" download="521572-</w:t>
      </w:r>
      <w:r>
        <w:rPr>
          <w:sz w:val="32"/>
          <w:szCs w:val="32"/>
        </w:rPr>
        <w:t>耳东兔子占有欲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