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判逆者逆世界的裁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判逆者：逆世界的裁决者》</w:t>
      </w:r>
      <w:r>
        <w:rPr>
          <w:sz w:val="32"/>
          <w:szCs w:val="32"/>
        </w:rPr>
        <w:t>&lt;/p&gt;&lt;p&gt;&lt;img src="/static-img/XMsXdXzRaF4Msd7YXlBGOiciVP1aTCpKJ5JTF4rG9At3sxLLQB3sGSEc2cSUHObr.png"&gt;&lt;/p&gt;&lt;p&gt;</w:t>
      </w:r>
      <w:r>
        <w:rPr>
          <w:sz w:val="32"/>
          <w:szCs w:val="32"/>
        </w:rPr>
        <w:t>在一个被称为“逆世界”的地方，存在着一群特殊的人物，他们被称为“判逆者”。这些判逆者拥有超凡的力量和智慧，他们的使命是维护这个世界的秩序，不论是在人与人之间，还是在自然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会穿戴一种独特的装备，这种装备能够增强他们处理各种挑战的能力。例如，在一次极端天气事件中，一位名叫艾琳的小镇居民，因为她的家附近出现了强烈的地震，她迅速地成为了一名临时判逆者。在这场灾难发生后，她利用自己的力量帮助了许多受灾民众，并且成功地保护了小镇免受更大的损害。</w:t>
      </w:r>
      <w:r>
        <w:rPr>
          <w:sz w:val="32"/>
          <w:szCs w:val="32"/>
        </w:rPr>
        <w:t>&lt;/p&gt;&lt;p&gt;&lt;img src="/static-img/-tQeiWng_3P3fYMez2T8WCciVP1aTCpKJ5JTF4rG9AsUqoHNLY5JsJhFKuyIoth0efL1D5RiSyTh7ffC1gSZVnLVBwDllI1185hBrhdw6MbX67Y0M6rIUoGF546ICFZtLSylRa2h93m6T-eu0QZUWLJVZUCr_985ieJh-1wf9X42_Wq5g3Po-zVZdqUiGOdP.jpg"&gt;&lt;/p&gt;&lt;p&gt;</w:t>
      </w:r>
      <w:r>
        <w:rPr>
          <w:sz w:val="32"/>
          <w:szCs w:val="32"/>
        </w:rPr>
        <w:t>另一个例子是关于一位科学家，他发现了一种新的能量源，但同时也引发了一系列危险的化学反应。他意识到自己需要成为一个判断和解决问题的判逆者的角色。在紧急情况下，他运用自己的知识和直觉，将危机转变成机遇，最终将这种新能源安全地用于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只是冰山一角，反映出判逆者的重要性。无论是在面对巨大自然灾害、技术突破后的风险管理，或是人际关系中的冲突调解，都有可能需要到来某个时候的一个或多个“判逆者”，以其非凡的手段带领人们走出困境，让正义得以昌盛。</w:t>
      </w:r>
      <w:r>
        <w:rPr>
          <w:sz w:val="32"/>
          <w:szCs w:val="32"/>
        </w:rPr>
        <w:t>&lt;/p&gt;&lt;p&gt;&lt;img src="/static-img/U-JnD3lO1zIBypiFzvKGYSciVP1aTCpKJ5JTF4rG9AsUqoHNLY5JsJhFKuyIoth0efL1D5RiSyTh7ffC1gSZVnLVBwDllI1185hBrhdw6MbX67Y0M6rIUoGF546ICFZtLSylRa2h93m6T-eu0QZUWLJVZUCr_985ieJh-1wf9X42_Wq5g3Po-zVZdqUiGOdP.jpg"&gt;&lt;/p&gt;&lt;p&gt;</w:t>
      </w:r>
      <w:r>
        <w:rPr>
          <w:sz w:val="32"/>
          <w:szCs w:val="32"/>
        </w:rPr>
        <w:t>然而，“判逆”并不是简单的事业，它涉及深刻的情感考验和艰苦的心理斗争。每当他们做出决定的时候，都必须考虑所有可能的情况，并承担起相应责任。这不仅要求坚定的意志，还要有足够高明的问题解决能力，以及良好的领导力，使得他人的生命安全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概念听起来像是一部科幻电影或者奇幻小说中的元素，但它其实来源于现实生活中的英雄行为。我们周围总有一些不经意间展现出来的人们，是那些默默无闻却又伟大的“判</w:t>
      </w:r>
      <w:r>
        <w:rPr>
          <w:sz w:val="32"/>
          <w:szCs w:val="32"/>
        </w:rPr>
        <w:t>verse”</w:t>
      </w:r>
      <w:r>
        <w:rPr>
          <w:sz w:val="32"/>
          <w:szCs w:val="32"/>
        </w:rPr>
        <w:t>们，他们让我们的社会更加稳定，有了更多平静而美好的日子。而对于那些身处混乱之中的我们来说，只需记住，无论何时何地，当我们面对困惑与挑战时，可以寻找内心那个沉睡已久但仍然勇敢的声音，那就是我们的内在“判</w:t>
      </w:r>
      <w:r>
        <w:rPr>
          <w:sz w:val="32"/>
          <w:szCs w:val="32"/>
        </w:rPr>
        <w:t>ver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5KZup0Q2n2dCSfr2dOlcSciVP1aTCpKJ5JTF4rG9AsUqoHNLY5JsJhFKuyIoth0efL1D5RiSyTh7ffC1gSZVnLVBwDllI1185hBrhdw6MbX67Y0M6rIUoGF546ICFZtLSylRa2h93m6T-eu0QZUWLJVZUCr_985ieJh-1wf9X42_Wq5g3Po-zVZdqUiGOdP.jpg"&gt;&lt;/p&gt;&lt;p&gt;</w:t>
      </w:r>
      <w:r>
        <w:rPr>
          <w:sz w:val="32"/>
          <w:szCs w:val="32"/>
        </w:rPr>
        <w:t>通过不断学习、体验和实践，我们都可以逐步变得更加像这样的一位“</w:t>
      </w:r>
      <w:r>
        <w:rPr>
          <w:sz w:val="32"/>
          <w:szCs w:val="32"/>
        </w:rPr>
        <w:t>judger of the inverse world”</w:t>
      </w:r>
      <w:r>
        <w:rPr>
          <w:sz w:val="32"/>
          <w:szCs w:val="32"/>
        </w:rPr>
        <w:t>，即使不是作为正式职责，也至少能在个人生活中扮演这样的角色，为自己所处的小宇宙带来一点点光明与希望。</w:t>
      </w:r>
      <w:r>
        <w:rPr>
          <w:sz w:val="32"/>
          <w:szCs w:val="32"/>
        </w:rPr>
        <w:t>&lt;/p&gt;&lt;p&gt;&lt;a href = "/doc/52146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判逆者逆世界的裁决者</w:t>
      </w:r>
      <w:r>
        <w:rPr>
          <w:sz w:val="32"/>
          <w:szCs w:val="32"/>
        </w:rPr>
        <w:t>.doc" rel="alternate" download="52146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判逆者逆世界的裁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