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回忆的树林我与古老动画片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总有一个遥远而神秘的世界，那里是由古老动画片《精灵の森へようこそ》构筑的。这个故事讲述了一个普通孩子与精灵们相遇、共同探险的故事，每当夜幕降临，我都会被这段幻想般的旅程吸引。</w:t>
      </w:r>
      <w:r>
        <w:rPr>
          <w:sz w:val="32"/>
          <w:szCs w:val="32"/>
        </w:rPr>
        <w:t>&lt;/p&gt;&lt;p&gt;&lt;img src="/static-img/naySjlMpcQIzMVRoyW_7rxC-CtI3Gw5Rzv5fjQZyNH_nB1u7PHtUy-PKkIVt_dQs.png"&gt;&lt;/p&gt;&lt;p&gt;</w:t>
      </w:r>
      <w:r>
        <w:rPr>
          <w:sz w:val="32"/>
          <w:szCs w:val="32"/>
        </w:rPr>
        <w:t>回想起那些年，我和我的朋友们会聚集在电视前，观看着那个充满魔法和冒险的小镇。每一次听到“旧番剧”（即旧版动画）的开头曲，我们就知道又要进入一个新的奇妙世界。在那里的树林深处，有一座名为“精灵之森”的神秘地带，那里住着小矮人、翼龙和其他各种各样的生物，他们都以一种温柔而友好的方式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主角，他是一个好心肠但不擅长战斗的小男孩。他总是在帮助他人的同时，也学会了勇气和智慧。他的旅途让我感受到了成长的力量，以及面对困难时坚持不懈的重要性。</w:t>
      </w:r>
      <w:r>
        <w:rPr>
          <w:sz w:val="32"/>
          <w:szCs w:val="32"/>
        </w:rPr>
        <w:t>&lt;/p&gt;&lt;p&gt;&lt;img src="/static-img/Z8TSyuwYYL7HuNNhtctJ_BC-CtI3Gw5Rzv5fjQZyNH_V-yPn8uGYiRVX0DxhZZCwlET_aAHQnHoxUrC4_ZFTUq3pdfGo1VjU4IYA-ZickS9iP_uj3rGl12LPf4BnGLbiG1JYwnM1u9IPcsvoJFB8SPCyjx93q020dSHEuNr7nTUtX9SCoz0covorsiQfgmt_Vca9rggMnoH8l9U-YlVTZw.jpg"&gt;&lt;/p&gt;&lt;p&gt;</w:t>
      </w:r>
      <w:r>
        <w:rPr>
          <w:sz w:val="32"/>
          <w:szCs w:val="32"/>
        </w:rPr>
        <w:t>随着时间推移，这个系列渐渐消失在我们的日常生活中，但它留下的印象却深刻且持久。我也开始寻找那些相同的情感寄托——发现新世界、新朋友，在未知中找到自我。这就是为什么，即使现在已经是大人，我仍然会偶尔翻开那些老电影录像带，重温那个年代给予我的欢乐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精灵の森へようこそ》并非现代动画，但它所传递出的信息依然适用于任何时代：无论你多么渺小，只要你拥有勇气，就能成为改变世界的一部分。而对于我们这些曾经沉迷于它的人来说，它永远是一扇通往梦想的大门，无论何时何地，都能够让我们回到那个充满希望与梦想的地方。</w:t>
      </w:r>
      <w:r>
        <w:rPr>
          <w:sz w:val="32"/>
          <w:szCs w:val="32"/>
        </w:rPr>
        <w:t>&lt;/p&gt;&lt;p&gt;&lt;img src="/static-img/g792OPRBsz2HK7Byi51oIRC-CtI3Gw5Rzv5fjQZyNH_V-yPn8uGYiRVX0DxhZZCwlET_aAHQnHoxUrC4_ZFTUq3pdfGo1VjU4IYA-ZickS9iP_uj3rGl12LPf4BnGLbiG1JYwnM1u9IPcsvoJFB8SPCyjx93q020dSHEuNr7nTUtX9SCoz0covorsiQfgmt_Vca9rggMnoH8l9U-YlVTZw.png"&gt;&lt;/p&gt;&lt;p&gt;&lt;a href = "/doc/521355-</w:t>
      </w:r>
      <w:r>
        <w:rPr>
          <w:sz w:val="32"/>
          <w:szCs w:val="32"/>
        </w:rPr>
        <w:t>旧番剧精灵森回忆的树林我与古老动画片之间的故事</w:t>
      </w:r>
      <w:r>
        <w:rPr>
          <w:sz w:val="32"/>
          <w:szCs w:val="32"/>
        </w:rPr>
        <w:t>.doc" rel="alternate" download="521355-</w:t>
      </w:r>
      <w:r>
        <w:rPr>
          <w:sz w:val="32"/>
          <w:szCs w:val="32"/>
        </w:rPr>
        <w:t>旧番剧精灵森回忆的树林我与古老动画片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